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 слів іншомовного похо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звука j та голос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ідповідно до вимови j у словах французького походження передається через ж: жабо, Жанна, журі; у словах англійського походження — через дж: джаз, джемпер, Джерсі; у словах іспанського походження — через х: хунта, Бадах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чаткове іе (hie) передається через іє: ієрарх, ієрархія, ієрогліф, але: єзуїт, єна, єна (грошова одиниця Японії), Єрусал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аткове je передається через є: євсен, єспер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чаткові іо, yо, jo передаються через іо, коли в українській мові вони вимовляються як два склади: іон, іонізатор, Іонічне море; через йо, коли вони вимовляються як один склад: йод, йота, Йорданія, Нью-Йорк, Йосип та 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І, у (а також u німецького дифтонга еu) в позиції між двома голосними (в іноземній мові) в загальних назвах звичайно передаються окремим знаком: конвеєр, лояльний, плеяда, рояль, саквояж, секвоя, фаянс, феєрверк, але: Гавайї, Гойя, Савойя, Фейєрбах; також майя (народність), фой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лежно від позиції та вимови в українській мові і, у (ігрек) передаються також літерами і, ї та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І в словах іншомовного походження пише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початку слова: ідея, інструкція, інтернаціональний; Індія, Іспанія; Ібсен, Ізабе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ісля приголосного перед голосним, є та й: геніальний, діалектика, матеріал, клієнт, гієна, революціонер, радіус, радій, тріумф, аудієнція, Віардо та 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в середині слова перед голосним іноді переходить у й: бар’єр, курйоз, серйозний, ар’єргард, кар’єра, п’є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а в кінці слова передається через ія: артерія, індустрія, історія, хім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ісля приголосних перед наступними приголосними і в кінці слова в особових іменах і географічних назвах: Капрі, Лісабон, Міссісіпі, Нагасакі, Поті, Сочі, Севілья, Сідней, Грімм, Россіні, Дізель, лісабонс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! Увага. Власні імена, які стали загальними, пишуться за правилами правопису загальних назв іншомовного походження: дизель, хоча Діз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ісля приголосних у кінці невідмінюваних слів: мерсі, парі, таксі, журі, колібрі, візаві, па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еред наступним приголосним у таких невідмінюваних словах, як гратіс, піанісимо й п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ісля приголосних б, п, в, м, ф, г, к, х, л, н перед наступним приголосним (правило «десятки»): бізнес, пілот, вібрація, академік, фінанси, графік, гімн, кіно, архів, хімія, література, республіка, комуніст, ні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! Увага. У ряді слів іншомовного походження, які давно засвоєні українською мовою, після б, п, в, м, ф, г, к, х, л, н відповідно до вимови пишеться и: бурмистер (але бургомістр), вимпел, єхидна, імбир, кипарис, лиман, миля, мирт, нирка, спирт, химера та і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ишеться також у словах, запозичених зі східних мов, переважно тюркських: башкир, гиря, калмик, кинджал, кисет, кишлак, а також у словах церковного вжитку: диякон, єпископ, єпитимія, єпитрахиль, камилавка, митра, митрополит, християнство та 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Ї(ї) пишеться після голосного: прозаїк, мозаїка, наївний, руїна, Каїр, Єнеїда, Ізмаї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 в складних словах, в яких перша частина закінчується голосним, на початку другої частини пишеться і: староіндійський, новоірландський; так само і пишеться після префікса, що закінчується на голосний або приголосний: доісторичний, антиісторичний, поінформувати; безідейний, дезінфекція, дезінформація тощ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 в словах іншомовного походження пише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 загальних назвах після приголосних д, т, з, с, ц, ж (дж), ч, ш, р перед наступним приголосним (правило «дев’ятки»): дизель, динамо, дисципліна; інститут; зигзаг; фізичний; система, ситуація; цистерна, цифра; режим, джинси, джигіт; речитатив; ширма, шифр; бригада, риф, фабр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 географічних назвах з кінцевим -ида, -ика: Атлантида, Антарктика, Брктика, Бфрика, Балтика, Корсика, Мекс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 географічних назвах після приголосних ж, ч, ш, щ, дж, ц: Алжир, Вашингтон, Вірджинія, Жиронда, Лейпциг, Циндао, Чика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 перед голосним і в кінці слова пишеться і: Віші, Шіоф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 географічних назвах із звукосполученням -ри- перед приголосним (крім j): Рига, Рим, Париж, Британія, Мадрид, Цюрих, але: Бвстрія, Ріо-де-Жаней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 ряді інших географічних назв після приголосних д, т та в деяких випадках згідно з традиційною вимовою: Аддис-Абеба, Аргентина, Братислава, Бразилія, Єгипет, Єрусалим, Палестина, Сирія, Сицилія, Скандинавія, Тибет та в похідних від них: аргентинець, аргентинський та 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 словах, запозичених з французької мови, після шиплячих ж, ш пишеться у: брошура, журі, парашут, а також у словах парфуми, парфумер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Е передається літерою е: екватор, екзаменатор, ідеал, силует, театр, фаетон, філе; Есхі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 іншомовне е на початку слова вимовляється в українській мові як звукосполучення йее, воно передається літерою є: Європа, європеєць, єнот, єресь; ємен, Євфрат, Євраз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Є пишеться також після апострофа, е, і, й, ь: бар’єр, п’єдестал, конвеєр, феєрверк, абітурієнт, пацієнт; Дієго, Трієст, Сьєрра-Ле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 після префіксів і споріднених з ними елементів пишеться е: діелектрик, реевакуація, рееміграція та 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лові траєкторія пишеться є, а у словах проект, проекція й подібних —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1. Перепишіть слова і вставте, де потрібно, пропущені букви або апостроф. Поясніть правопис сл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…шел…є, Ц…ц…рон, Т…ц…ан, Вандрі…с, Фе…рбах, П…ємонт, Барб…юс, К…юв…є, Н…ютон, Мол…єр, Рос…іні, Рус…о, Лес…інг, Монтеск…є, Лавуаз…є, Руж…є, Тор…іч…ел…і, Верг…лій, Гал…лей, Гр…г, Д…дро, К…пл…нг, Паган…ні, У…тмен, Хем…нгуей, Шексп…р, Ш…л…ер, Пал…адій, Бокач…о, Гр…м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2. Запишіть слова українською мовою. Поясніть написання літер и та і. Утворіть, якщо можливо, від поданих слів похідн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. Дизайн, акциз, амортизационный, аукцион, базис, трикотаж, инфинитив, бистро, лизинг, график, косинус, габарит, гербициды, депозит, дискета, дефицит, идентификационный, гравировальный, диспетчер, гиперинфляция, кредитный, калорифер, джинсы, карантин, инцидент, диапазон, динамика, клиринг, лабиринт, кондиционер, ратификация, синдикат, цистерна, экипирование, максимум, экспроприированный, Сицилия, Тициан, ритуал, ажио, континг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ІІ. Плюрализм, периферийный, консорциум, карниз, керосин, синтез, дизель, муниципальный, пансион, кодификационный, миксер, ликвидность, экспозиция, дилер, инвентаризация, гуманизм, дезинтеграция, сертификат, рефрижератор, маркетинг, легитимный, консорциум, крепдешин, номинал, радиатор, линолеум, консалтинг, инжиниринг, инициатор, Аргентина, Мадрид, Чикаго, Алжир, Британия, Пакистан, тираж, казино, аудитор, приоритет, привилегированный, диле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ясніть значення підкреслених слів і складіть з ними ре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3. Перепишіть речення. Підкресліть запозичені слова і поясніть правопис літер и та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Внутрішні фактори охоплюють індивідуальні і професійні здібності людей, які стають на шлях підприємницької та комерційної діяльності. 2. Уряд країни проводить активну політику, яка спрямована на підтримку і розвиток кооперації, що існує нині між великими фірмами і малими підприємствами. 3. Комерційні та підприємницькі структури зацікавлені у факторингових та лізингових угодах, оскільки завжди відчувають гостру нестачу готівки. Лізинг — це метод зростання ефективності економіки, який дає можливість вижити і великим і дрібним підприємствам, що потрапляють у скрутне фінансове становище і не можуть робити великі капіталовкладення. 5. Інсайдер — це особа, яка володіє конфіденційною діловою інформацією завдяки своєму службовому становищу, і саме тому вона не може укладати контракти і консультувати третіх осіб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(З газет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права 4. Прочитайте і запишіть іншомовні власні назви. Поясніть в них правопис літер и, і, е, 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тай, Вашингтон, Греція, Венеція, Іспанія, Ібсен, Палестина, Атлантика, Фауст, Шоу, Париж, Рига, Рим, Голсуорсі, Лавуазьє, О’Генрі, Гюго, Гете, Рив’єра, Монтеск’є, Мюнхен, Готьє, Мольєр, Ньютон, Данте, Гойя, Есхіл, Еквадор, Флобер, Лютер, Гаага, Горн, Франція, Шиллер, Фейєрбах, Віардо, Оссіан, Ніл, Дідро, Анрі, Флорида, Корсика, В’єтнам, Кельн, Дельфи, Вавилон, Мюллер, Рафаель, Буало, Россіні, Рюге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права 5. Перепишіть текст, підкресліть слова іншомовного походження, поясніть їх правопис. З’ясуйте значення виділених с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овнішні відносини в економічному житті кожної країни відіграють неабияку рол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новними принципами торговельної політики будь-якої держави повинні бу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) міжнародний поділ праці замість автарк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) конкуренція у світовому масштабі замість зведення торгових бар’єр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) вирівнювання інтересів замість конфронт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тримання цих принципів забезпечить значне розширення економічного та виробничого співробітництва між країнами. </w:t>
      </w:r>
      <w:r>
        <w:rPr>
          <w:sz w:val="28"/>
          <w:szCs w:val="28"/>
        </w:rPr>
        <w:t>Чимало держав проводять також ліберальну політику зовнішньої торгівлі, зменшуючи мито та знімаючи певні обмеження зовнішньої торгів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теграція у світову економіку — складний процес, який вимагає взаємного пристосування країн не лише в економічній, а й в інших сферах (суспільній, культурній, науковій тощ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 журна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6. Запишіть слова іншомовного походження і правильно вставте літери и та і, поясніть правопис с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…мптом, ф…нанси, економ…ка, такт…чний, д…пломант, рекомендац…йн…й, …дент…чн…й, ор…г…нал, екв…валент, кред…т, гр…ф, л…нгв…ст…ка, …нформат…ка, експер…мент, теор…я, каз…но, б…знесмен, р…тор…ка, д…ференц…йн…й, аналог…ія, гарант…я, вар…ант, …м…грац…я, еп…лог, …люстрац…я, л…м…тувати, ф…ксувати, асоц…ац…я, акред…тац…я, маркет…нг, д…лер, л…з…нг, маг…стр, ауд…т, арб…траж, стат…ст…ка, естет…ка, еск…з, ст…ль, ф…рма, педагог…ка, юр…ст, ф…л…ал, с…стема, пер…од…ка, м…н…стр, к…ловат, кл…н…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7. Перепишіть слова і вставте, де потрібно, пропущені букви або апостроф чи м’який знак. Поясніть правопис с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…шел…є, Ц…ц…рон, Т…ц…ан, Вандрі…с, Фе…рбах, П…ємонт, Барб…юс, К…юв…є, Н…ютон, Мол…єр, Рос…іні, Рус…о, Лес…інг, Монтеск…є, Лавуаз…є, Руж…є, Тор…іч…ел…і, Верг…лій, Гал…лей, Гр…г, Д…дро, К…пл…нг, Паган…ні, У…тмен, Хем…нгуей, Шексп…р, Ш…л…ер, Пал…адій, Бокач…о, Гр…м…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права 8. Запишіть слова українською мовою. Поясніть написання літер и та і. Утворіть від поданих слів похід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Дизайн, акциз, амортизационный, аукцион, базис, трикотаж, инфинитив, бистро, лизинг, график, косинус, габарит, гербициды, депозит, дискета, дефицит, идентификационный, гравировальный, диспетчер, гиперинфляция, кредитный, калорифер, джинсы, карантин, инцидент, диапазон, динамика, клиринг, лабиринт, кондиционер, ратификация, синдикат, цистерна, экипирование, максимум, экспроприированный, Сицилия, Тициан, ритуал, ажио, контингент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люрализм, периферийный, консорциум, карниз, керосин, синтез, дизель, муниципальный, пансион, кодификационный, миксер, ликвидность, экспозиция, дилер, инвентаризация, гуманизм, дезинтеграция, сертификат, рефрижератор, маркетинг, легитимный, консорциум, крепдешин, номинал, радиатор, линолеум, консалтинг, инжиниринг, инициатор, Аргентина, Мадрид, Чикаго, Алжир, Британия, Пакистан, тираж, казино, аудитор, приоритет, привилегированный, дилем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 xml:space="preserve">Поясніть значення виділених слів, складіть з ними реч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права 9. Перепишіть речення. Підкресліть запозичені слова і поясніть правопис літер и та і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утрішні фактори охоплюють індивідуальні і професійні здібності людей, які стають на шлях підприємницької та комерційної діяль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ряд країни проводить активну політику, яка спрямована на підтримку і розвиток кооперації, що існує нині між великими фірмами і малими підприємств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мерційні та підприємницькі структури зацікавлені у факторингових та лізингових угодах, оскільки завжди відчувають гостру нестачу готів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ізинг — це метод зростання ефективності економіки, який дає можливість вижити і великим і дрібним підприємствам, що потрапляють у скрутне фінансове становище і не можуть робити великі капіталовкладення. 5. Інсайдер — це особа, яка володіє конфіденційною діловою інформацією завдяки своєму службовому становищу, і саме тому вона не може укладати контракти і консультувати треті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 газет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права 10. Прочитайте і запишіть іншомовні власні назви. Поясніть у них правопис літер и, і, е, є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тай, Вашингтон, Греція, Венеція, Іспанія, Ібсен, Палестина, Атлантика, Фауст, Шоу, Париж, Рига, Рим, Голсуорсі, Лавуазьє, О’Генрі, Гюго, Гете, Рив’єра, Монтеск’є, Мюнхен, Готьє, Мольєр, Ньютон, Данте, Гойя, Есхіл, Еквадор, Флобер, Лютер, Гаага, Горн, Франція, Шиллер, Фейєрбах, Віардо, Оссіан, Ніл, Дідро, Анрі, Флорида, Корсика, В’єтнам, Кельн, Дельфи, Вавилон, Мюллер, Рафаель, Буало, Россіні, Рюге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56:00Z</dcterms:created>
  <dc:creator>Света</dc:creator>
  <dc:description/>
  <cp:keywords/>
  <dc:language>en-US</dc:language>
  <cp:lastModifiedBy>Света</cp:lastModifiedBy>
  <cp:lastPrinted>2013-01-27T14:13:00Z</cp:lastPrinted>
  <dcterms:modified xsi:type="dcterms:W3CDTF">2013-01-27T10:14:00Z</dcterms:modified>
  <cp:revision>1</cp:revision>
  <dc:subject/>
  <dc:title>Правопис слів іншомовного походження</dc:title>
</cp:coreProperties>
</file>