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  <w:t>Список творів української літератури для 10 класу</w:t>
      </w:r>
    </w:p>
    <w:p>
      <w:pPr>
        <w:pStyle w:val="21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Іван Нечуй-Левицький “Кайдашева сім</w:t>
      </w:r>
      <w:r>
        <w:rPr>
          <w:b w:val="false"/>
          <w:sz w:val="24"/>
          <w:lang w:val="ru-RU"/>
        </w:rPr>
        <w:t>’</w:t>
      </w:r>
      <w:r>
        <w:rPr>
          <w:b w:val="false"/>
          <w:sz w:val="24"/>
        </w:rPr>
        <w:t>я”, “Хмари”</w:t>
      </w:r>
    </w:p>
    <w:p>
      <w:pPr>
        <w:pStyle w:val="21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Панас Мирний </w:t>
      </w:r>
      <w:r>
        <w:rPr>
          <w:b w:val="false"/>
          <w:bCs w:val="false"/>
          <w:sz w:val="24"/>
        </w:rPr>
        <w:t>(П.Рудченко)</w:t>
      </w:r>
      <w:r>
        <w:rPr>
          <w:b w:val="false"/>
          <w:sz w:val="24"/>
        </w:rPr>
        <w:t xml:space="preserve"> “Хіба ревуть воли, як ясла повні?”,"Повія", «Лимерівна»</w:t>
      </w:r>
    </w:p>
    <w:p>
      <w:pPr>
        <w:pStyle w:val="21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Іван Карпенко-Карий </w:t>
      </w:r>
      <w:r>
        <w:rPr>
          <w:b w:val="false"/>
          <w:bCs w:val="false"/>
          <w:sz w:val="24"/>
        </w:rPr>
        <w:t>(І. Тобілевич)</w:t>
      </w:r>
      <w:r>
        <w:rPr>
          <w:b w:val="false"/>
          <w:sz w:val="24"/>
        </w:rPr>
        <w:t xml:space="preserve"> “Мартин Боруля”,"Сава Чалий", «Хазяїн», «Безталанна», «Наймичка»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Михайло Старицький “Оборона Буші”, "Талан",  «За двома зайц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 М. Кропивницький </w:t>
      </w:r>
      <w:r>
        <w:rPr>
          <w:rFonts w:cs="Times New Roman" w:ascii="Times New Roman" w:hAnsi="Times New Roman"/>
          <w:sz w:val="24"/>
          <w:szCs w:val="24"/>
        </w:rPr>
        <w:t>«Глитай, або ж Павук», «Дай серцеві волю, заведе в неволю»</w:t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  <w:sz w:val="24"/>
        </w:rPr>
        <w:t>6. Роман Горак "Тричі мені являлася любов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7. І. Франк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Гімн» («Замість пролога») ***, «Сікстинська мадонна», «Безмежнеє поле…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“Ой ти, дівчино, з горіха зерня”, “Чого являєшся мені...”***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Легенда про вічне життя», “Розвивайся ти, високий дубе...”, “Декадент”, “Мойсей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 (16 рядків із Пролога)</w:t>
      </w:r>
      <w:r>
        <w:rPr>
          <w:rFonts w:cs="Times New Roman" w:ascii="Times New Roman" w:hAnsi="Times New Roman"/>
          <w:bCs/>
          <w:sz w:val="24"/>
          <w:szCs w:val="24"/>
        </w:rPr>
        <w:t>, “Сойчине крило”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Борис Грінченко “Каторжна”,  «Серед темної ночі», «Під тихими вербами»</w:t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  <w:sz w:val="24"/>
        </w:rPr>
        <w:t xml:space="preserve">9. Михайло Коцюбинський </w:t>
      </w: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  <w:lang w:val="en-US"/>
        </w:rPr>
        <w:t>Intermezzo</w:t>
      </w:r>
      <w:r>
        <w:rPr>
          <w:b w:val="false"/>
          <w:bCs w:val="false"/>
          <w:sz w:val="24"/>
        </w:rPr>
        <w:t>” *** (останній абзац),  «Цвіт яблуні», “Тіні забутих предків”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льга Кобилянська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“Земля”, «Людина»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Василь Стефаник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“Камінний хрест”, «Новин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2. Леся Українка </w:t>
      </w:r>
      <w:r>
        <w:rPr>
          <w:rFonts w:cs="Times New Roman" w:ascii="Times New Roman" w:hAnsi="Times New Roman"/>
          <w:sz w:val="24"/>
          <w:szCs w:val="24"/>
          <w:lang w:val="uk-UA"/>
        </w:rPr>
        <w:t>(Лариса Косач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tr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em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er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!”***, “І все-таки до тебе думка лине...”,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?..”, “І ти колись боролась, мов Ізраїль...”, “Хвиля”, </w:t>
      </w:r>
      <w:r>
        <w:rPr>
          <w:rFonts w:cs="Times New Roman" w:ascii="Times New Roman" w:hAnsi="Times New Roman"/>
          <w:sz w:val="24"/>
          <w:szCs w:val="24"/>
          <w:lang w:val="uk-UA"/>
        </w:rPr>
        <w:t>“Стояла я і слухала весну…”, “Все-все покинуть, до тебе полинуть…”, “Уста говорять: “Він навіки згинув!..”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“Лісова пісня” (*** останній монолог Мавки), «Одержима»</w:t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  <w:bCs w:val="false"/>
          <w:sz w:val="24"/>
        </w:rPr>
        <w:t>13. Олександр Олесь</w:t>
      </w:r>
      <w:r>
        <w:rPr>
          <w:b w:val="false"/>
          <w:sz w:val="24"/>
        </w:rPr>
        <w:t xml:space="preserve"> (О. Кандиба) </w:t>
      </w:r>
      <w:r>
        <w:rPr>
          <w:b w:val="false"/>
          <w:bCs w:val="false"/>
          <w:sz w:val="24"/>
        </w:rPr>
        <w:t xml:space="preserve">“З журбою радість обнялась...”, “Чари ночі”***, “О слово рідне! Орле скутий!..”***, 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“По дорозі в Казку”</w:t>
      </w:r>
      <w:r>
        <w:rPr>
          <w:b w:val="false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>Микола Ворони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Іванові Франкові”, “Блакитна Панна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Cs/>
          <w:sz w:val="24"/>
          <w:szCs w:val="24"/>
        </w:rPr>
        <w:t>,  “Інфанта”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. Володимир Винниченко “Момент”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</w:rPr>
        <w:t>"Чорна Пантера і Білий Медвідь", «Сонячна машина», «Між двох сил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Р.Іваничук. “Шрами на скалі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* - твори для вивчення напам’ять</w:t>
      </w:r>
    </w:p>
    <w:p>
      <w:pPr>
        <w:pStyle w:val="21"/>
        <w:widowControl w:val="false"/>
        <w:ind w:left="284" w:hanging="284"/>
        <w:jc w:val="center"/>
        <w:rPr>
          <w:sz w:val="24"/>
          <w:u w:val="single"/>
        </w:rPr>
      </w:pPr>
      <w:r>
        <w:rPr>
          <w:sz w:val="24"/>
          <w:u w:val="single"/>
        </w:rPr>
        <w:t>Список творів української літератури для 11 класу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Павло Тичина </w:t>
      </w:r>
      <w:r>
        <w:rPr>
          <w:b w:val="false"/>
          <w:bCs w:val="false"/>
          <w:sz w:val="24"/>
        </w:rPr>
        <w:t>“Арфами, арфами...” ***, “О панно Інно...”***, “Ви знаєте, як липа шелестить...”***, “Одчиняйте двері…”, “Пам’яті тридцяти”*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ихайль Семенко </w:t>
      </w:r>
      <w:r>
        <w:rPr>
          <w:rFonts w:cs="Times New Roman" w:ascii="Times New Roman" w:hAnsi="Times New Roman"/>
          <w:sz w:val="24"/>
          <w:szCs w:val="24"/>
          <w:lang w:val="uk-UA"/>
        </w:rPr>
        <w:t>“Бажання”,  “Місто”, “Запрошення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 Зеров «Київ − традиція»***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 Рильський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“Молюсь і вірю...”***, “Солодкий світ!..”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ген Плуж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Для вас, історики майбутні...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Cs/>
          <w:sz w:val="24"/>
          <w:szCs w:val="24"/>
        </w:rPr>
        <w:t>, Вчись у природи творчого спокою...”, “Ніч... а човен – як срібний птах!..”, “Річний пісок...”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Микола Хвильовий </w:t>
      </w:r>
      <w:r>
        <w:rPr>
          <w:b w:val="false"/>
          <w:bCs w:val="false"/>
          <w:sz w:val="24"/>
        </w:rPr>
        <w:t xml:space="preserve">(М. Фітільов) </w:t>
      </w:r>
      <w:r>
        <w:rPr>
          <w:b w:val="false"/>
          <w:sz w:val="24"/>
        </w:rPr>
        <w:t>“Я (Романтика)” (*** перший абзац)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Юрій Яновський “Подвійне коло”, “Дитинство”, “Шаланда в морі” (з роману “Вершники”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’ян Підмогильний “Місто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Остап Вишня (Павло Губенко) “Моя автобіографія”, “Сом”, “Як варити і їсти суп із дикої качк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Микола Куліш “Мина Мазайло”, , «Патетична сона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ип Турянський “Поза межами болю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 Багряний «Сад Гетсиманський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гролов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огдан-Ігор Антонич “Автопортрет”, “Вишні”, “Зелена євангелія”, “Дороги”, “Різдво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Євген Маланюк “Під чужим небом”,  “Стилет чи стилос?.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ександр Довженко “Україна в огні”, «Зачарована Десна», «Щоденник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 Симонен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Задивляюсь у твої зіниці…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Cs/>
          <w:sz w:val="24"/>
          <w:szCs w:val="24"/>
        </w:rPr>
        <w:t>, «Я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Дмитро Павличк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“Два кольори”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Іван Драч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“Балада про соняшник”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Микола Вінграновськ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Сеньйорито акаціє, добрий вечір...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Ліна Кост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Страшні слова, коли вони мовчать…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Cs/>
          <w:sz w:val="24"/>
          <w:szCs w:val="24"/>
        </w:rPr>
        <w:t>, “Українське альфреско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Cs/>
          <w:sz w:val="24"/>
          <w:szCs w:val="24"/>
        </w:rPr>
        <w:t>, “Хай буде легко. Дотиком пера…”, «Я вранці голос горлиці люблю…»,, “Недумано, негадано…”“Маруся Чурай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*** уривок на вибір 16-20 рядків)</w:t>
      </w:r>
      <w:r>
        <w:rPr>
          <w:rFonts w:cs="Times New Roman" w:ascii="Times New Roman" w:hAnsi="Times New Roman"/>
          <w:bCs/>
          <w:sz w:val="24"/>
          <w:szCs w:val="24"/>
        </w:rPr>
        <w:t>, «Берестечко», «Записки украинского самасшедшег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Василь Стус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Мені зоря сіяла  нині вранці…”,  “Крізь сотні сумнівів я йду до тебе…”, “Господи, гніву пречистого...”, “О земле втрачена, явися…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  <w:r>
        <w:rPr>
          <w:rFonts w:cs="Times New Roman" w:ascii="Times New Roman" w:hAnsi="Times New Roman"/>
          <w:bCs/>
          <w:sz w:val="24"/>
          <w:szCs w:val="24"/>
        </w:rPr>
        <w:t>, “Як добре те, що смерті не боюсь я…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*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лесь Гончар </w:t>
      </w:r>
      <w:r>
        <w:rPr>
          <w:rFonts w:cs="Times New Roman" w:ascii="Times New Roman" w:hAnsi="Times New Roman"/>
          <w:bCs/>
          <w:sz w:val="24"/>
          <w:szCs w:val="24"/>
        </w:rPr>
        <w:t xml:space="preserve">“За мить щастя”, </w:t>
      </w:r>
      <w:r>
        <w:rPr>
          <w:rFonts w:cs="Times New Roman" w:ascii="Times New Roman" w:hAnsi="Times New Roman"/>
          <w:sz w:val="24"/>
          <w:szCs w:val="24"/>
        </w:rPr>
        <w:t>“Тронка”, "Собор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Григір Тютюн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Три зозулі з поклоно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алерій Шевчук “Дім на горі”</w:t>
      </w:r>
    </w:p>
    <w:p>
      <w:pPr>
        <w:pStyle w:val="Normal"/>
        <w:numPr>
          <w:ilvl w:val="0"/>
          <w:numId w:val="2"/>
        </w:numPr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лас Самчук. "Марія"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* - твори для вивчення напам’ять</w:t>
      </w:r>
    </w:p>
    <w:sectPr>
      <w:type w:val="nextPage"/>
      <w:pgSz w:w="11906" w:h="16838"/>
      <w:pgMar w:left="709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paragraph" w:styleId="BodyText2">
    <w:name w:val="Body Text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21:00Z</dcterms:created>
  <dc:creator>CaBa</dc:creator>
  <dc:description/>
  <cp:keywords/>
  <dc:language>en-US</dc:language>
  <cp:lastModifiedBy>Admin</cp:lastModifiedBy>
  <dcterms:modified xsi:type="dcterms:W3CDTF">2017-07-03T18:30:00Z</dcterms:modified>
  <cp:revision>6</cp:revision>
  <dc:subject/>
  <dc:title/>
</cp:coreProperties>
</file>