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0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35"/>
        <w:gridCol w:w="201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лас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емест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івень академічний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і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у форм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го класного твору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ня інших завдань (тестів, відповідей на запитання тощ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и розвитку мовлення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+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+п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ки позакласного читанн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вірка зошиті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Календарно - тематичне планування уроків української літератури в 10 класі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117"/>
        <w:gridCol w:w="3827"/>
        <w:gridCol w:w="2551"/>
        <w:gridCol w:w="2835"/>
      </w:tblGrid>
      <w:tr>
        <w:trPr>
          <w:trHeight w:val="6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ержавні вимоги до рівня підготовки уч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лектронні засоби навч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машн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348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удожня    література    як    один    із    видів    мистецтва. Літературознавст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нау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 пояснити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 літератури як мистецтва слова з провідними тенденціями часу . Усвідомлення суспільного призначення національної літерату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»Роди і види літератур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 – 8</w:t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література у світовому контексті. Література 70-90-х рок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схарактеризувати в загальних рисах суспільно-політичні умови розвитку літератури цього пері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9 – 15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. завд. на ст. 8</w:t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.Нечуй-Левицький.   Основні    віхи   життя   і   творчості. Загальна характеристика творчост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оментувати оцінку І.Франком творчого спадку письменника. Вміти визначати жанр твору,прокоментувати основну проблему,схарактеризувати образи твору,засоби їх  зображення .Вміти порівнювати образи,пояснювати авторську позиці,виокремлювати засоби комічного,пояснювати їхню ро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 – 23, хронол. табл.</w:t>
            </w:r>
          </w:p>
        </w:tc>
      </w:tr>
      <w:tr>
        <w:trPr>
          <w:trHeight w:val="89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-побутова повість «Кайдашева сім'я». Реалізм твору,актуальність проблеми батьків і дітей. Особливості композиції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значати жанр твору,прокоментувати основну проблему,схарактеризувати образи твору,засоби їх  зображенн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м «Кайдашев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 – 25</w:t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Кайдашева                   сім'я».                   Характеристика персонажів,майстерність у змалюванні ї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схарактеризувати образи твору,засоби їх  зображення. Вміти порівнювати образи,пояснювати авторську позиці,виокремлювати засоби комічного,пояснювати їхню ро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 – 31, план порівн.. хар-ки жіноч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ів</w:t>
            </w:r>
          </w:p>
        </w:tc>
      </w:tr>
      <w:tr>
        <w:trPr>
          <w:trHeight w:val="89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М (у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Дискусія   «Причини   й   наслідки   конфлікту   між батьками й дітьми у повісті «Кайдашева сім'я» І.С.Нечуя -Левицьк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словлювати власну думку про українську ментальність,національний характер,народну мораль і ети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. тести на ст. 31 - 32</w:t>
            </w:r>
          </w:p>
        </w:tc>
      </w:tr>
      <w:tr>
        <w:trPr>
          <w:trHeight w:val="89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диції      народного      побуту      й       моралі,цінності національної     етики     засобами     комічного.     Оцінка «Кайдашевої сім'ї» 1.Я.Фран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відомлення основних рис української ментальності,його значення для самопізнання й успішної адаптації в сучасному суспільств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 на ст. 31 (роб. в  групах)</w:t>
            </w:r>
          </w:p>
        </w:tc>
      </w:tr>
      <w:tr>
        <w:trPr>
          <w:trHeight w:val="8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Ч №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езентація твору сучасної української проз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значати жанр твору,характеризувати образи історичного роману,порівнювати образи, Вміти висловлювати власну думку про українську ментальність,національний характер,народну мораль і ети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е «Проблеми сьогодення в СУЛ»</w:t>
            </w:r>
          </w:p>
        </w:tc>
      </w:tr>
      <w:tr>
        <w:trPr>
          <w:trHeight w:val="118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с Мирний (П.Я. Рудченко) - «перший симфоніст української прози». Життя і творчість. Соціально-психологічний роман «Хіба ревуть воли, як ясла повні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написання. Співавторство з І.Біликом. Проблематика твор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про життя прозаїка,його основні твори . Вміти переказати історію написання роману. Знати і коментувати сюжет роману. Вміти схарактеризувати образи-персонажі,простежувати проблематику тво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іофільм «Музей П.Мирног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«Панас Мирний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. ст.33 – 43, хронол. табл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 3, 8 (ст. 56)</w:t>
            </w:r>
          </w:p>
        </w:tc>
      </w:tr>
      <w:tr>
        <w:trPr>
          <w:trHeight w:val="64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ність і суперечливість характеру Чіпки. Типове й екстремальне в долі Чіпки. Образ Гриць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схарактеризувати образи-персонажі,зокрема Чіпку,простежувати еволюцію його поведінки,вміти пояснювати її психологічними чинниками; аргументовано висловлювати власну думку про життєвий вибір Чіпки,коментувати власне розуміння понять честі,справедливості,людської гідності й можливі способи  їхнього утверджен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3 – 48, план порівн. хар-ки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«соціального дна» у романі. Жіночі образ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ти роль жіночих образів у творі,вміти розкрити ї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8 – 57, видп. на зап. ст.5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дейне    спрямування    твору.    Художня    майстерність автора. Зіставлення стилю творів І.Нечуя-Левицького та Панаса Мирног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порівнювати роман із «Кайдашевою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ю» І.Нечуя –Левицького, шукати спільне і відмінне у художній манері прозаїк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табл. «Спільні мотиви у тво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Лев. та П.Мирног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нтрольна робота №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нтрольний твір-роздум за творчістю І. Нечуя-Левицького, Панаса Мирн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творчої роботи на дискусійну те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драматургія і театр 70-90 -х рок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час виникнення ,склад «театру корифеїв». Наводити конкретні приклади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українського театру з музикою. Назвати авторів та основні драматичні твори,написані для професійного українського театр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«Драматургія і театр ІІ пол.ХІХ ст.», «Театр у Кременчуці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1 – 70, тезисний план підг. повідомл.про твори І.К.-Карого</w:t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.Карпенко-Карий    -    «великий     обсерватор    життя» (І.Франк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я і творчості драматурга,розуміти причини просвітницьких ідейних пріоритетів світогляду письмен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фільм «І. Карпенко-Карий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1 – 77, хроном. таблиця.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едія «Мартин Боруля». Психологічна переконливість і трагікомічність образ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разне читання уривків драматичного твору (в ролях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ти визначати жанр драматичного твору. Знати зміст твору »Мартин Боруля»,вміти розповісти про історичну основу твору;схарактеризувати головного героя,розуміти причини його особистої драми . Інші персонажі драми. Визначити головний конфлі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фільм «Мартин Бору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7 – 82,відп.на запит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налізуємо твір).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образи у п'єсі «Мартин Боруля». Значення творчості драматур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розкрити значення творчості І.Тобілевича для розвитку української драматургії . Виховання любові до театр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76 – 82,підг. до контр. роботи</w:t>
            </w:r>
          </w:p>
        </w:tc>
      </w:tr>
      <w:tr>
        <w:trPr>
          <w:trHeight w:val="105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тарицький.    Життя     і    творчість.     Багатогранність діяльності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ти розкрити значення творчості М.Старицького для розвитку української літератури і театру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«М.Старицький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83 – 96, хронол. таблиц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. «Облога Буші».</w:t>
            </w:r>
          </w:p>
        </w:tc>
      </w:tr>
      <w:tr>
        <w:trPr>
          <w:trHeight w:val="131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тарицький. Повість «Облога Буші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загальне уявлення про повість «Оборона Буші»,драматургію та поетичну творчість письмен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тестів за творчою спадщиною письменник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исати цитатну характеристику до образів</w:t>
            </w:r>
          </w:p>
        </w:tc>
      </w:tr>
      <w:tr>
        <w:trPr>
          <w:trHeight w:val="131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.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М (п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вір-есе за повіст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тарицького «Облога Буші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почуття гордості за українську інтелігенцію,яка     зіграла вирішальну роль у згуртування суспільства,культурному піднесенні  Украї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ЛРК №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ександр Печора. Збірка поезій «Яблуко на вітрах»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. завд.(ст..95), цікаві факти про житт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Франка.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нтрольна робота №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. Карпенко-Карий, М. Старицький. Те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.Я.Франко. Життєвий і творчий шл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життєву біографію митця,вміти окреслити основні сфери його багатогранної діяльності. Називати основні книги і праці. Сформувати власне ставлення до таких особистостей,як І.Франк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фільм «Іван Франко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97 – 106, хронол.табл.</w:t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Гімн»- один з найкращих творів громадянської лірики в українській літерату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Сікстинська   мадонна».   Краса   материнства   й   вічної жіночност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пояснювати багатозначність понять «вершини» і «низини» у назві збірки. Називати цикли і твори збірки,ідеї які видаються актуальними сьогодні. Аналізувати поезії,вміти визначити і пояснити символіку «Гімну»,розкрити значення поняття «вічний революціонер» Вміти розкрити суперечності між красою і користю,пояснити символ вічної жіночності і материн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«Дім, який збудував І.Франко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6 – 1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4 – 119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ка «Зів'яле листя». Місце любовної теми у творчості 1.Франка. Виразне читання поезі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аналізувати поезії,визначати літературні та фольклорні начала,пояснити образи-символи. Вивчити поезії на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9 – 125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.Франко. «Легенда    про    вічне    життя».    Вірш-заклик «Розвивайся и, високий дуб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пояснити використання біблійних мотивів і образів,умовність художнього світу легенд і притч. Сформулювати провідну думку «Легенди..» Вміти визначити головну ідею вірша «Розвивайся»,розкрити символіку тво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йти фольклорні елементи у тво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2 поезії  на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(на вибі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1 – 113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Декадент» - поетичне кредо 1.Фра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вати вірш «Декадент», висловлювати власні роздуми про мету і сенс художньої творчості люди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5 – 128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ема «Мойсей» - одна з вершин творчості 1.Фра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з’ясувати основну сюжетну лінію твору,визначати найнапруженіші фрагменти. Пояснити біблійну основу сюжету,його актуальність для епохи національно-визвольних рухів. Розкрити алегоричність образу Мойсея,передати зміст його сумнівів,роздумів і сформулювати резюме цих роздумів. Висловлювати власні міркування про майбутнє свого народу. Осмислення поняття нації як повноправного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історії, безмежність перспективи поступ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фільм «Страшний суд» І.Фран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8 – 135, нап. пролог до поеми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ела «Сойчине крило». Зображення жіночої долі в новітній інтерпретаці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назвати основні прозові твори митця,схарактеризувати їхню тематику. Коментувати композицію і сюжет новели. Розкрити образ Марії,його неоднозначність. Характеризувати образ героя-адресата. Вміти визначити основний морально-етичний пафос новели та висловити власну оцінку твор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м «Пастка» (за повістю «Перехресні стежки»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5 – 145, аналіз новели проз. «Перехресні стежки»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убліцистична діяльність 1.Франка. Значення творчості. Драматургія «Украдене щастя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загальне уявлення про драматургію І.Фра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.фільм «Украдене щаст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6 – 155, домашній твір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ис    Грінченко.    Життя    і       творчість.    Оповідання «Каторжна»,утвердження в ньому прагнення людини до любові і добр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і вміти розповісти про велику подвижницьку діяльність Б.Грінченка,тематику його ліричних та епічних творів. Вміти визначити основну думку оповідання,пояснити причини душевних  страждань Докії;розкрити чинники формування її характеру. Пояснити причини неординарного вчинку головної героїні під час пожежі . Висловлювати власні міркування про діяльність Б.Грінчен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56 – 165, підг. до контр. роботи за семестр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на     робота    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Українська     драматургія. І.Франко. Б.Грінчен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контрольну роботу,висловити власні роздуми у творчій робот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   література    наприкінці    XIX-    поч.    XX   ст. Загальний огля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загальне уявлення про модерністські тенденції в українській літературі 10-х років ХХ ст.. Вчитися знаходити необхідну інформацію в довідкових виданнях і користуватися не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«Модернізм як ідейно-естетична систем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6 – 173, табл. «Відмінність укр.. модернізму від світового»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.М.Коцюбинський.       Життя       і      творчість,гуманізм світогляд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події життєвого і творчого шляху письмен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74 – 183, відповіді на запитання 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 – 183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реалізму - до імпресіонізму. Психологічна новела «Інтермецо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ти розпізнавати і характеризувати новелістичний твір. Мати уявлення про імпресіонізм у літературі. Визначити проблематику новели,пояснити глибокий психологізм новели, особливості її композиції. Аналізувати імпресіоністичну поетику:роль пейзажу,звукових образів,світлотіні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83 – 189, план до образу ліричного героя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біографічна                                  основа,символічність образів,образотворчі засоб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ити і пояснювати символічні образи, ускладнені метафори . Розкрити образотворчі засоби: внутрішній монолог,прийом контраст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. «Тіні забутих предків»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Єдність буття людини і природи у повісті «Тіні забутих предків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зміст повісті. Вміти пояснювати образи і символи твору. Пояснити роль образу природи у творі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ф. «Тіні забутих предкі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м-балет «Тіні забутих предків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189 – 201, дом. Твір – відгук на фільм «Тіні забутих предків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и   Івана  та   Марічки.   Осмислення   філософських категорій життя і смерт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образи Марічки та Івана,розкрити пантеїзм світобачення героїв,виражений через побут,звичаї,обряди,почуття, мораль. Схарактеризувати мовний колорит твор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ф. «Слідами фільму «Тіні забутих предкі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и (ст.199-201)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.Ю.Кобилянська.       Життєвий       і      творчий       шлях, формування світогляду письменниц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я і творчості письменниці,сюжет повіст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фільм «Укр. Лореляй»; «У пошуках щастя» за О.Кобилянсько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2 – 225, хроном. таблиця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сть  «Земля»-  психологічне трактування  проблеми «Людина і земл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значати основні проблеми твору,характеризувати образи-персонажі у їхньому порівнянн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м «Меланхолійний вальс», «Зем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порівн.. хар-ки Михайла і Сави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ізм     і    символізм    твору    як     новаторство О.Кобилянської. Модерністські озна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міти  аналізувати соціальні та біологічні фактори характеротворення, виділяти елементи детективного сюжети, пояснювати символіку твору. Вміти пояснити  композиційно-характеротворчий  принцип контрас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11 – 223, укладіть таблицю «Модерністські ознаки у повісті «Земл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и повісті «Земля». Духовні орієнтири твор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вати образи-персонажі у їхньому порівнянн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Ч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Хочу   бути   Людиною!    ( за   повістю   «Людина» О.Кобилянської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значати проблематику повісті ,порівнювати образ Олени і самої письменниц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м «Царів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а робота за повістю «Лю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нтрольна робота №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оцюбинський, О. Кобилянський. Те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Бетховен   українського   слова».   Життєвий   і   творчий шлях Василя Стефа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євого і творчого шляху письменни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6 – 242, хроном. таблиця, аналіз новел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ела «Камінний хрест» - психологічне розкриття теми еміграції. Поняття про експресіонізм. Ідея нерозривної єдності І.  Дідуха з природо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коментувати зміст новели як модерністського твору,пояснювати сюжетно-композиційні особливості,емоційно напружений драматизм ситуації. Схарактеризувати образ Івана Дідуха. Вміти розкрити  історичну основу новели, пояснити  багатозначність символіки твор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. фільм «Камінний хрес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На шлях я вийшла ранньою весною». Життєвий шлях Лесі Україн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євого і творчого шляху поете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. фільм «Леся Украї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«Леся Украї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 «Колодяжне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3 – 248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рика   Лесі   Українки.   Громадянська   та   філософська лір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Вміти розкрити основні теми і мотиви віршів,схарактеризувати композиційні й ритмомелодичні особливості,образи-символи,алегоричні обра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.ф. «Іду до тебе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49 – 256,на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 spem spe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ейзажна та інтимна лірика Лесі Україн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Вміти розкрити основні теми і мотиви віршів,схарактеризувати композиційні й ритмомелодичні особливості,образи-символи,алегоричні обра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и пісень на слова Лесі Україн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56 – 265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. завд. (ст. 263)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рама-феєрія «Лісова пісня». Фольклорно-міфологічна основа сюже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значати основні проблеми,порушені в «Лісовій пісні»,розкрити фольклорну основу сюже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ф. «Лісова пісн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265 - 269 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и драми-феєрії «Лісова пісня». Природа і людина у     творі.      Неоромантичне     утвердження     духовно-естетичної сутності людини, її можливост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схарактеризувати образи драми, порівнювати образи Мавки і Килини. Вміти показати духовну бідність Килини й матері Лукаша,їхню меркантильність,байдужість до краси,мистец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69 – 27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. уривок з «Лісової пісні»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удожні особливості драми «Лісова пісн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ти власні судження про твір Лесі Україн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. до контр. роботи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на  робота 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ий твір за  творами  Лесі Українки, ,В.Стефа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контрольну роботу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на  робота 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ий твір за  творами  Лесі Українки, ,В.Стефа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ити власні роздуми у творчій робот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  Вороний - «ідеолог» модернізації української літератури. Життя і творчі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я і творчості  поета. Вміти розпізнавати символічний твір поміж інши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ф. «Микола Вороний». Відеокліп «Евшан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л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77 – 288, хронол. 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. Блакитна панна»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і художні особливості поезії М.Вороного(«Іванові Франкові», «Блакитна Панна», «Інфант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характеризувати тематику і проблематику віршів М.Вороного,визначати їхні жанрові і ритмомелодичні особливості. Аналізувати поезії,передавати власні почуття від поезій .Вивчити на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«Блакитна пан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.. завд. ( ст. 287)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    Олесь.    Життя    і    творчість.    Світоглядні переконанн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я і творчості  пое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ф. «Олексанр Олесь». Відопрезентаці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ебідь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89 – 305, хронол. табл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. «Чари ночі»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романтичні   та   символічні   тенденції   у   творчості О.Олеся. Основні мотиви ліри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значити провідні мотиви поезій,пояснювати ритмомелодичні особливості,художні засоби. Вміти визначати поетичні жанри, проаналізувати обра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записи пісень на слова О.Оле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рама     О.Олеся     «По    дорозі     в     Казку».    Трагічна суперечність між духовністю,мрією і жорстокіст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зміст етюду,вміти визначати його тему, проблеми,розкрити власне розуміння образів-символів. Вміти висловити власні міркування з приво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их у творі проблем. Вивчити на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«Чари ночі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ерсія «По дорозі в Казку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05 – 315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М (у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Виступ      на     тему      «Діалог     з     улюбленим письменником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будувати власне висловлювання ,аргументувати  дум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тєвий і творчий шлях Володимира Винничен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віхи життя і творчості  письменника,його громадську та політичну діяльні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«Володимир Винниченко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16 – 327, хроном. табл.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єднання    реалістичного    змалювання    дійсності    й філософського      підтексту     в      новелі      В.Винниченка «Момен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зміст, тематику й проблематику новели,розкривати філософський підтекст новели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Ф. «Володимир Винниченко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27 – 336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 Панни - втілення ідеї вічної жіночності та крас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арактеризувати образ Панни,роль героя-оповідача, аргументовано передати власні роздуми,судження про минуле і вічне,сенс життя,щастя людини. Вміти розкрити імпресіоністичну поетику твор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М  (п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гук   на   переглянутий   відеофільм за мотивами творчості українського письмен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 самостійно аналізувати переглянутий фільм,висловлювати власні судження,аргументовано доводити власну дум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. повідомл. про Раїсу Плотнікову.</w:t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РК №2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аїса Плотнікова «Обличчям до полум’я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самостійно характеризувати твори письменників-земляків,висловлювати свої судження про них. Самостійно готувати реферати про їхню творчість,виголошувати доповіді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на             робота            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М.Вороний, О.Олесь, В. Винниченко. Те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ий КВК (вікторина) з вивченого матеріал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ий урок за навчальний рі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4:00Z</dcterms:created>
  <dc:creator>dw</dc:creator>
  <dc:description/>
  <dc:language>en-US</dc:language>
  <cp:lastModifiedBy>Admin</cp:lastModifiedBy>
  <cp:lastPrinted>2012-08-30T13:00:00Z</cp:lastPrinted>
  <dcterms:modified xsi:type="dcterms:W3CDTF">2017-09-02T09:34:00Z</dcterms:modified>
  <cp:revision>2</cp:revision>
  <dc:subject/>
  <dc:title/>
</cp:coreProperties>
</file>