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ування за повістю «Тіні забутих предкі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 варіант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Завдання з вибором однієї правильної відповіді (кожне по 0,5, всього - 5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повісті «Тіні забутих предків» змальовано такий регіон України: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уковина</w:t>
        <w:tab/>
        <w:tab/>
        <w:t>Б Волинь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Гуцульщина</w:t>
        <w:tab/>
        <w:t>Г Бойківщина</w:t>
        <w:tab/>
        <w:t>Д Галичина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и Іванова боялася його і одвертала від нього очі, бо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Іван був дуже негарним</w:t>
        <w:tab/>
        <w:t>Б Іван нагадував їй нелюбого чоловіка</w:t>
        <w:tab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 хлопчик ображав матір      </w:t>
        <w:tab/>
        <w:t xml:space="preserve"> Г син був дуже хворобливим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думала, що він бісове дитя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ічка при першій зустрічі з Іваном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почала битися з ним</w:t>
        <w:tab/>
        <w:tab/>
        <w:t>Б дражнила його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ригостила цукеркою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погрожувала покликати старшого брата</w:t>
        <w:tab/>
        <w:tab/>
        <w:t>Д подарувала йому сопілку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думаний все, встромляв очі кудись поза гори, наче видів, чого не бачили другі…» - таким ставав Іван, коли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бачив Марічку</w:t>
        <w:tab/>
        <w:tab/>
        <w:tab/>
        <w:t>Б згадував батька</w:t>
        <w:tab/>
        <w:tab/>
        <w:t>В розмовляв з матір’ю</w:t>
        <w:tab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 бував у церкві</w:t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грав на флоярі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Миколи Іван почув історію про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Олексу Довбуша</w:t>
        <w:tab/>
        <w:tab/>
        <w:t>Б Прометея, який подарував людям вогонь</w:t>
        <w:tab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творення світу</w:t>
        <w:tab/>
        <w:tab/>
        <w:tab/>
        <w:t>Г кінець світу</w:t>
        <w:tab/>
        <w:tab/>
        <w:t>Д золоте руно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астю Івана і Марічки завадило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соціальна нерівність</w:t>
        <w:tab/>
        <w:tab/>
        <w:t>Б приватна власність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родова ворожнеча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нерозділене кохання</w:t>
        <w:tab/>
        <w:tab/>
        <w:t>Д Іванова зрада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ічка любила співати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колядки</w:t>
        <w:tab/>
        <w:tab/>
        <w:t>Б гаївки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піванки</w:t>
        <w:tab/>
        <w:tab/>
        <w:t>Г співомовки</w:t>
        <w:tab/>
        <w:t xml:space="preserve">Д веснянки 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гна пішла ворожити на теплого Юрія, щоб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мститися відьмі Хіврі</w:t>
        <w:tab/>
        <w:t>Б причарувати мольфара Юру</w:t>
        <w:tab/>
        <w:tab/>
        <w:t>В Іван забув Марічку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завагітніти</w:t>
        <w:tab/>
        <w:tab/>
        <w:tab/>
        <w:t xml:space="preserve">Д примножити своє добро 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цюбинського називали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великим Каменярем</w:t>
        <w:tab/>
        <w:t>Б великим Кобзарем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великим сонцепоклонником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шляхетним неокласиком</w:t>
        <w:tab/>
        <w:tab/>
        <w:t>Д майстром «малих форм»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ння гуцулами двох творчих начал (чорта і Бога) називається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песимізм</w:t>
        <w:tab/>
        <w:tab/>
        <w:t>Б месіанізмом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дуалізмом</w:t>
        <w:tab/>
        <w:tab/>
        <w:t>Г пантеїзмом</w:t>
        <w:tab/>
        <w:t>Д діалектизмом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з вибором трьох правильних відповідей (кожне по 1 балу – всього - 2)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д героїв повісті зустрічаються такі міфологічні істоти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щезник</w:t>
        <w:tab/>
        <w:tab/>
        <w:t>Б русалка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чугайстер</w:t>
        <w:tab/>
        <w:tab/>
        <w:t>Г лісовик</w:t>
        <w:tab/>
        <w:t>Д водяник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нявка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д запропонованих тверджень знайдіть три правильних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Іван був не дев’ятнадцятою, а п’ятою дитиною в родині, бо п’ятнадцятеро – померло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повість «Тіні забутих предків» має цілком оригінальний сюжет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 повір’ям гуцулів, світ створив чорт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«Тіні забутих предків»  - соціально-побутова повість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Повість «Тіні забутих предків» була екранізована Сергієм Параджановим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 Однією з центральних проблем повісті є проблема збереження природи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іть, що повість «Тіні забутих     предків» є водночас ліричною і    філософською повістю </w:t>
      </w:r>
      <w:r>
        <w:rPr>
          <w:rFonts w:cs="Times New Roman" w:ascii="Times New Roman" w:hAnsi="Times New Roman"/>
          <w:b/>
          <w:sz w:val="28"/>
          <w:szCs w:val="28"/>
        </w:rPr>
        <w:t>(5 балів)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ування за повістю «Тіні забутих предкі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І варіант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Завдання з вибором однієї правильної відповіді (кожне по 0,5, всього - 5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ван був у родині: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А сьомою дитиною</w:t>
        <w:tab/>
        <w:tab/>
        <w:t>Б десятою дитиною</w:t>
        <w:tab/>
        <w:tab/>
        <w:t>В чотирнадцятою дитиною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Г вісімнадцятою дитиною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дев’ятнадцятою дитиною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жнеча між родом Гутенюків і Палійчуків розпочалася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невідомо чому</w:t>
        <w:tab/>
        <w:t xml:space="preserve">              </w:t>
        <w:tab/>
        <w:t>Б через землю</w:t>
        <w:tab/>
        <w:tab/>
        <w:tab/>
        <w:t>В через овечку</w:t>
        <w:tab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 через випадкову смерть Іванового брата Олекси</w:t>
        <w:tab/>
        <w:tab/>
        <w:tab/>
        <w:t>Д через гроші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ько Івана помер, бо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топився у Черемоші</w:t>
        <w:tab/>
        <w:tab/>
        <w:t>Б зірвався з гори й розбився</w:t>
        <w:tab/>
        <w:t>В захворів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був смертельно поранений в одній з бійок</w:t>
        <w:tab/>
        <w:tab/>
        <w:t>Д був уже старий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онині вівчарі не привіталися з Іваном, бо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ін до них не привітався</w:t>
        <w:tab/>
        <w:tab/>
        <w:t xml:space="preserve">Б не помітили його </w:t>
        <w:tab/>
        <w:t>В саме обідал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саме добували вогонь</w:t>
        <w:tab/>
        <w:tab/>
        <w:tab/>
        <w:t>Д так було заведено у вівчарів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ликий жаль вхопив Івана за серце. Зразу його тягло скочити з скелі у кутіж… Але потому щемлячий тусок погнав його в гори, далі од річки. Затуляв вуха, щоб не чути зрадливого шуму…» - так зреагував Іван на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аборону одружитися з Марічкою</w:t>
        <w:tab/>
        <w:tab/>
        <w:t>Б звістку про те, що його беруть до війська</w:t>
        <w:tab/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воробу матері</w:t>
        <w:tab/>
        <w:tab/>
        <w:t>Г смерть ще одного брата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звістку про загибель Марічки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ван грав на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скрипці</w:t>
        <w:tab/>
        <w:tab/>
        <w:t>Б цимбалах</w:t>
        <w:tab/>
        <w:tab/>
        <w:t>В тулумбасі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флоярі</w:t>
        <w:tab/>
        <w:tab/>
        <w:t>Д трембіті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знавшись про смерть Марічки, Іван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чав страшно пити</w:t>
        <w:tab/>
        <w:t xml:space="preserve">  Б одружився</w:t>
        <w:tab/>
        <w:tab/>
        <w:t>В хотів накласти на себе рук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 пішов у монастир</w:t>
        <w:tab/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зник на 6 років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орони Івана закінчилися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ійкою чоловіків</w:t>
        <w:tab/>
        <w:tab/>
        <w:t>Б загальною тугою за Іваном</w:t>
        <w:tab/>
        <w:t>В недугою Палагни</w:t>
        <w:tab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забавою і веселощами</w:t>
        <w:tab/>
        <w:tab/>
        <w:t>Д службою у церкві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ість «Тіні забутих предків» - це гімн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ироді</w:t>
        <w:tab/>
        <w:t xml:space="preserve">    Б життю</w:t>
        <w:tab/>
        <w:tab/>
        <w:t xml:space="preserve">В людині     </w:t>
        <w:tab/>
        <w:tab/>
        <w:t>Г Карпатам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коханню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Миколи Іван почув історію про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Олексу Довбуша</w:t>
        <w:tab/>
        <w:tab/>
        <w:t>Б Прометея, який подарував людям вогонь</w:t>
        <w:tab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творення світу</w:t>
        <w:tab/>
        <w:tab/>
        <w:tab/>
        <w:t>Г кінець світу</w:t>
        <w:tab/>
        <w:tab/>
        <w:t>Д золоте рун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Завдання з вибором трьох правильних відповідей (кожне по 1 балу – всього - 2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оями повісті «Тіні забутих предків» є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 Гриць</w:t>
        <w:tab/>
        <w:t>Б Анна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Іван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Марічка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Палагна</w:t>
        <w:tab/>
        <w:t>Е Тетяна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Коцюбинський – імпресіоніст, бо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ін цікавиться подіями внутрішніх переживань, контурами і мелодіями навколишнього світу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найважливіше для нього – настрої села, породжені новими соціальними процесами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 його творах позначився вплив етнографічного і психологічного реалізму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зовнішній світ передається максимально лаконічним і точним штрихом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пейзажні малюнки у його творах ліризовані і пленерні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 події зовнішнього життя у творах письменника надзвичайно деталізовані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естетичні смаки та особливості   характеру карпатських українців? (за   повістю “Тіні забутих предків”) </w:t>
      </w:r>
      <w:r>
        <w:rPr>
          <w:rFonts w:cs="Times New Roman" w:ascii="Times New Roman" w:hAnsi="Times New Roman"/>
          <w:b/>
          <w:sz w:val="28"/>
          <w:szCs w:val="28"/>
        </w:rPr>
        <w:t>(5 балів)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00:00Z</dcterms:created>
  <dc:creator>Admin</dc:creator>
  <dc:description/>
  <dc:language>en-US</dc:language>
  <cp:lastModifiedBy>Света</cp:lastModifiedBy>
  <cp:lastPrinted>2016-02-07T14:58:00Z</cp:lastPrinted>
  <dcterms:modified xsi:type="dcterms:W3CDTF">2016-02-07T13:00:00Z</dcterms:modified>
  <cp:revision>2</cp:revision>
  <dc:subject/>
  <dc:title/>
</cp:coreProperties>
</file>