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Повість М.Коцюбинського «Тіні забутих предків» – пісня про казковий світ природи, про найсвітліші людські почуття. Трагічна доля Івана та Марічки – суперечність між мрією та дійсніст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bCs/>
          <w:sz w:val="28"/>
          <w:szCs w:val="28"/>
          <w:lang w:val="uk-UA"/>
        </w:rPr>
        <w:t>ознайомитися і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сторією написання, джерелами створення, композиційно-сюжетними елементами повісті; допомогти збагнути неповторність і самобутність гуцулів, розкрити пантеїзм світобачення,  роль образу природи, красу людських почуттів і деспотизм антигуманних звичаїв, вагу справжніх духовних цінностей; удосконалювати навички і вміння ідейно-художнього аналізу епічного твору, його символів та образів, мовного колориту, синтезувати і аналізувати думки, сприяти розвитку навичок спілкування, вміння висловлюватися, критично мислити, переконувати й вести дискусію; виховувати любов до мистецтва слова, естетичне сприйняття світу і людини в ньому, гуманістичні погля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Тип уроку:  </w:t>
      </w:r>
      <w:r>
        <w:rPr>
          <w:bCs/>
          <w:sz w:val="28"/>
          <w:szCs w:val="28"/>
          <w:lang w:val="uk-UA"/>
        </w:rPr>
        <w:t>урок засвоєння нового матеріалу (із використанням проектних технологій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bCs/>
          <w:sz w:val="28"/>
          <w:szCs w:val="28"/>
          <w:lang w:val="uk-UA"/>
        </w:rPr>
        <w:t xml:space="preserve">портрет М.Коцюбинського, текст повісті, відеофрагменти з кінофільму «Тіні забутих предків», картки, картка-пам’ятка, картки самооцінювання,  ілюстрації учнів до твору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Теоретико-літературні поняття: </w:t>
      </w:r>
      <w:r>
        <w:rPr>
          <w:bCs/>
          <w:sz w:val="28"/>
          <w:szCs w:val="28"/>
          <w:lang w:val="uk-UA"/>
        </w:rPr>
        <w:t>повість, реалізм, імпресіоніз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тературно-мистецькі зв’язки: </w:t>
      </w:r>
      <w:r>
        <w:rPr>
          <w:bCs/>
          <w:sz w:val="28"/>
          <w:szCs w:val="28"/>
          <w:lang w:val="uk-UA"/>
        </w:rPr>
        <w:t>п’єса В.Шекспіра «Ромео і Джульєтта», кінофільм С.Параджанова «Тіні забутих предків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Випереджувальні завдання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Підготувати    повідомлення: </w:t>
      </w:r>
      <w:r>
        <w:rPr>
          <w:bCs/>
          <w:sz w:val="28"/>
          <w:szCs w:val="28"/>
          <w:lang w:val="uk-UA"/>
        </w:rPr>
        <w:t xml:space="preserve">дослідження життя, звичаїв та побуту гуцулів (історія написання твору, джерела, назва)( учні-«літературознавці»); втілення мандрівного сюжету у композицію (учні-«літературознавці»); словник діалектних слів (учні-«мовознавці»); фольклорна основа твору (учні-«етнографи»); кінофільм С.Параджанова «Тіні забутих предків»(учні-«мистецтвознавці»)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увати міні-проекти:</w:t>
      </w:r>
      <w:r>
        <w:rPr>
          <w:bCs/>
          <w:sz w:val="28"/>
          <w:szCs w:val="28"/>
          <w:lang w:val="uk-UA"/>
        </w:rPr>
        <w:t xml:space="preserve"> «Легенди та бувальщини Карпат», «Звичаї та вірування гуцулів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и, прийоми, методи роботи: </w:t>
      </w:r>
      <w:r>
        <w:rPr>
          <w:bCs/>
          <w:sz w:val="28"/>
          <w:szCs w:val="28"/>
          <w:lang w:val="uk-UA"/>
        </w:rPr>
        <w:t>створення опорного конспекту, «Мікрофон», словникова робот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бота з карткам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«Два – чотири – всі разом», «Мозковий штурм», «П’ятихвилинне есе», самооцінюван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«Тіні забутих предків» – чудова поема в прозі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М.Лисенко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 xml:space="preserve">Природжений художник має трохи інші очі, ніж другі люди,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і носить у душі сонце, яким обертає дрібні дощові крапл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у веселку, витягає з  чорної землі на світ Божий квіт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і перетворює в золото чорні закутки розум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М.Коцюбинський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біг уроку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Організаційний етап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Мотиваційний етап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1. Слово вчител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рода. Її таємниці. Це цілий світ зі своїми законам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і в казках, легендах, переказах, так і в повісті М.Коцюбинського все оживає: ліс, гори, Черемош, незвичайні герої. Оживає казка. Казка добра і зла. Казка любові й ненависті. І їй немає ні початку, ні кінця. Тут гори, полонини, потоки рік, ліси і гуцули  зі своїми звичаями, віруваннями, повір’ям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ликий митець назвав свій твір своєрідно – «Тіні забутих предків». То хто чи що є тими тінями… Можливо, міфічні істоти, бо вони такі близькі до світосприйняття гуцулів і так далеко від інших людей, для яких звичаї і вірування стали «тінями минулого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Повість стверджує перемогу добра над злом, світлих сил над темними, і ця проблема живе і сьогодні. Вона хвилює нас, адже з поступом людства не поменшало зла. Інколи здається, що воно всесильне і непоборне. Чому?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подолає сила людського духу правдою, стійкістю непоборне зло?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М.Коцюбинський був природженим художником, </w:t>
      </w:r>
      <w:r>
        <w:rPr>
          <w:b/>
          <w:bCs/>
          <w:i/>
          <w:sz w:val="28"/>
          <w:szCs w:val="28"/>
          <w:lang w:val="uk-UA"/>
        </w:rPr>
        <w:t>«який має трохи інші очі, ніж другі люди, і носить у душі сонце, яким обертає дрібні дощові краплі у веселку, витягає з чорної землі на світ Божий квіти і перетворює в золото чорні закутки розуму</w:t>
      </w:r>
      <w:r>
        <w:rPr>
          <w:bCs/>
          <w:sz w:val="28"/>
          <w:szCs w:val="28"/>
          <w:lang w:val="uk-UA"/>
        </w:rPr>
        <w:t>, – писав він ніби про себе в уривкові «Павутиння»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ляньмо в душі героїв повісті, пориньмо у світ таємничого і загадкового, віднайдімо відповіді на вічні питання, які ставить перед нами життя!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Цілевизначення і планування навчальної діяльності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овідомлення теми й завдань урок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 – </w:t>
      </w:r>
      <w:r>
        <w:rPr>
          <w:bCs/>
          <w:sz w:val="28"/>
          <w:szCs w:val="28"/>
          <w:lang w:val="uk-UA"/>
        </w:rPr>
        <w:t>дослідити незвичайний світ світосприйняття гуцулів, їхні вірування і життя, з’ясувати єдність світу природи і дітей її – Івана та Марічки, пояснювати образи і символи твору, показати протиставлення реалій життя внутрішньому світові душевно багатих натур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. З’ясування учнівських очікувань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запис на дошці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ми знаємо?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хочемо дізнатися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ми дізналися?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Сприйняття і засвоєння учнями нового матеріалу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овідомлення учнів(випереджувальні завдання). Створення опорного конспекту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Історія написання, джерела, назва повісті М.Коцюбинського «Тіні забутих предків»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Втілення М.Коцюбинським мандрівного сюжету у композицію повісті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основу повісті покладений мандрівний сюжет про закоханих із ворогуючих родин, наприклад, із трагедії В.Шекспіра «Ромео та Джульєтта»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Коцюбинський показав не своїх сучасників, а давніх гуцулів, які жили давно і вірили у чудодійні сили природи, складали міфи та легенд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а та Марічку називають українськими Ромео та Джульєттою, бо їм судилося утілити гармонію людських душ, бути разом, не зважаючи на родову помсту, кровну ворожнечу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дина сюжетна лінія: життя Івана Палійчука, яке поділене на дві частини: перша – щаслива із Марічкою, друга – сита й забезпечена, байдужа із Палагно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риттю головних персонажів допомагають образи природи, боротьба людини зі злими духами, обожнювання краси і зневага до буденщин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>Поступово автор вводить нас у незвичайний світ вірувань, звичаїв, обрядів. Серед розкішної, наповненої лісовими духами природи зароджується почуття кохання між Іваном та Марічкою, родини яких були ворог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Ні смерть брата, ні загибель батька не вплинули на душу хлопця так, як це вдалося спочатку маленькій дівчинці, згодом юній Марічці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фоні чудової природи вони зображені як її діти, для яких і гратися, і працювати, і творити так природно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а частина життя Івана – жива природа, жива Маріч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руга – чорний ліс, Марічка-няв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днаються чоловіче і жіноче начала. Перевага – жіночого, бо ні на цьому світі, ні на тому Марічка не відпускає коханого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р змалював реальне життя гуцулів на полонині, в селі із збереженням вірувань, звичаїв, обрядів гуцулів. Для них звичайною є зрада Палагни, бо це не страшний гріх. Тяжчим є ворожіння Юри-мольфара на життя Івана, який шукає розради в лісі. Там він зустрічається з чугайстром, від якого рятує Марічку-нявку, а сам падає у прірву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Коцюбинський обіграв три основні складові життя гуцулів: вогонь, землю і воду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ями композиції є зображення духовного і матеріального світів, розкриття суті душі людини на прикладі всеохопного коханн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«Мікрофон». Узагальнювальні питанн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Івана та Марічку називають українськими Ромео та Джульєтта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особливості розкриття сюжетної лінії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за жанром це повість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наявні в ній ознаки імпресіонізму?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 Кінофільм С.Параджанова «Тіні забутих предків»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Київською кіностудією ім. О.Довженка було знято художній фільм. Сценаристами стали Сергій Параджанов та Іван Чендей. Естета  в літературі М.Коцюбинського поставив естет  в українській культурі С.Параджанов у 1964 році. Він вніс ряд змін у взятий за основу сюжет. 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людією є смерть брата Івана Палійчука від поваленого ним дерева. Це пролог, дійство, ключ до розуміння маленьким хлопчиком жорстокості життя і невідворотності долі. Трагічну зустріч ворогуючих Палійчуків та Гутенюків автор переніс на церковне подвір’я. Марічка показана вагітною, з неї глузують люди. Зустрічі з Палагною, гуцульське весілля розширюють життя героя, ведуть його до трагедії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1965 році фільм отримав нагороду Британської академії, приз у Римі, а на Міжнародному фестивалі в аргентинському місті Мар-дель-Плато завоював найвищу нагороду. Кінокартина здобула 100 різних міжнародних премій і ввійшла до 20 кращих фільмів світу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Параджанов прагнув правдиво відтворити побут, звичаї, сприйняття гуцулів до найменших дрібниць. Фільм насичений «фольклорним матеріалом і атрибутами народної етики»(І.Дзюба). Оператор Юрій Ільєнко, кіноактори І.Миколайчук, Лариса Кадочникова – справжні майстри кіно, вся група «воювала за ідею, за фільм, за майбутнє»(Ю.Ільєнко)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м’єра відбулася після «хрущовської відлиги» у 1972 році. Почалися політичні репресії проти національно свідомої інтелігенції. Після перегляду фільму поет Василь Стус відверто і сміливо виступив на захист скривджених, звернувшись до присутніх зі словами:»Хто проти тиранії, встаньте!» Підвівся увесь зал. І пішло круговертю життя сміливця В.Стуса. Це був протест проти  тоталітарної системи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тже, фільм пробудив душі людей, національну самосвідомість і гідність, усвідомлення себе народом.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/>
          <w:bCs/>
          <w:i/>
          <w:sz w:val="28"/>
          <w:szCs w:val="28"/>
          <w:lang w:val="uk-UA"/>
        </w:rPr>
        <w:t xml:space="preserve">.Словник діалектних слів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й – гірська стежка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нина – значна ділянка без лісу, яку використовують для пасовища та сінокосу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жинка – худоба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лояра – різновид сопілки, що має майже метрову довжину і поширена в Карпатах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саня – капелюх, бриль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узар – казкар, знавець і оповідач  легенд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інь – парубок, юнак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ес – широкий, шкіряний пояс, зшитий із двох ременів так, що має всередині порожнину для грошей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явка – мавка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гайстер – добрий лісовий дух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зник – злий дух, лісовик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ідник – злий дух, нечистий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льфар – чаклун, чарівник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тра – вогнище, багаття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аринка – обгороджений сінокіс біля оселі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ц – водоспад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ба – хвил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Вориння – огорожа з дер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их лат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деї – дикі верхи гір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ини – лісові ягоди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лядь – жінота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ови – негода, дощі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нка – намет для доїння овець.</w:t>
      </w:r>
    </w:p>
    <w:p>
      <w:pPr>
        <w:pStyle w:val="Normal"/>
        <w:shd w:fill="FFFFFF" w:val="clear"/>
        <w:jc w:val="center"/>
        <w:rPr/>
      </w:pPr>
      <w:r>
        <w:rPr/>
        <w:t>Опорний консп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18"/>
        <w:gridCol w:w="5609"/>
        <w:gridCol w:w="113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Основні питанн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Ключові фрагмен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сторія написання, джерела, назва повіст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ідвідини В.Гнатюка у 1910р., враження від побаченого в Карпа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елика підготовча робота: етнографічний матеріал, праці В.Шухевича та А.Онищ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самостійне спостереження та вивчення народного житт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руга поїздка із сином Юрієм у 1911р., перебування у селі Криворівн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окладне знайомство із природою та звичаями гуцу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25 вересня 1911р. – починає писати тві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жовтень 1911 – завершення в Чернігов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через рік –  надрукування у львівському «Літературно-науковому віснику» та ж. «Заветы» російською мово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ітворення міфологічного світобачення, використання казок, легенд, переказів, повір’їв, забобон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реальне зображення життя і побуту гуцу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бачення непереможного потягу до краси, світлого, людян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аріанти назв</w:t>
            </w:r>
            <w:r>
              <w:rPr>
                <w:bCs/>
                <w:i/>
                <w:sz w:val="28"/>
                <w:szCs w:val="28"/>
                <w:lang w:val="uk-UA"/>
              </w:rPr>
              <w:t>: «В зелених горах»,»Тіні минулого», «Голос віків», «Подих віків», «Відгомін передвіку», «Спадок віків», «Дар предків забутих»,»Голос забутих  предкі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Фольклорна основа твору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вір дихає народною творчіст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радавні вірування гуцулів у добрі й злі си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стародавній обряд розпалювання вогн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роникливе змалювання святвечо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існі Карпа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 горах живуть нявки, у скелях ховається щезник, виходять із води русал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опис побуту, звичаїв гуцул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народні перекази й каз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світ народної медици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образи української демонології: сусідка-відьма, сусід-чаклу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оєднання реального з фантастични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охоронні обряди із іграми та забав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тілення мандрівного сюжету в композицію, її особливост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мандрівний сюжет – кохання між дівчиною та хлопцем із ворогуючих роди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ван та Марічка – українські Ромео та Джульєт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єдина сюжетна лінія: життя Івана Палійчука– з коханою Марічкою, із нелюбою Палагною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єднання чоловічого й жіночого начал з перевагою жіноч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малювання повсякденного життя гуцулів в селі, на полонин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обігрування трьох складових життя гуцулів: вогню, землі і вод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ображення духовного і матеріального світ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ван та Марічка – уособлення гармонії та краси людських почутті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іти природ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спільне дитинство у постійних клопот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безпосередні, щирі й довірлив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оетично обдаровані, душевно бага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алановиті, мрійливі, з багатою уявою і внутрішнім світ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овірили природі свою таємниц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жорстокий вирок природи – повінь забрала Маріч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речення Іваном духовного життя за постійними клопо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ін – легка здобич для нечистої сили, іграшка в руках дол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ісля смерті їхні душі поєднаються навічн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«Два – чотири – всі разом». Дослідницька робота в парі – групах  (картки із цитатами). Визначити найістотніше в характерах, вчинках, поведінці  Івана та Марічк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горитм діяльності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Постановка питання для обговорення чи дискусії із встановленням часу для робо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2.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ання учнів у пари для обговорення своїх ідей (пари повинні дійти спільної думки щодо вирішуваної проблеми протягом вказаного час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днання пар у четвірки для обговорення попередньо досягнутих рішень щодо поставленої проблеми. Як і  в парах, прийняття спільного рішення є обов’язковим.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Допоміжна пам’ятка-картк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Характер </w:t>
      </w:r>
      <w:r>
        <w:rPr>
          <w:bCs/>
          <w:sz w:val="28"/>
          <w:szCs w:val="28"/>
          <w:lang w:val="uk-UA"/>
        </w:rPr>
        <w:t>– сукупність відносно сталих психологічних рис людини, які проявляються в різноманітних сферах її духовного життя і діяльності. Оцінити людину можна за її вчинками, а не за тим, як вона думає про себе. Характер – одна з найважливіших характеристик індивідуальності людини. Він відображає неповторну своєрідність її особистості, у процесі якої виробляються свої погляди, переконання, формуються моральні принципи та світогляд.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його особливості:                     Чинники, що впливають на його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uk-UA"/>
        </w:rPr>
        <w:t>формування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тавлення до людей;                                   – спадковість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тавлення до себе;                                       – виховання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тавлення до праці;                                     – оточення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переконання;                                                – самовиховання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вольові риси;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2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Цитати з тв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ороткий комент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1         Іван Палійчу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«Був дев’ятнадцятою дитиною в гуцульській  родині Палійчукі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ження на світ у багатодітній родині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«Все плакав, кричав по ночах, погано ріс і дивився на неню старече розумним поглядом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вичайна дитина, навіть мати думала, що його бісиця обмінила на своє бісе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«Котився зеленими царинками, маленький і білий, безстрашно забирався у темний ліс»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остав серед природи, тонко відчуваючи і сприймаючи її як казку, сповнену таємниц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«У сім літ дивився на світ інакше, умів знаходити помічне зілля…, знав, що на світі панує нечиста сила, що арідник(злий дух) править світом, що в лісах повно лісовиків, що в лісі блукає веселий чугайстер, танцюють нявки, ховається щезник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є подих природи, розуміє і захоплено поринає у закони гір, лісу, полонини. Збагачується життєвим досвідом, розвиває творчу уяву, вміє фантазувати, але це для нього дійсні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«Мав обов’язки –пасти жовтню та голубаню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помагає по господарству, сумлінно виконує обов’язки пастуха корів, які теж для нього  такі різнобарвні, як увесь світ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      Іван Палійчук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«Звуки сопілки не вдовольняли його, слухав мелодій, що жили в ньому, неясні і невловимі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міє грати на сопілці, творити музику, прислухатися до природних звуків, які наповнювали серце невідомим, прекрасним, світли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«Скакав біленький хлопчик, немов метелик пурха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тримував величезне задоволення від побаченого і почутого,все здавалося легким, осяйни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 «Знайшов у лісі те, чого шука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чуває гармонію серед природи, спільність із нею, духовний зв’язок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«Горів бажанням помститися за загиблими в родині від рук Гутенюкі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дається інстинкту злої помсти кровним ворогам рідні, адже це передавалося від батьків, хоча не розумів через що ворогую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0 «Побачив стрічу ворожих роді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разливий,  але не боїться бійки, якщо треба захистити честь род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3              Іван Палій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«Гарячий, роз’юшений злістю наскочив на маленьке дівча, що тряслось з ляку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оз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ання умовностями людського світу – стара ворожнеча родів штовхнула до помсти, але доброта, довір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до маленької дівчинки зупинили напади гнів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2 «Став легінь, стрункий і міцний, як смерічка, мастив кучері маслом, носив широкий черес і пишну кресаню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внішня привабливість, особливості гуцульського вбрання, намагання прикрасити себе, бути ближчим до природ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3 «Прикладав дудку до вуст, і чудна пісня тихо спадал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убок залишається довірливим, чистим, сприймає життя як відтворення за допомогою музики,  грою на флоярі передає мелодії щезника – духа природ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4 «На зло старині на танцях вимахував дівкою так, що аж постоли розсідалис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е почуття кохання долало родинні чвар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5 «Треба було йти в найми. Жура гризла душу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денне життя вимагало постійної праці. Треба було піклуватися про матір, дбати про господарств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4    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«Занедужав Микола – Іван замість нього пильнує ватр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ка друга, опікування  людь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 «Схотілося сонця, веселого шуму рі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яг до прекрасного, до поетичного, сприймання природи як живої істо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»Літував у полонині, аж поки вона не спустіл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сне виконання свої обов’язків вівчаря, бажання заробити грошей та одружитися з кохан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»Не застав Марічки живою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хання переривається смертю Марічки: дійсність – трагіч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 «Пішов шукати, повний пекучого гніву і злоби до річ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ра в силу природи, яку обожнював, сподівання на повернення кох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5        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»Се не Марічка була, а якийсь мокрий лантух, синя кривава мас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ерть Марічки – випробування долі. Розуміння величезної прірви між несправедливістю життя і високими поривами душі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»Великий жах вхопив за серц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аждання від горя, розпач, відчай – початок іншого життя, з іншими цінностями й кольора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»Тягло скочити зі скелі у крутіж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ття без милої втратило сенс, закрутилося, як вода у вирі – паралель між почуттями людини та сприйманням нею природи, яка завжди пору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»Блукав по лісі, як ведмідь, зализував рани, а потім щез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інчилася пісня кохання, випробовування Івана на силу волі, долання перешко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»Шість літ не було чутки про нього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ина  сильна спроможна вилікуватися від душевних ра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6         Іван Палійчу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6 «З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вився зчорнілий, багато старший своїх літ, але спокійний»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вирішує жити якось далі, вимучений, зболений, із гірким життєвим досвід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»Оповідав, що пастушив на угорському боці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магається спілкуватися з людьми.  Праця допомогла зцілити душу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«Ще з рік походив, а відтак оженився. Треба ж було ґаздуват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гуцула господарство – невід’ємний атрибут жи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»Поглядаючи на своє стадо, він не журився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ить худобу, думає знайти в ній розрад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 «Не був жадний багатства – не на те гуцул живе на світі,– саме плекання маржинки тішило його серц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жадібний, головне для нього – догляд, піклування про когос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7   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»Газдівство потребувало вічної праці, витісняло всякі інші дум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цілоденними клопотами ніколи було думати про втрачене щас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»Дух полонини віяв над ним і кликав у гор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ла природи, тонке сприйняття її, невіддільність, тяга до творчості, до крас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»На святий вечір завжди в дивнім настрої, наче переповнений чимось таємничим й священним, все робив поважно, неначе службу Божу служи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тримування обрядовості, свято дійство, віра в торжество добрих духів, віра в Бо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 «Був певний, що за плечима в нього плаче Марічка, а душі нагло померлих сідають на лав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ищення душі через справжнє, незабутнє кохання. Короткий спалах щас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»Всі говорили про Палагну та Юру, Іван приймав усе байдуж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да дружини не є гріх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8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»Він нидів і сох, втрачаючи силу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ра у негативне, у ворожіння, збайдужіння до сімейного щас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 «Життя втратило смак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упове притуплення життєвої сили, оптимізму, розчарування, зневі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»Бився за Палагну з Юрою не зі злості, а люди звел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орушує законів співжиття гуцулів, які намагалися йому допомогти захистити че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»Обмив свої рани та й пішов межи вівці. Там йому спокійно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знову спокій серед природи, невідділимої від нього. Вона єдиний порятунок і спокі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»Його жерла гарячка, роздратування і неспокій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вилини неспокою від незбутого, нездійсненого, депресивний стан, життя у чорних тон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9   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»Ішов спустілий, не чуючи стеж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має ким заповнити порожнечу в душі, самотні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»Він знову бачив Марічку, її просту й щиру ласкавість, чув її голос, її співан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оба повернути щасливе минуле, спогади підтримують маленьке бажання жи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»Вже його зірка ледве тримається в небі, готова скотитись. Бо що наше житя? Як блиск на небі, як черешневий цвіт…, нетривке й дочасн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ірка, яка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увала його з коханою в розлуці, набуває символічного значення. Філософські роздуми про сенс життя. Імпресіоністичні барви і враж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»Душа банувала за чимось кращим, хоч і невідомим, тяглася в інші, кращі світи, де можна б спочит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гнення до кращого життя, світлого, радісного, творчого, висок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»Почув, що сили ворожі сильніші за нього, що він вже поліг в боротьбі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плив недоброї сили, енергії від людей. Невміння пристосуватися до обставин житейськи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10           Іван Палій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»Бачив виразно при світлі зірок її обличчя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ов живе у серці тоді, коли немає поруч коханої, бо вона незнищен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»Йому було так добре з нею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волення і втіха від спогадів про Маріч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»Чув зловісне дихання безодні, яка одкривала для нього свою ненажерливу пащу»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минучість загибелі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»Почув гострий, до нестерпучості біль, – і все розпливлося в червонім вогні, в якому згоріло його життя»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трасть не зміг подолати в собі, її сила всевладна і всеперемож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 « Жовте лице Івана спокійно лежало на полотні, замкнувши у собі тільки щось йому відоме, а праве око лукаво дивилося на купку мідяних грошей на грудях, на стулені руки, в яких горіла свічк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ля чого жити без кохання? Як перемогти зло, грубість, міщанство? Навіть на смертному одрі він захоплює своєю чистотою, високістю помислів. Смерть – продовження життя в іншому світі разом із кохан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Цитати з тв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значити найістотніше в характері, поведінці, вчинках, стосунках із людьми, сприйнятті світу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11       Марічка Гутеню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 «Погляд її  чорних матових очей м’яко поринав у Іванове серц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ота, лагідність, вроджений такт, милосерд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 «Пасла ягнят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дитячих обов’язків по господарств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3 «Бовтались у воді, як двоє лісних звірят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розривний зв’язок із природою, яка охороняла і лякала таємниц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4 «Сонце спочивало на їх яснім волоссі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ідненість, схожість світлих душ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 «Марічка ходила у заплітках, готова віддатис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сла дівчина, яка мріє вийти заміж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«Любила, коли Іван грав на флоярі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увала Івана, захоплювалася ни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 «Обзивалась на гру, як самичка до дикого голуба,– співанкам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чувала стан його душі, творила і співала для нь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 «Все виливалось у пісню, легку і просту, як гор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жня гуцулка – красива, ніжна, таланови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 «ЇЇ пісня оповідала про все. Пісні аж краяли серц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нке відчуття краси, вміння передавати свої почуття поетичн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Їхні стосунки – життя за законами природи, яка давала багато приклад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12     Марічка Гуте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«Чи будемо ми у парі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дчуття, вміння передбачи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1«Не набутися нам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авжні почуття дають натхнення, наснагу, хочеться постійно бачити, чути коха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«Співанками косичила розлучення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ня допомагала перенести розлу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«Засіяла гори співанкам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 гір, потоків знаходила втіху для душі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«Її взяла вода, коли брела Черемош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ибель дівчин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»Марічку несла ріка, а люди дивились, чули крики, благання і не могли врятуват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сепереможна сила води, очищення, непереборна сила стихії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6»Чи п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аєш, серце Іванку, як ми сходилися тут: ти мені грав, а я закладала руки тобі на шию і цілувала кучерики любі?» (няв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чка-мавка мріє про продовження кохання. Душа прагне щастя. Продовження життя в іншому вимірі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7»П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аєш, як билась стариня наша, а я тремтіла під возом, бачачи кров». (няв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ов познайомила і розлучила. Життя рухається по кол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» Іва-а! – стогнала десь із глибини, і був утому голосі поклик кохання і мук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ина народжується в муках, страждає, долає, перемагає. Кохання – вічн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«Мозковий штурм». Визначення проблематики повісті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Які проблеми порушив автор у повісті?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и відповідей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   </w:t>
      </w:r>
      <w:r>
        <w:rPr>
          <w:bCs/>
          <w:sz w:val="28"/>
          <w:szCs w:val="28"/>
          <w:lang w:val="uk-UA"/>
        </w:rPr>
        <w:t>вічність, незнищенність кохання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   </w:t>
      </w:r>
      <w:r>
        <w:rPr>
          <w:bCs/>
          <w:sz w:val="28"/>
          <w:szCs w:val="28"/>
          <w:lang w:val="uk-UA"/>
        </w:rPr>
        <w:t>єдність людини і природи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   </w:t>
      </w:r>
      <w:r>
        <w:rPr>
          <w:bCs/>
          <w:sz w:val="28"/>
          <w:szCs w:val="28"/>
          <w:lang w:val="uk-UA"/>
        </w:rPr>
        <w:t>співіснування матеріального і духовного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тя і смерть людини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бов і ненависть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рність і зрада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иленість і бездуховність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красне і нікчемне в людині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бро і зло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Рефлексійно-оцінювальний етап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1. «П’ятихвилинне есе»</w:t>
      </w:r>
      <w:r>
        <w:rPr>
          <w:bCs/>
          <w:sz w:val="28"/>
          <w:szCs w:val="28"/>
          <w:lang w:val="uk-UA"/>
        </w:rPr>
        <w:t xml:space="preserve"> – 2 завдання: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Що дізналися з теми?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Що залишилося незрозумілим?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Оцінити  власну роботу (картка самооцінювання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Картка самооцінювання ( Прізвище, ім’я –</w:t>
      </w:r>
      <w:r>
        <w:rPr>
          <w:bCs/>
          <w:sz w:val="28"/>
          <w:szCs w:val="28"/>
          <w:lang w:val="uk-UA"/>
        </w:rPr>
        <w:t xml:space="preserve"> )</w:t>
      </w:r>
      <w:r>
        <w:rPr/>
        <w:t xml:space="preserve">                                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5"/>
        <w:gridCol w:w="1583"/>
        <w:gridCol w:w="1606"/>
        <w:gridCol w:w="1867"/>
        <w:gridCol w:w="15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на уроц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вень засвоєння матеріалу( –«в», достатній – «д», середній –«с», низький –«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уднощі під час виконання завд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цінка за роботу(уч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цінка за роботу (вчител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сторія написання, джерела, назва повіст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тілення мандрівного сюжету у композиці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льклорна осн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нофільм С.Параджан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овник діалектних сл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озковий штур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в пар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в груп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«П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ихвилинне ес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нання тексту повісті(переказ, цитуван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зентація міні-проек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Підсумкове слово вчителя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  <w:sz w:val="28"/>
          <w:szCs w:val="28"/>
          <w:lang w:val="uk-UA"/>
        </w:rPr>
        <w:t>Отже, М.Коцюбинський своїм твором увів нас у незвичайний, дивний світ життя гуцулів. Допоміг зрозуміти про вічні нетлінні людські цінності: віру, надію на життя, здатність людини на велике кохання, заглиблення у внутрішнє «Я», вирішення внутрішніх і зовнішніх конфліктів. Героям повісті не судилося щастя, проте їхнє кохання невмируще. Тому в трагічній розв’язці звучить оптимістична нота. А людина, яка зрікається духовного життя, стає іграшкою в руках жорстокої долі.</w:t>
      </w:r>
    </w:p>
    <w:p>
      <w:pPr>
        <w:pStyle w:val="Normal"/>
        <w:shd w:fill="FFFFFF" w:val="clear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вір глибоко національний, сповнений яскравого національного колориту, високої поезії почуттів, яка єднає нас із далекими, незабутніми предками. </w:t>
      </w:r>
    </w:p>
    <w:p>
      <w:pPr>
        <w:pStyle w:val="Normal"/>
        <w:shd w:fill="FFFFFF" w:val="clear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иття триває, треба вірити у його оптимістичне продовження, бо для чого ми прийшли у цей світ? </w:t>
      </w:r>
    </w:p>
    <w:p>
      <w:pPr>
        <w:pStyle w:val="Normal"/>
        <w:shd w:fill="FFFFFF" w:val="clear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иференційовані завдання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ацювати матеріал підручника, вивчити опорний конспект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 усний твір-роздум на одну з тем: »Як розкрито красу кохання у повісті», «Чому Іван не зміг бути щасливим без Марічки?»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ити роботу над міні-проектами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5:00Z</dcterms:created>
  <dc:creator>Admin</dc:creator>
  <dc:description/>
  <dc:language>en-US</dc:language>
  <cp:lastModifiedBy>Света</cp:lastModifiedBy>
  <cp:lastPrinted>2016-02-07T13:32:00Z</cp:lastPrinted>
  <dcterms:modified xsi:type="dcterms:W3CDTF">2016-02-07T11:45:00Z</dcterms:modified>
  <cp:revision>2</cp:revision>
  <dc:subject/>
  <dc:title>Тема</dc:title>
</cp:coreProperties>
</file>