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ування за оповіданнями Бориса Грінченка «Каторжна», «Дзвоник»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перше мачуха побила Докію за: 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те, що втекла від роботи; б) лайку на її дитину; </w:t>
      </w:r>
      <w:r>
        <w:rPr>
          <w:i/>
          <w:u w:val="single"/>
          <w:lang w:val="uk-UA"/>
        </w:rPr>
        <w:t>в) розбитий горщик</w:t>
      </w:r>
      <w:r>
        <w:rPr>
          <w:lang w:val="uk-UA"/>
        </w:rPr>
        <w:t>; г) незачинену хвірт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йглибше Докіїну тугу за людською ласкою автор розкриває у розмовах дівчинки з </w:t>
      </w:r>
      <w:r>
        <w:rPr>
          <w:i/>
          <w:u w:val="single"/>
          <w:lang w:val="uk-UA"/>
        </w:rPr>
        <w:t>калиною</w:t>
      </w:r>
      <w:r>
        <w:rPr>
          <w:lang w:val="uk-UA"/>
        </w:rPr>
        <w:t xml:space="preserve">- </w:t>
      </w:r>
      <w:r>
        <w:rPr>
          <w:b/>
          <w:i/>
          <w:lang w:val="uk-UA"/>
        </w:rPr>
        <w:t>1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емен, якого покохала Докія, був:  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а) сусідським сином; б) пастухом; в) ковалем; </w:t>
      </w:r>
      <w:r>
        <w:rPr>
          <w:i/>
          <w:u w:val="single"/>
          <w:lang w:val="uk-UA"/>
        </w:rPr>
        <w:t>г) шахтаре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Який художній засіб автор використав у фразі: «Заспіває вона – сама пісня з грудей рветься; серце розцвітає, душа вгору лине»?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u w:val="single"/>
          <w:lang w:val="uk-UA"/>
        </w:rPr>
        <w:t>а) метафора</w:t>
      </w:r>
      <w:r>
        <w:rPr>
          <w:lang w:val="uk-UA"/>
        </w:rPr>
        <w:t>; б) літота; епітет; г) порівня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становіть послідовність подій за оповіданням «Каторжна»: - </w:t>
      </w:r>
      <w:r>
        <w:rPr>
          <w:b/>
          <w:i/>
          <w:lang w:val="uk-UA"/>
        </w:rPr>
        <w:t>2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Докія зустріла Семена на вечорницях.     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окія кинулася гасити полум’</w:t>
      </w:r>
      <w:r>
        <w:rPr/>
        <w:t>я.</w:t>
      </w:r>
      <w:r>
        <w:rPr>
          <w:lang w:val="uk-UA"/>
        </w:rPr>
        <w:t xml:space="preserve">     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Мачуха зрубала калину.     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Докія розбила горщик.     1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кільки років було Наталі, коли вона залишилася напівсиротою?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десять; б) два; </w:t>
      </w:r>
      <w:r>
        <w:rPr>
          <w:i/>
          <w:u w:val="single"/>
          <w:lang w:val="uk-UA"/>
        </w:rPr>
        <w:t>в) сім</w:t>
      </w:r>
      <w:r>
        <w:rPr>
          <w:lang w:val="uk-UA"/>
        </w:rPr>
        <w:t>; г) вісі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Що найтяжче давалося Наталі у сирітському будинку?  </w:t>
      </w:r>
      <w:r>
        <w:rPr>
          <w:i/>
          <w:u w:val="single"/>
          <w:lang w:val="uk-UA"/>
        </w:rPr>
        <w:t>панська мова</w:t>
      </w:r>
      <w:r>
        <w:rPr>
          <w:lang w:val="uk-UA"/>
        </w:rPr>
        <w:t xml:space="preserve">- </w:t>
      </w:r>
      <w:r>
        <w:rPr>
          <w:b/>
          <w:i/>
          <w:lang w:val="uk-UA"/>
        </w:rPr>
        <w:t>1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ередою Наталю прозвали, бо вона: 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неакуратно їла; б) не могла впоратися з новою одежею;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uk-UA"/>
        </w:rPr>
        <w:t>в) неправильно переказала прочитані слова</w:t>
      </w:r>
      <w:r>
        <w:rPr>
          <w:lang w:val="uk-UA"/>
        </w:rPr>
        <w:t>; г) була привезена до притулку в серед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 звали близьку подругу Наталі? -  </w:t>
      </w:r>
      <w:r>
        <w:rPr>
          <w:i/>
          <w:u w:val="single"/>
          <w:lang w:val="uk-UA"/>
        </w:rPr>
        <w:t xml:space="preserve">Оксанка </w:t>
      </w:r>
      <w:r>
        <w:rPr>
          <w:b/>
          <w:i/>
          <w:lang w:val="uk-UA"/>
        </w:rPr>
        <w:t>1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становіть послідовність подій за оповіданням «Дзвоник»: - </w:t>
      </w:r>
      <w:r>
        <w:rPr>
          <w:b/>
          <w:i/>
          <w:lang w:val="uk-UA"/>
        </w:rPr>
        <w:t>2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Наталі наснилося рідне село.    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талю прозвали Сонною Середою.   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Наталя перехилилася через цямриння, вдивляючись в глиб колодязя.   4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Наталя не могла призвичаїтися до нової одежі.  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ування за оповіданнями Бориса Грінченка «Каторжна», «Дзвоник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перше мачуха побила Докію за: 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те, що втекла від роботи; б) лайку на її дитину; в) розбитий горщик; г) незачинену хвірт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йглибше Докіїну тугу за людською ласкою автор розкриває у розмовах дівчинки з….- </w:t>
      </w:r>
      <w:r>
        <w:rPr>
          <w:b/>
          <w:i/>
          <w:lang w:val="uk-UA"/>
        </w:rPr>
        <w:t>1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емен, якого покохала Докія, був:  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сусідським сином; б) пастухом; в) ковалем; г) шахтаре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Який художній засіб автор використав у фразі: «Заспіває вона – сама пісня з грудей рветься; серце розцвітає, душа вгору лине»?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метафора; б) літота; епітет; г) порівня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становіть послідовність подій за оповіданням «Каторжна»: - </w:t>
      </w:r>
      <w:r>
        <w:rPr>
          <w:b/>
          <w:i/>
          <w:lang w:val="uk-UA"/>
        </w:rPr>
        <w:t>2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Докія зустріла Семена на вечорницях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б) Докія кинулася гасити полум’</w:t>
      </w:r>
      <w:r>
        <w:rPr/>
        <w:t>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Мачуха зрубала калин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Докія розбила горщи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кільки років було Наталі, коли вона залишилася напівсиротою?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десять; б) два; в) сім; г) вісі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Що найтяжче давалося Наталі у сирітському будинку? - </w:t>
      </w:r>
      <w:r>
        <w:rPr>
          <w:b/>
          <w:i/>
          <w:lang w:val="uk-UA"/>
        </w:rPr>
        <w:t>1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ередою Наталю прозвали, бо вона:  - </w:t>
      </w:r>
      <w:r>
        <w:rPr>
          <w:b/>
          <w:i/>
          <w:lang w:val="uk-UA"/>
        </w:rPr>
        <w:t>1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неакуратно їла; б) не могла впоратися з новою одежею; в) неправильно переказала прочитані слова; г) була привезена до притулку в серед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 звали близьку подругу Наталі? - </w:t>
      </w:r>
      <w:r>
        <w:rPr>
          <w:b/>
          <w:i/>
          <w:lang w:val="uk-UA"/>
        </w:rPr>
        <w:t>1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становіть послідовність подій за оповіданням «Дзвоник»: - </w:t>
      </w:r>
      <w:r>
        <w:rPr>
          <w:b/>
          <w:i/>
          <w:lang w:val="uk-UA"/>
        </w:rPr>
        <w:t>2б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Наталі наснилося рідне сел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талю прозвали Сонною Середо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Наталя перехилилася через цямриння, вдивляючись в глиб колодяз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Наталя не могла призвичаїтися до нової одеж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1:00Z</dcterms:created>
  <dc:creator>Ксяночка</dc:creator>
  <dc:description/>
  <cp:keywords/>
  <dc:language>en-US</dc:language>
  <cp:lastModifiedBy>Ксяночка</cp:lastModifiedBy>
  <cp:lastPrinted>2012-10-07T17:37:00Z</cp:lastPrinted>
  <dcterms:modified xsi:type="dcterms:W3CDTF">2012-10-07T14:47:00Z</dcterms:modified>
  <cp:revision>33</cp:revision>
  <dc:subject/>
  <dc:title>Тестування за оповіданнями Бориса Грінченка «Каторжна», «Дзвоник»</dc:title>
</cp:coreProperties>
</file>