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ендарно-тематичне планування з української літератури на ІІ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  <w:gridCol w:w="1704"/>
        <w:gridCol w:w="827"/>
        <w:gridCol w:w="966"/>
        <w:gridCol w:w="24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рограмового матері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. 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и:</w:t>
              <w:br/>
              <w:t>Мистецький контекст. Міжпредметні зв’язки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української поез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 Сосюра. Патріотичний пафос поезії «Любіть Україну!». «Васильки»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взірець інтимної лірики. ТЛ: інтимна лірика, віршовані розмі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вчити напам’ять:</w:t>
            </w:r>
            <w:r>
              <w:rPr>
                <w:lang w:val="uk-UA"/>
              </w:rPr>
              <w:t xml:space="preserve"> “Любіть Україну!”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Ч № 3</w:t>
            </w:r>
            <w:r>
              <w:rPr>
                <w:lang w:val="uk-UA"/>
              </w:rPr>
              <w:t xml:space="preserve"> Володимир Сосюра «Вишні доспівали...», «Де ви, верби і тополі», « Кобзар», « Не плач, матусю», « Скільки рік, скільки гі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Ч № 3 </w:t>
            </w:r>
            <w:r>
              <w:rPr>
                <w:lang w:val="uk-UA"/>
              </w:rPr>
              <w:t>Виразне читання напам</w:t>
            </w:r>
            <w:r>
              <w:rPr/>
              <w:t>’</w:t>
            </w:r>
            <w:r>
              <w:rPr>
                <w:lang w:val="uk-UA"/>
              </w:rPr>
              <w:t>ять поезій Володимира Сосю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 Олійник. Народне визнання сучасного українського поета. Вічна проблема життєвого вибору, стоїчної позиції. («Вибір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 Олійник. Філософія чину і мудрості у творах поета («Ринг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Підпалий. Щирість патріотичних почуттів ліричного героя у вірші «Тиха елегі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Підпалий. Оптимізм, впевненість у правильності обраного шляху («Запросини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Малкович. «Свічечка букви Ї», «Музика, що пішла». Глибокі роздуми сучасного поета про те, якою повинна бути людина, щоб уберегти себе, своїх близьких, свою мову, душевне багатство від з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Малкович. «З янголом на плечі». Оптимістичний пафос, віра в перемогу доб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вчити напам’ять: </w:t>
            </w:r>
            <w:r>
              <w:rPr>
                <w:lang w:val="uk-UA"/>
              </w:rPr>
              <w:t>“З янголом на плечі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М №3</w:t>
            </w:r>
            <w:r>
              <w:rPr>
                <w:lang w:val="uk-UA"/>
              </w:rPr>
              <w:t xml:space="preserve"> (усно) Словесне відтворення світу, відображеного в образах поезій. Висловлення власних роздумів, навіяних прочитаними вірш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 № 4 Світ української поезії. Те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д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 Карпенко-Карий. Короткі відомості про життя і творчість видатного українського драматурга ХІХ ст., про театр «корифеїв». Трагікомедія «Сто тисяч»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класичний взірець українського «театру корифеї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Скупий” Мольєра (зарубіжна літератур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бездуховності людини, засліпленої прагненням до наживи. Характеристика образів тво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а влади грошей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наскрізна і «вічна» у світовому мистецтві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сатиричного змалювання. ТЛ: драматичний твір (поглиблено), комедія, трагікомеді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Ч №4</w:t>
            </w:r>
            <w:r>
              <w:rPr>
                <w:lang w:val="uk-UA"/>
              </w:rPr>
              <w:t xml:space="preserve"> Особливості виразного читання драматичних твор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Ч №4</w:t>
            </w:r>
            <w:r>
              <w:rPr>
                <w:lang w:val="uk-UA"/>
              </w:rPr>
              <w:t xml:space="preserve"> Іван Карпенко – Карий «Наймич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української про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Коцюбинський. «Дорогою ціною». Пригодницький романтичний сюжет повісті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  <w:spacing w:val="-8"/>
                <w:kern w:val="2"/>
                <w:lang w:val="uk-UA"/>
              </w:rPr>
              <w:t>ема волі та спр</w:t>
            </w:r>
            <w:r>
              <w:rPr>
                <w:color w:val="000000"/>
                <w:lang w:val="uk-UA"/>
              </w:rPr>
              <w:t>аведливості в зарубіжній романтичній літературі (Ш. Петефі, М. Лермонтов, Р. Л. Стівенсон, Р. Бернс та ін.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Коцюбинський. «Дорогою ціною». Вічний тип шукача правди. Протест Остапа і Соломії проти кріпосницької наруги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протест проти будь-якого насильства над людиною. Проблема волі людини та можливостей її здобуття. Кохання Остапа і Соломії як центральний мотив у твор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і вічність у повісті, символічні образи. Романтичність, мужність і сила волі української жінки Солом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п Назарук. «Роксоляна». Події історичної доби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ична доба, зображена в повісті (історія Україн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евідомий художник, “Роксолана”, “Сулейман Пишний” </w:t>
            </w:r>
            <w:r>
              <w:rPr>
                <w:lang w:val="uk-UA"/>
              </w:rPr>
              <w:t>(образотворче мистецтв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кохання і служіння в історичній повіс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а вдача, щирість у стосунках з людьми, природний розум і врода Роксоля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Р № 5 Національна драма. З української прози. Контрольний  тві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Дрозд. Іронічна, алегорично-химерна проза сучасного прозаїка. «Ирі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єднання фантастики й реальності у творах Г. Уеллса, Е. Т. А. Гофмана та ін. (зарубіжна літератур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 Дрозд. «Ирій»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химерна повість про неповторний світ юності, про вічне і швидкоплинне в житті люди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мерні стилістичні прийоми художнього письма, поєднання реального з уявним, їхня роль у сюжеті твору, в донесенні основних ідей, мотив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Дрозд. «Білий кінь Шептало». Проблема людини в суспільстві, її знеосібнення, свободи і неволі, особистості й натовпу, дійсності і мр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М  №4</w:t>
            </w:r>
            <w:r>
              <w:rPr>
                <w:lang w:val="uk-UA"/>
              </w:rPr>
              <w:t xml:space="preserve"> (письмово) Твір  про життєвий вибір сучасної людини, її можливість зберегти свою індивідуальність (на основі оповіданн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ський гумор і сати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амійленко. Коротко про митця. Гумор і сатира поета як поштовх до роздумів про справжній патріотизм, чесність, самовідданість, порядність та лицемірств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«На печі», «Не вмре поезія…»ТЛ: гумор і сатира, антитеза, ірон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. Чорногуз Оповідання  «Як вибирати ім’я» «Як поводитись у кіно» зі збірки оповідань «Веселі порад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 Чорногуз «Як поводитись у кіно» зі збірки оповідань «Веселі поради». Прихований зміст твор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ЛРК № 2</w:t>
            </w:r>
            <w:r>
              <w:rPr>
                <w:lang w:val="uk-UA"/>
              </w:rPr>
              <w:t xml:space="preserve"> (поезії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з те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Р №6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 української прози. Український гумор і са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-підсумок. Бесіда про твори, що вивчалися упродовж року й викликали найбільше роздумів, суперечок, зацікав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5:00Z</dcterms:created>
  <dc:creator>Света</dc:creator>
  <dc:description/>
  <cp:keywords/>
  <dc:language>en-US</dc:language>
  <cp:lastModifiedBy>Света</cp:lastModifiedBy>
  <cp:lastPrinted>2013-01-13T20:44:00Z</cp:lastPrinted>
  <dcterms:modified xsi:type="dcterms:W3CDTF">2013-01-13T17:05:00Z</dcterms:modified>
  <cp:revision>2</cp:revision>
  <dc:subject/>
  <dc:title>Календарно-тематичне планування з української літератури на ІІ семестр</dc:title>
</cp:coreProperties>
</file>