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ендарно-тематичне планування з української мови  на ІІ семест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278"/>
        <w:gridCol w:w="1981"/>
        <w:gridCol w:w="957"/>
        <w:gridCol w:w="1205"/>
      </w:tblGrid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програмового матеріал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. дата</w:t>
            </w:r>
          </w:p>
        </w:tc>
      </w:tr>
      <w:tr>
        <w:trPr>
          <w:trHeight w:val="225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чення з однорідними членами. Звертання. Вставні слова</w:t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рідними члени речення (із сполучниковим, безсполучниковим і змішаним зв’язком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 з кількома рядами однорідних члені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</w:rPr>
              <w:t>РМ №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Ділові папери. Протоко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юючі слова в реченнях з однорідними член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9</w:t>
            </w:r>
            <w:r>
              <w:rPr>
                <w:lang w:val="uk-UA"/>
              </w:rPr>
              <w:t xml:space="preserve"> Опис пам</w:t>
            </w:r>
            <w:r>
              <w:rPr/>
              <w:t>’</w:t>
            </w:r>
            <w:r>
              <w:rPr>
                <w:lang w:val="uk-UA"/>
              </w:rPr>
              <w:t>яток  історії та культури. Усний вибірковий переказ розповідного тексту з елементами опису пам’</w:t>
            </w:r>
            <w:r>
              <w:rPr/>
              <w:t>яток історії та культури в науковому стил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ний перек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рідні і неоднорідні означенн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 між однорідними членами. Двокрапка і тире при узагальнюючих словах у реченнях з однорідними член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 між однорідними членами. Двокрапка і тире при узагальнюючих словах у реченнях з однорідними член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10</w:t>
            </w:r>
            <w:r>
              <w:rPr>
                <w:lang w:val="uk-UA"/>
              </w:rPr>
              <w:t xml:space="preserve"> Письмовий вибірковий переказ розповідного тексту з елементами опису пам’яток історії та культури в публіцистичному стил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живання однорідних членів реч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11</w:t>
            </w:r>
            <w:r>
              <w:rPr>
                <w:lang w:val="uk-UA"/>
              </w:rPr>
              <w:t xml:space="preserve"> Усний твір-опис пам’ятки історії та культури за картиною в публіцистичному стил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М №12 Контрольний письмовий </w:t>
            </w:r>
            <w:r>
              <w:rPr>
                <w:lang w:val="uk-UA"/>
              </w:rPr>
              <w:t>твір-опис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ам’яток історії та культури на основі особистих спостережень і  вражень у художньому стил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тання непоширені і поширені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ілові знаки при звертанні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13</w:t>
            </w:r>
            <w:r>
              <w:rPr>
                <w:lang w:val="uk-UA"/>
              </w:rPr>
              <w:t xml:space="preserve"> Аналіз контрольних творі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е аудію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ня вгол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вні слова (словосполучення, речення). Розділові знаки при ни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авлені конструкції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з т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Р№3 Речення з однорідними членами. Звертання. Вставні слова. Те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чення з відокремленими членами речення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оняття про відокремлення. Відокремлені другорядні члени речення. Розділові знаки при відокремлених членах реченн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кремлені означенн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кремлені приклад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М №14 Контрольний докладний переказ</w:t>
            </w:r>
            <w:r>
              <w:rPr>
                <w:iCs/>
                <w:lang w:val="uk-UA"/>
              </w:rPr>
              <w:t xml:space="preserve"> тексту художнього стилю із творчим завданн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кремлені обстави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кремлені дода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№ 15</w:t>
            </w:r>
            <w:r>
              <w:rPr>
                <w:lang w:val="uk-UA"/>
              </w:rPr>
              <w:t xml:space="preserve"> Конспектування як різновид стислого переказу прочитаного науково-навчального тексту. Тематичні випис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 №16</w:t>
            </w:r>
            <w:r>
              <w:rPr>
                <w:lang w:val="uk-UA"/>
              </w:rPr>
              <w:t xml:space="preserve"> Письмовий твір-роздум у публіцистичному стил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ий дикта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кремлені уточнюючі члени реч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з т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Р №4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ечення з відокремленими членами речення. Те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 в кінці року</w:t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сполучення і речення. Види речень. Розділові знаки в кінці речень. Головні і другорядні члени речення. Односкладні реч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чення з однорідними членами речення. Речення із звертаннями, вставними словами. Розділові знаки при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/>
      <w:ind w:firstLine="3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32:00Z</dcterms:created>
  <dc:creator>Света</dc:creator>
  <dc:description/>
  <cp:keywords/>
  <dc:language>en-US</dc:language>
  <cp:lastModifiedBy>Света</cp:lastModifiedBy>
  <cp:lastPrinted>2013-01-13T23:56:00Z</cp:lastPrinted>
  <dcterms:modified xsi:type="dcterms:W3CDTF">2013-01-20T15:32:00Z</dcterms:modified>
  <cp:revision>2</cp:revision>
  <dc:subject/>
  <dc:title>Календарно-тематичне планування з української літератури на ІІ семестр</dc:title>
</cp:coreProperties>
</file>