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ендарно-тематичне планування з української мови  на ІІ 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321"/>
        <w:gridCol w:w="1989"/>
        <w:gridCol w:w="961"/>
        <w:gridCol w:w="1210"/>
      </w:tblGrid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програмового матеріа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. дата</w:t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9. 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икметник: загальне значення, морфологічні ознаки, синтаксично 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озряди прикметників за значенням: якісні, відносні, присвійні. Перехід прикметників з однієї групи в інш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озряди прикметників за значенням: якісні, відносні, присвійні. Перехід прикметників з однієї групи в інш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яди прикметників за значенням: якісні, відносні, присвійні. Перехід прикметників з однієї групи в інш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 11</w:t>
            </w:r>
            <w:r>
              <w:rPr>
                <w:lang w:val="uk-UA"/>
              </w:rPr>
              <w:t xml:space="preserve"> Усний  докладний переказ художнього тексту розповідного характеру з елементами розду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перека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упені порівняння прикметників, їх творе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упені порівняння прикметників, їх творе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 12</w:t>
            </w:r>
            <w:r>
              <w:rPr>
                <w:lang w:val="uk-UA"/>
              </w:rPr>
              <w:t xml:space="preserve"> Контрольний письмовий переказ художнього  тексту розповідного характеру з елементами розду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ворення прикметник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ехід прикметників у іменни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прикметників із суфіксами: -</w:t>
            </w:r>
            <w:r>
              <w:rPr>
                <w:i/>
                <w:lang w:val="uk-UA"/>
              </w:rPr>
              <w:t>еньк-, -есеньк-, -ісіньк-, -юсіньк-, -ськ-, цьк-, -зьк-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прикметників із суфіксами: -</w:t>
            </w:r>
            <w:r>
              <w:rPr>
                <w:i/>
                <w:lang w:val="uk-UA"/>
              </w:rPr>
              <w:t>еньк-, -есеньк-, -ісіньк-, -юсіньк-, -ськ-, цьк-, -зьк-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РМ № 13 </w:t>
            </w:r>
            <w:r>
              <w:rPr>
                <w:lang w:val="uk-UA"/>
              </w:rPr>
              <w:t>Письмовий докладний переказ художнього тексту з творчим завданн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</w:t>
            </w:r>
            <w:r>
              <w:rPr>
                <w:i/>
                <w:lang w:val="uk-UA"/>
              </w:rPr>
              <w:t xml:space="preserve"> не</w:t>
            </w:r>
            <w:r>
              <w:rPr>
                <w:lang w:val="uk-UA"/>
              </w:rPr>
              <w:t xml:space="preserve"> з прикметник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</w:t>
            </w:r>
            <w:r>
              <w:rPr>
                <w:i/>
                <w:lang w:val="uk-UA"/>
              </w:rPr>
              <w:t xml:space="preserve"> не</w:t>
            </w:r>
            <w:r>
              <w:rPr>
                <w:lang w:val="uk-UA"/>
              </w:rPr>
              <w:t xml:space="preserve"> з прикметник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 14</w:t>
            </w:r>
            <w:r>
              <w:rPr>
                <w:lang w:val="uk-UA"/>
              </w:rPr>
              <w:t xml:space="preserve"> Основні джерела матеріалу для твору і його систематизація. Складний план готового тексту; простий план власного висловлю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кви </w:t>
            </w:r>
            <w:r>
              <w:rPr>
                <w:i/>
                <w:iCs/>
                <w:lang w:val="uk-UA"/>
              </w:rPr>
              <w:t>н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iCs/>
                <w:lang w:val="uk-UA"/>
              </w:rPr>
              <w:t>нн</w:t>
            </w:r>
            <w:r>
              <w:rPr>
                <w:lang w:val="uk-UA"/>
              </w:rPr>
              <w:t xml:space="preserve"> у прикметник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кладних прикметників разом і через дефі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кладних прикметників разом і через дефі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кладних прикметників разом і через дефі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 15</w:t>
            </w:r>
            <w:r>
              <w:rPr>
                <w:lang w:val="uk-UA"/>
              </w:rPr>
              <w:t xml:space="preserve"> Усний твір-опис природи за картиною  у художньому стил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16</w:t>
            </w:r>
            <w:r>
              <w:rPr>
                <w:lang w:val="uk-UA"/>
              </w:rPr>
              <w:t xml:space="preserve"> Контрольний письмовий  твір-опис природи за картиною  у художньому стил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 № 17</w:t>
            </w:r>
            <w:r>
              <w:rPr>
                <w:lang w:val="uk-UA"/>
              </w:rPr>
              <w:t xml:space="preserve"> Аналіз контрольних робі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вгол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прізвищ прикметникової фор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 №4 Прикметник. Те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івник: загальне значення , морфологічні ознаки , синтаксична 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івники кількісні й порядкові. Прості. складні й складені числівни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нювання власне кількісних, збірних і неозначено-кількісних числівник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нювання власне кількісних, збірних і неозначено-кількісних числівник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 18</w:t>
            </w:r>
            <w:r>
              <w:rPr>
                <w:lang w:val="uk-UA"/>
              </w:rPr>
              <w:t xml:space="preserve"> Усний  твір-опис природи на основі особистих вражень у художньому стил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мінювання порядкових числівників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М № 19</w:t>
            </w:r>
            <w:r>
              <w:rPr>
                <w:lang w:val="uk-UA"/>
              </w:rPr>
              <w:t xml:space="preserve"> Усний твір-оповідання за жанровою картино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пис числівників. Буква </w:t>
            </w:r>
            <w:r>
              <w:rPr>
                <w:i/>
                <w:iCs/>
                <w:lang w:val="uk-UA"/>
              </w:rPr>
              <w:t>ь</w:t>
            </w:r>
            <w:r>
              <w:rPr>
                <w:lang w:val="uk-UA"/>
              </w:rPr>
              <w:t xml:space="preserve"> на кінці числівників та перед закінченням у непрямих відмінках. Написання разом порядкових числівників з       </w:t>
            </w:r>
            <w:r>
              <w:rPr>
                <w:i/>
                <w:lang w:val="uk-UA"/>
              </w:rPr>
              <w:t>–тисячний</w:t>
            </w:r>
            <w:r>
              <w:rPr>
                <w:lang w:val="uk-UA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е вживання числівників на позначення дат, часу (годин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РМ № 20 </w:t>
            </w:r>
            <w:r>
              <w:rPr>
                <w:lang w:val="uk-UA"/>
              </w:rPr>
              <w:t>Повідомлення на лінгвістичну тему в науковому стил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ольне аудіюванн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 № 5 Числівник. Те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йменник: загальне значення, морфологічні ознаки, синтаксична роль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яди займенник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ові займенники. Зворотний займенник </w:t>
            </w:r>
            <w:r>
              <w:rPr>
                <w:i/>
                <w:lang w:val="uk-UA"/>
              </w:rPr>
              <w:t>себ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М № 21</w:t>
            </w:r>
            <w:r>
              <w:rPr>
                <w:lang w:val="uk-UA"/>
              </w:rPr>
              <w:t xml:space="preserve"> Усний  твір-роздум у художньому стилі про вчинки людей на основі власних спостережень і враже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 № 22</w:t>
            </w:r>
            <w:r>
              <w:rPr>
                <w:lang w:val="uk-UA"/>
              </w:rPr>
              <w:t xml:space="preserve"> Письмовий твір-роздум у художньому стилі про вчинки людей на основі власних спостережень і враже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льні та відносні займенники, їх відміню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еречні займенники. </w:t>
            </w:r>
            <w:r>
              <w:rPr>
                <w:i/>
                <w:iCs/>
                <w:lang w:val="uk-UA"/>
              </w:rPr>
              <w:t>Ні</w:t>
            </w:r>
            <w:r>
              <w:rPr>
                <w:lang w:val="uk-UA"/>
              </w:rPr>
              <w:t xml:space="preserve"> у заперечних займенник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М № 23 </w:t>
            </w:r>
            <w:r>
              <w:rPr>
                <w:lang w:val="uk-UA"/>
              </w:rPr>
              <w:t>Письмовий твір-оповідання на основі побачен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значені займенники. Дефіс у неозначених займенник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війні, вказівні, означальні займенники, їх відміню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исання займенників з прийменниками окремо. Уживання займенників для зв’язку речень у текст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 24</w:t>
            </w:r>
            <w:r>
              <w:rPr>
                <w:lang w:val="uk-UA"/>
              </w:rPr>
              <w:t xml:space="preserve"> Замітка в газету – роздум про вчинки люд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ольний диктан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 № 6 Займенник. Те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ексикологі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овотвір і орфографі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фологія й орфографі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/>
      <w:ind w:firstLine="3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5:00Z</dcterms:created>
  <dc:creator>Света</dc:creator>
  <dc:description/>
  <cp:keywords/>
  <dc:language>en-US</dc:language>
  <cp:lastModifiedBy>Света</cp:lastModifiedBy>
  <cp:lastPrinted>2013-01-13T22:34:00Z</cp:lastPrinted>
  <dcterms:modified xsi:type="dcterms:W3CDTF">2013-01-13T18:49:00Z</dcterms:modified>
  <cp:revision>1</cp:revision>
  <dc:subject/>
  <dc:title>Календарно-тематичне планування з української літератури на ІІ семестр</dc:title>
</cp:coreProperties>
</file>