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орис Грінченко – майстер малої прози. Оповідання «Каторжна». Утвердження прагнення людини до любові, доб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u w:val="single"/>
        </w:rPr>
        <w:t>Мета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розповісти про велику подвижницьку діяльність Бориса Грінченка, тематику його ліричних та епічних творів; розглянути зміст оповідання «Каторжна», учити правильно визначати його основну думку, з’ясувати причини душевних страждань Докії; формувати вміння розкривати чинники становлення характеру; розвивати навички аналізу малої прози, висловлення власної думки з приводу прочитаного; поглиблювати вміння визначати риси індивідуального стилю письменника, літературний стиль та напрямок; виховувати прагнення до любові й добра, формувати позитивну мотивацію на шляху до досягнення м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вивчення нового матеріалу, урок – пош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ортрет, презентація, текст оповід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орія літератури:</w:t>
      </w:r>
      <w:r>
        <w:rPr>
          <w:sz w:val="28"/>
          <w:szCs w:val="28"/>
        </w:rPr>
        <w:t xml:space="preserve"> оповідання, ідея, композиція, сюжет, позасюжетні елементи, екзистенціаліз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ід уроку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а частина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Мотиваційний посте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ий день! Прочитайте слова, записані на дошці, уголос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084"/>
        <w:gridCol w:w="864"/>
        <w:gridCol w:w="2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ІВАНН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озеф Еддісон говори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Існує три грандіозних закони щастя в житті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того, щоб бути щасливим, треба щось роби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того, щоб бути щасливим, треба когось люби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того, щоб бути щасливим, треба на щось сподівати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істи тих, хто вважає, що для досягнення щастя необхідно працювати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істи тих, хто вважає, що для досягнення щастя необхідно когось любити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істи тих, хто вважає, що для досягнення щастя необхідно на щось сподівати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ж зібратися разом – це прогрес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иматися разом – це сил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цювати разом – це успі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 теми й мети уроку. Мотивація навчальної діяльн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повинні осмислити багатогранну діяльність Б. Грінченка як творця і вченого, зрозуміти й сприйняти його слово, проаналізувавши оповідання «Каторжна», розвиваючи при цьому свої вміння зіставляти й аналізувати факти, виховуючи в собі найкращі людські якості, а особливо любов до людей, прагнення до добра, формуючи позитивну мотивацію на шляху до досягнення мети. А це – вічний пошук. Перед вами путівник пошуку, який допоможе дати відповідь на проблемні пит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ж запрошую вас на урок – пошук , на якому ми спробуємо дати відповідь на пит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що стільки муки, горя та сліз додають людям люди, коли й так життя таке коротке і таке сумне?» (Б. Грінченко «Каторжн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ідним гаслом у шуканні відповіді нехай стануть слова Зиґмунда Фрейда: «Тільки втілення в життя мрії дитинства може принести щастя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к ви розумієте ці слова для себе?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нового матеріал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втобіографії Бориса Дмитровича Грінченка є рядки про дитинство: «Писати я почав дуже рано – ще шестилітнім хлопчаком, але по-московському, бо українську мову з нашої сім’ї було вигнано, як мужицьку…» А в третьому класі став писати по-українському. А вдома знайшов «Кобзаря» у батька в скрині, і враження від цієї книги покрило всі враження, які мав досі від книг…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рія дитинства була настільки сильною, що у 5 класі Харківської реальної гімназії він був виключений за зв’язок із гуртком революційних народників. Це мало для юнака тяжкі наслідки: півторамісячне ув’язнення, заборона мати середню освіту, жандармерський нагляд і туберкульоз. Але хлопець захоплюється творами І.П. Котляревського, Т.Г. Шевченка, М.В. Гоголя, Байрона, В.Скот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інченко посилено займається самоосвітою, юнак ставить собі за мету нести «світло в темні ха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ж наступним етапом нашого уроку є заповнення анкети успіху Б.Д.Грінченка, відомого під псевдонімами Вартовий, Василь Чайченко, переглядаючи  фрагмент телепередач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спіху Б.Д. Грінчен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ис Дмитрович Грінченк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вдоні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товий, Василь Чайченко, Іван Перекотиполе, Борис Вільхівсь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 житт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63 – 19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народжен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тір Вільховий Яр (на Харківщині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и, у яких працюва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рші, оповідання, повісті, поеми, літературознавчі праці, дра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сягнення в галузі лінгвіст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/>
            </w:pPr>
            <w:r>
              <w:rPr>
                <w:i/>
                <w:sz w:val="28"/>
                <w:szCs w:val="28"/>
              </w:rPr>
              <w:t>«Чотиритомний тлумачний словарь української мови», «Словарь української мови», перші підручники з української мови і літератури, «Читан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ацька діяльні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рекладав твори Гете, Гейне, Шиллера, Гюго, Ібсена, Д.Дефо, О.Пушкін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портр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ет, прозаїк, драматург, перекладач, публіцист, педагог, мовознавець, організатор видавничої справи, етнограф, громадсько-культурний діяч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 перевіримо дані анкети успіху Б.Д.Грінчен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ій шевченківський вік (47 років) Борис Дмитрович проявив себе як філігранний майстер малої про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оповідань письменника лягали переважно конкретні події з життя ді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овим у плані психологічного стану героїв, у дослідженні причин їх вчинків є оповідання «Каторжна» (1888р., с. Олексіїв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му оповідання називається «Каторжна»? З’ясуйте лексичне значення цього слов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часто вживається це слово у текст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з яким кольором воно асоціює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торжний – який завдає шкоди, неприємності, поганий, лихий (в Докії все валилося з ру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іліться своїми враженнями від прочитаного твору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 твору</w:t>
      </w:r>
      <w:r>
        <w:rPr>
          <w:sz w:val="28"/>
          <w:szCs w:val="28"/>
        </w:rPr>
        <w:t xml:space="preserve"> – показ розвитку особистості, безрадісне дитинство напівсироти, яка замкнулася в собі, перетворилася на каторж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, на вашу думку, автор звертається до цієї тем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оловна ідея</w:t>
      </w:r>
      <w:r>
        <w:rPr>
          <w:sz w:val="28"/>
          <w:szCs w:val="28"/>
        </w:rPr>
        <w:t xml:space="preserve"> – утвердження прагнення до любові, добра; засудження нерозуміння та жорстокості батьків у вихованні дітей0 що є причиною закомплексованості в майбутньому дорослому житті, деградації особист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кільки головна ідея твору є актуальна на сьогод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те жанр твору? (Оповіданн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Літературний бумеранг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ідан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икий за обсягом розповідний художній твір, сюжетна дія якого обмежується  переважно одним чи кількома епізодами з життя головного геро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ій у літературному творі, через які письменник розкриває характери персонажів і весь зміст твор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і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будова твору; доцільне поєднання всіх його компонентів у художньо-естетичну цілісність, зумовленого логікою зображеного, світоглядною позицією, естетичним ідеалом, задумом письменн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сюжетні елементи художнього тво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, пейзаж, авторські відступи ліричного, історичного, філософського змісту (роздуми), пролог (передмова), епілог (післямова)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ія твору у зошиті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кспозиці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дину приходить мачух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’яз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звуть Докію «Каторжн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звиток ді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ущання батьків з Докії, зустріч із Семен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льмінаці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да Семена, пожеж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зв’яз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Докії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ом «Віднови сюжетний ланцюжок у цифровому тесті»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0" cy="2628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72pt,2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івчинка з вовчим поглядом: стосунки Докії з мачухо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тавлення батька до Докії та її матері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 пошуках любові: Докія та мачушина дитин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озлука з кущем калин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Відлюдсько зі своєю журбою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устріч із Семеном на вечорниця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юбов робить Докію щасливо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рада Семен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мста та самопожертва Док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ідповіді: 1 – 9, 2 – 8, 3 – 7, 4 – 6, 5 – 5, 6 – 4, 7 – 3, 8 – 2, 9 –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ріплення матеріа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ворі йдеться про життя семирічної дівчинки – напівсироти Докії. А чи знаєте ви, що означає це ім’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Євдокія» - у перекладі означає «благоволінн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 самостійна, рішуча, цілеспрямована жінка, але з недовірою ставиться до людей, вразлива. У неї лише одна подру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радісним було життя Докії? Зачитай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стало джерелом зародження зла в душі головної героїні? Зачитай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діть у тексті слова автора, які розкривають, через що Докія плакала. Прочитай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ментуйте прочит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хайте уривок з аудіозапису з оповідання Б.Д. Грінченка «Каторжна» від слів «Вхопила мачуха сокиру…» до слів «…і останніми разами дорубала дерев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ому трагедія героїні? Утілення чого став кущ  калини для дівчи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Що стало причиною подальшої депресії головної героїні? Які питання постійно її гнітили? Назвіть асоціативно-синонімічний ряд іменників, що характеризують психологічний стан головної героїні. (Журба, смуток, невеселість, сльози, нерадість, сум, неспокій, мука, помст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якими кольорами асоціюються подані слова? (Чорний, коричневий…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змінюється кольорова гама у творі далі? Зачитайте. Розкрийте символіку. З чим це пов’язан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Що стало останньою краплею в тому, що Докія втратила віру у власні сили, в себе, у добро, людей, життя? Тож Б.Грінченко виступає представником такої літературної течії, як екзистенціалізм. Він намагався збагнути причини трагічної невлаштованості людського бутт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колір символізує душевну трагедію Докії? Який зовнішній чинник підсилює внутрішній стан героїні? (Вогонь). </w:t>
      </w:r>
    </w:p>
    <w:p>
      <w:pPr>
        <w:pStyle w:val="Normal"/>
        <w:spacing w:lineRule="auto" w:line="360"/>
        <w:jc w:val="center"/>
        <w:rPr/>
      </w:pPr>
      <w:r>
        <w:rPr/>
        <w:t>«Філологічний покер» (робота в групах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ики, що вплинули на характер Докі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е в образі Докі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е в образі Докії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добра, любові в родин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яцтво батьк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вага та глузування одноліткі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и мачух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ання людей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утність освіт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мплексованість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ніст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 доброт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нення любит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до матері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зна покор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ність у коханні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жертв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я крас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любніст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а духом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тість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имізм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мплексованість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ня помст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лобленість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исть до люд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ір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есивний стан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людькуватість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іння дружи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ія не могла не загинути, бо в неї не було майбутнь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ія – нещасна людина, бо в її житті було багато праці, але не було любові й споді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гляньте офорт Льва Жемчужникова «Покинута». Поміркуйте, чим схожі Докія з оповідання «Каторжна» і дівчина з картини Льва Жемчужникова «Покинута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за типом характеру, умовами його формування нагадує Докія? Назвіть твір та його автора? Назвіть твори як української літератури, так і світової літератури. (Панас Мирний, Іван Білик «Хіба ревуть воли…» - Чіпка Варениченко; Гете «Фауст» - Маргарита; Чарльз Діккенс «Пригоди Олівера Твіста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спільного між цими героями? (Песимістичні настрої, розчарування в людях, втрата любові, глузування, самопожертва, розплата за гріх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 творі Гете «Фауст» головна героїня виголошує: «Я покорюся Божому суду», і при цьому надає перевагу каяттю над втечею. Голос Бога каже: «Врятована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іть, чи можна вважати врятованою душу Докії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знайшли ви упродовж уроку відповідь на питання, поставлене на початку уроку: «За що стільки муки, горя та сліз додають людям люди, коли й так життя таке коротке й таке сумне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Якби Докія мала позитивні думки, регулярно б їх повторювала, то чи стала б вона щасливою? (Та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урок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психології є такий термін, як афірмація – позитивне твердження, регулярне повторення якого наближає втілення бажаного в дійсність. І все це відбувається на рівні підсвідомост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-перше, будь-яке позитивне твердження формулюється в теперішньому часі. По-друге, не повинно містити частки «не». По-третє, воно повинне бути направлене в ім’я добра і любові у всьому Всесвіті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ективне створення афірмаці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є життя спокійне та безпеч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люблю се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коло мене мир і гармоні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є життя сповнене рад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пускаю успіх у своє житт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люблю людей, які мене оточую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тілення здоров’я, енергії, житт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ашого характеру ще не завершилось. Ви ще працюєте над собою, над розвитком своєї особистості. Тому якщо Вас у собі не все влаштовує, ви маєте час іще змінитися, попрацювавши над собою. А в путівнику ви знайдете ще кілька порад щодо самовдосконал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Домашнє завданн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писати міні – твір (1,5 стор.) «Тільки втілення в життя мрії дитинства може принести щастя» (Зиґмунд Фрейд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7:00Z</dcterms:created>
  <dc:creator>kom1</dc:creator>
  <dc:description/>
  <cp:keywords/>
  <dc:language>en-US</dc:language>
  <cp:lastModifiedBy>Света</cp:lastModifiedBy>
  <cp:lastPrinted>2015-02-19T22:49:00Z</cp:lastPrinted>
  <dcterms:modified xsi:type="dcterms:W3CDTF">2015-03-22T20:18:00Z</dcterms:modified>
  <cp:revision>13</cp:revision>
  <dc:subject/>
  <dc:title/>
</cp:coreProperties>
</file>