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000000"/>
          <w:sz w:val="28"/>
          <w:szCs w:val="28"/>
        </w:rPr>
      </w:pPr>
      <w:r>
        <w:rPr>
          <w:b/>
          <w:bCs/>
          <w:color w:val="000000"/>
          <w:sz w:val="28"/>
          <w:szCs w:val="28"/>
        </w:rPr>
        <w:t>Психологічні та дидактичні основи навчання української мови</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240"/>
        <w:jc w:val="center"/>
        <w:rPr>
          <w:rFonts w:ascii="Verdana" w:hAnsi="Verdana" w:cs="Verdana"/>
          <w:color w:val="000000"/>
          <w:sz w:val="28"/>
          <w:szCs w:val="28"/>
        </w:rPr>
      </w:pPr>
      <w:r>
        <w:rPr>
          <w:b/>
          <w:bCs/>
          <w:i/>
          <w:iCs/>
          <w:color w:val="000000"/>
          <w:sz w:val="28"/>
          <w:szCs w:val="28"/>
        </w:rPr>
        <w:t>Психологічні основи навчання</w:t>
      </w:r>
    </w:p>
    <w:p>
      <w:pPr>
        <w:pStyle w:val="Normal"/>
        <w:shd w:fill="FFFFFF" w:val="clear"/>
        <w:spacing w:before="0" w:after="240"/>
        <w:jc w:val="both"/>
        <w:rPr>
          <w:rFonts w:ascii="Verdana" w:hAnsi="Verdana" w:cs="Verdana"/>
          <w:color w:val="000000"/>
          <w:sz w:val="28"/>
          <w:szCs w:val="28"/>
        </w:rPr>
      </w:pPr>
      <w:r>
        <w:rPr>
          <w:color w:val="000000"/>
          <w:sz w:val="28"/>
          <w:szCs w:val="28"/>
        </w:rPr>
        <w:t>Навчання української мови можливе лише на основі розвитку мислення учнів, їхньої уваги, пам'яті, умінь бачити і сприймати мовні факти, явища в їх діалектичній єдності. Ці процеси досліджує педагогічна психологія. Вона допомагає визначити, найбільш ефективні прийоми і форми навчання, обґрунтувати систему роботи учителя-словесника з урахуванням вікових та індивідуальних особливостей учнів.</w:t>
        <w:br/>
        <w:t>Педагогічна діяльність має справу з життєво важливою ділянкою людського організму</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мозком, інтелектом, учить, виховує інтелектуальну основу суспільства. Якщо людина оволодіє мовою, вона оволодіє духовним началом свого народу, а значить — здатна буде йому служити, примножувати його матеріальні та культурні цінності.</w:t>
        <w:br/>
        <w:t>Мова і мовлення є необхідною основою людської свідомості й людського мислення. Мовле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це не тільки процес використання людиною засобів мови з метою спілкування, але й форма існування мови в мовленнєвій діяльності, в актах сприймання і розуміння під час слухання і читання, говоріння і письма.</w:t>
        <w:br/>
        <w:t>Мовленнєва діяльність</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укупність психофізіологічних дій людини, спрямованих на сприймання і розуміння мовлення або породження його в усній та писемній формах. Мовленнєва діяльність відображає психічну діяльність людини, розвиток і вираження її інтелекту й емоцій. Структуру мовленнєвої діяльності покажемо схемою.</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2038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8" r="-9" b="-18"/>
                    <a:stretch>
                      <a:fillRect/>
                    </a:stretch>
                  </pic:blipFill>
                  <pic:spPr bwMode="auto">
                    <a:xfrm>
                      <a:off x="0" y="0"/>
                      <a:ext cx="3810000" cy="2038350"/>
                    </a:xfrm>
                    <a:prstGeom prst="rect">
                      <a:avLst/>
                    </a:prstGeom>
                  </pic:spPr>
                </pic:pic>
              </a:graphicData>
            </a:graphic>
          </wp:inline>
        </w:drawing>
      </w:r>
    </w:p>
    <w:p>
      <w:pPr>
        <w:pStyle w:val="Normal"/>
        <w:shd w:fill="FFFFFF" w:val="clear"/>
        <w:spacing w:before="0" w:after="240"/>
        <w:jc w:val="both"/>
        <w:rPr>
          <w:rFonts w:ascii="Verdana" w:hAnsi="Verdana" w:cs="Verdana"/>
          <w:color w:val="000000"/>
          <w:sz w:val="28"/>
          <w:szCs w:val="28"/>
        </w:rPr>
      </w:pPr>
      <w:r>
        <w:rPr>
          <w:color w:val="000000"/>
          <w:sz w:val="28"/>
          <w:szCs w:val="28"/>
        </w:rPr>
        <w:br/>
        <w:t>Навчання української мови можливе лише на основі мисленнєвої діяльності. Порівнюючи факти, синтезуючи, узагальнюючи, конкретизуючи й абстрагуючи їх, учні розвивають свої мовленнєві здібності. Ці операції на уроках мови не тільки забезпечують засвоєння знань, формування умінь і навичок, але й сприяють розвиткові розумових здібностей учнів. На зв'язок між цими процесами вказували І.Павлов, І.Сєченов, К.Ушинський. Про них пишуть сучасні психологи. Так, Д.Богоявленський і В.Одинцов відзначають, що формування орфографічних навичок на граматичній основі становить аналітико-синтетичну діяльність.</w:t>
        <w:br/>
        <w:t>Навчальна діяльність учнів зумовлюється цілями і мотивами. "Поняття діяльності треба пов'язувати з поняттям мотиву. Діяльності без мотиву не буває" (О.Леонтьєв).</w:t>
        <w:br/>
        <w:t>У навчальній діяльності психологи виділяють дію</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процес, що підпорядковується меті (цілям), і операцію</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посіб реалізації дії, про що пише О.Леонтьєв: "Операція являє собою зумовлену суть дії, але вона не тотожна з дією. Дія зумовлюється метою, операція залежить від умов, у яких ця мета визначена". До дії спонукає мета. Наприклад, щоб навчитися розпізнавати значущі частини слова (мета), учні повинні опанувати такі граматичні поняття, як основа, закінчення, корінь, префікс, суфікс, знати їх особливості, робити морфемний аналіз слів, а щоб уміти вживати слова різної морфемної будови, треба знати їх семантику та стилістичне забарвлення.</w:t>
        <w:br/>
        <w:t>Кожна дія складається з операцій, що мають чотири етапи: орієнтацію, планування, реалізацію і контроль. Ці етапи складають процес навчання.</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876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41" r="-9" b="-41"/>
                    <a:stretch>
                      <a:fillRect/>
                    </a:stretch>
                  </pic:blipFill>
                  <pic:spPr bwMode="auto">
                    <a:xfrm>
                      <a:off x="0" y="0"/>
                      <a:ext cx="3810000" cy="876300"/>
                    </a:xfrm>
                    <a:prstGeom prst="rect">
                      <a:avLst/>
                    </a:prstGeom>
                  </pic:spPr>
                </pic:pic>
              </a:graphicData>
            </a:graphic>
          </wp:inline>
        </w:drawing>
      </w:r>
    </w:p>
    <w:p>
      <w:pPr>
        <w:pStyle w:val="Normal"/>
        <w:shd w:fill="FFFFFF" w:val="clear"/>
        <w:spacing w:before="0" w:after="240"/>
        <w:jc w:val="both"/>
        <w:rPr>
          <w:rFonts w:ascii="Verdana" w:hAnsi="Verdana" w:cs="Verdana"/>
          <w:color w:val="000000"/>
          <w:sz w:val="28"/>
          <w:szCs w:val="28"/>
        </w:rPr>
      </w:pPr>
      <w:r>
        <w:rPr>
          <w:color w:val="000000"/>
          <w:sz w:val="28"/>
          <w:szCs w:val="28"/>
        </w:rPr>
        <w:br/>
        <w:t>Основними психічними процесами під час навчання мови і формування мовленнєвих умінь і навичок є відчуття й сприймання. Вони забезпечують відображення дійсності, усвідомлення її як безпосередньо, так і опосередковано, тобто за допомогою мови. Відчуття й уявлення є першим ступенем сприймання, за яким іде осмислення і розуміння.</w:t>
        <w:br/>
        <w:t>Відчуття і сприймання є основою розвитку мовлення. Це властивість людини сприймати й відображати дійсність, усвідомлювати її як безпосередньо, так і за допомогою мови. Як відомо, глибоке засвоєння теорії неможливе без розвитку мислення учнів. Спостереження показують, що після первинного сприймання матеріалу, як би добре він не був пояснений, учні не дістають цілісного уявлення про нього, хоч запам'ятовують і повторюють правила. Сприймання вимагає розуміння почутого або прочитаного. Відтак відбувається процес формування поняття.</w:t>
        <w:br/>
        <w:t>Основною рисою поняття, як і правила, є його узагальненість, абстрактність. Щоб поняття стало усвідомленим і зрозумілим, вивчення його повинне бути осмисленим. Засвоєння мовного матеріалу має три рівні: 1) сприймання пояснюваного учителем матеріалу, запам'ятовування його і відтворення; 2) багаторазове повторення матеріалу за певним зразком на основі усвідомлених знань; 3) засвоєння знань шляхом розв'язання проблемних завдань, коли учні набувають досвіду творчої діяльності. Усі три рівні засвоєння знань послідовно пов'язані, і кожен наступний рівень характеризується поглибленням знань, більшою повнотою, усвідомленістю і дієвістю їх. Одночасно з удосконаленням знань засвоюються й інші елементи навчання мови, зокрема способи діяльності на другому рівні і досвід творчого мисле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на третьому.</w:t>
        <w:br/>
        <w:t>Мислення забезпечує розуміння, що включає в себе виділення основних елементів мовного матеріалу і поєднання їх в одне ціле. Розуміння готується аналізом і завершується синтезом. Щоб зрозуміти мовне явище, треба розкрити його суть. Отже, засвоєння знань з мови спирається на їх розуміння.</w:t>
        <w:br/>
        <w:t>Оволодіння лінгвістичними поняттями зумовлює процес формування мовленнєвих умінь і навичок. Під умінням розуміється така форма діяльності учнів, яка ґрунтується на чіткому усвідомленні дії, її складу і структури. Це своєрідна готовність людини до виконання складних комплексних дій.</w:t>
      </w:r>
      <w:r>
        <w:rPr>
          <w:rStyle w:val="Appleconvertedspace"/>
          <w:color w:val="000000"/>
          <w:sz w:val="28"/>
          <w:szCs w:val="28"/>
        </w:rPr>
        <w:t> </w:t>
      </w:r>
      <w:r>
        <w:rPr>
          <w:i/>
          <w:iCs/>
          <w:color w:val="000000"/>
          <w:sz w:val="28"/>
          <w:szCs w:val="28"/>
        </w:rPr>
        <w:t>Навичкою</w:t>
      </w:r>
      <w:r>
        <w:rPr>
          <w:rStyle w:val="Appleconvertedspace"/>
          <w:i/>
          <w:iCs/>
          <w:color w:val="000000"/>
          <w:sz w:val="28"/>
          <w:szCs w:val="28"/>
        </w:rPr>
        <w:t> </w:t>
      </w:r>
      <w:r>
        <w:rPr>
          <w:color w:val="000000"/>
          <w:sz w:val="28"/>
          <w:szCs w:val="28"/>
        </w:rPr>
        <w:t>прийнято називати дію, що на основі багаторазового повторення набуває автоматизованого характеру. Мовленнєві вміння і навички розрізняються особливостями усвідомлення навчального матеріалу і навчальних дій. Вони взаємопов'язані між собою.</w:t>
        <w:br/>
        <w:t>Такий підхід до процесу навчання вимагає врахування пізнавальних можливостей учнів, розвитку їхнього мислення, що здійснюється у формі мовлення. Необхідні психологічні передумови засвоєння знань і формування комунікативних умінь і навичок, до яких відносимо:</w:t>
        <w:br/>
        <w:t>•  позитивне ставлення учнів до процесу навчання (є інтерес до предмета, підтримується стала увага, не порушується темп навчальної роботи);</w:t>
        <w:br/>
        <w:t>•  процеси безпосереднього чуттєвого ознайомлення з матеріалом (у мові</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це словесна і схематична наочність, ТЗН, контекст);</w:t>
        <w:br/>
        <w:t>•  процес мислення (активізація конкретного й абстрактного, понятійного і художнього мислення, сприйняття, осмислення і розуміння матеріалу);</w:t>
        <w:br/>
        <w:t>•</w:t>
      </w:r>
      <w:r>
        <w:rPr>
          <w:rStyle w:val="Appleconvertedspace"/>
          <w:color w:val="000000"/>
          <w:sz w:val="28"/>
          <w:szCs w:val="28"/>
        </w:rPr>
        <w:t> </w:t>
      </w:r>
      <w:r>
        <w:rPr>
          <w:color w:val="000000"/>
          <w:sz w:val="28"/>
          <w:szCs w:val="28"/>
        </w:rPr>
        <w:t>запам'ятовування і збереження здобутої інформації, здатність до її відтворення з виявленням індивідуальних мовленнєвих здібностей.</w:t>
        <w:br/>
        <w:t>Ці передумови забезпечують розвиток мовної особистості, сприяють появі мотивів учіння, спонукають учнів до засвоєння лінгвістичної теорії й активної мовленнєвої діяльності.</w:t>
        <w:br/>
        <w:t>Серед мотивів навчання найголовніші такі:</w:t>
        <w:br/>
        <w:t>• суспільно-політичні (державність української мови, обов'язок учня вчитися в школі);</w:t>
        <w:br/>
        <w:t>• професійно-ціннісні (професійне навчання здійснюється державною мовою);</w:t>
        <w:br/>
        <w:t>• мотив соціального престижу, громадського обов'язку;</w:t>
        <w:br/>
        <w:t>• комунікативні мотиви (потреба спілкуватися українською мовою);</w:t>
        <w:br/>
        <w:t>• мотиви, пов'язані з потребою самоудосконалеиня, самовиховання;</w:t>
        <w:br/>
        <w:t>• мотив поваги до учителя;</w:t>
        <w:br/>
        <w:t>•</w:t>
      </w:r>
      <w:r>
        <w:rPr>
          <w:rStyle w:val="Appleconvertedspace"/>
          <w:color w:val="000000"/>
          <w:sz w:val="28"/>
          <w:szCs w:val="28"/>
        </w:rPr>
        <w:t> </w:t>
      </w:r>
      <w:r>
        <w:rPr>
          <w:color w:val="000000"/>
          <w:sz w:val="28"/>
          <w:szCs w:val="28"/>
        </w:rPr>
        <w:t>утилітарні мотиви (потреба в знаннях мови як засобу досягнення певних життєвих вигод);</w:t>
        <w:br/>
        <w:t>• мотиви тривожності, відповідальності (не підвести клас, боязнь одержати низький бал).</w:t>
        <w:br/>
        <w:t>Сучасний навчальний процес передбачає обов'язкове доведення основних знань і умінь до третього рівня засвоєння, що є умовою розвивального навчання.</w:t>
      </w:r>
      <w:r>
        <w:rPr>
          <w:rStyle w:val="Appleconvertedspace"/>
          <w:color w:val="000000"/>
          <w:sz w:val="28"/>
          <w:szCs w:val="28"/>
        </w:rPr>
        <w:t> </w:t>
      </w:r>
      <w:r>
        <w:rPr>
          <w:i/>
          <w:iCs/>
          <w:color w:val="000000"/>
          <w:sz w:val="28"/>
          <w:szCs w:val="28"/>
        </w:rPr>
        <w:t>Розвивальним</w:t>
      </w:r>
      <w:r>
        <w:rPr>
          <w:rStyle w:val="Appleconvertedspace"/>
          <w:i/>
          <w:iCs/>
          <w:color w:val="000000"/>
          <w:sz w:val="28"/>
          <w:szCs w:val="28"/>
        </w:rPr>
        <w:t> </w:t>
      </w:r>
      <w:r>
        <w:rPr>
          <w:color w:val="000000"/>
          <w:sz w:val="28"/>
          <w:szCs w:val="28"/>
        </w:rPr>
        <w:t>навчанням вважається таке навчання, в якому дидактичні дії забезпечують розвиток пізнавальних здібностей, завдяки чому учні швидко можуть оволодіти знаннями, уміннями і навичками.</w:t>
        <w:br/>
        <w:t>На думку психологів, найбільш ефективним є навчання, у процесі якого створюються оптимальні умови учіння, коли необхідні наслідки досягаються за мінімальних затрат часу і зусиль учителя й учнів. Умови учіння стимулюють відбір способів засвоєння навчального матеріалу, які слід розуміти як структурну сукупність пізнавальних процесів, що сприяють виникненню понять, умінь, навичок. Рівні засвоєння знань і формування умінь та навичок визначаються за ступенем усвідомлення й узагальнення вивченого. Важливим чинником цього процесу є розвивальне навчання, що стало невід'ємним компонентом технології сучасного уроку мови.</w:t>
        <w:br/>
        <w:t>У розвивальному навчанні важливим є усвідомлення учнями власної діяльності як теоретичної, так і практичної. На це слушно вказували Л.Виготський, П.Блонський, підкреслюючи при цьому особливу роль самосвідомості учнів. Відтак розвивальне навчання школярів, різні процеси мисленнєвої діяльності значною мірою сприяють засвоєнню мовного матеріалу, формуванню комунікативних умінь і навичок.</w:t>
        <w:br/>
        <w:t>Від рівня організації навчальної діяльності учнів на уроках української мови залежить інтенсифікація (посилення, збільшення продуктивності, дієвості, напруження) навчального процесу. Вона передбачає збільшення кількості праці, що витрачається учнями за певний проміжок часу. Чим більше, активніше учні працювали на уроці мови, тим вища продуктивність, дієвість їхньої роботи. Велике значення для інтенсифікації має діяльність учителя, його вміння залучити учнів до виконання пізнавальних і практичних завдань, спрямованих на формування умінь і навичок.</w:t>
      </w:r>
    </w:p>
    <w:p>
      <w:pPr>
        <w:pStyle w:val="Normal"/>
        <w:shd w:fill="FFFFFF" w:val="clear"/>
        <w:spacing w:before="0" w:after="240"/>
        <w:jc w:val="center"/>
        <w:rPr>
          <w:rFonts w:ascii="Verdana" w:hAnsi="Verdana" w:cs="Verdana"/>
          <w:color w:val="000000"/>
          <w:sz w:val="28"/>
          <w:szCs w:val="28"/>
        </w:rPr>
      </w:pPr>
      <w:r>
        <w:rPr>
          <w:b/>
          <w:bCs/>
          <w:i/>
          <w:iCs/>
          <w:color w:val="000000"/>
          <w:sz w:val="28"/>
          <w:szCs w:val="28"/>
        </w:rPr>
        <w:t>Дидактичні основи навчання рідної мови</w:t>
      </w:r>
    </w:p>
    <w:p>
      <w:pPr>
        <w:pStyle w:val="Normal"/>
        <w:shd w:fill="FFFFFF" w:val="clear"/>
        <w:spacing w:before="0" w:after="240"/>
        <w:jc w:val="both"/>
        <w:rPr>
          <w:rFonts w:ascii="Verdana" w:hAnsi="Verdana" w:cs="Verdana"/>
          <w:color w:val="000000"/>
          <w:sz w:val="28"/>
          <w:szCs w:val="28"/>
        </w:rPr>
      </w:pPr>
      <w:r>
        <w:rPr>
          <w:color w:val="000000"/>
          <w:sz w:val="28"/>
          <w:szCs w:val="28"/>
        </w:rPr>
        <w:t>В основі навчання рідної мови в усіх типах шкіл лежать загальнодидактичпі принципи, що зумовлюють доцільний вибір методів і прийомів навчання, забезпечують належний рівень засвоєння змісту шкільного курсу мови і формування комунікативних умінь і навичок.</w:t>
        <w:br/>
      </w:r>
      <w:r>
        <w:rPr>
          <w:i/>
          <w:iCs/>
          <w:color w:val="000000"/>
          <w:sz w:val="28"/>
          <w:szCs w:val="28"/>
        </w:rPr>
        <w:t>Принципи навчання мови</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це своєрідні правила діяльності, шляхи взаємодії вчителя й учнів, вихідні положення, на яких ґрунтується зміст навчання, використання методів і прийомів, побудови системи вправ, підготовки й проведення уроків української мови. До загальнодидактичних принципів відносять науковість, систематичність і послідовність, наступність (спадкоємність) і перспективність, зв'язок теорії з практикою, наочність, доступність, свідомість та ін. На них ґрунтується методика викладання мови, яка забезпечує процес навчання й успішного засвоєння учнями навчального матеріалу та формування комунікативної компетенції. Принципи виступають не ізольовано, а в органічному взаємозв'язку, доповнюючи й зумовлюючи один одного. Вони підтверджені змістом шкільного курсу (реалізовані в шкільних програмах і підручниках) і лежать в основі сучасної методики викладання мови: організації уроків різних типів, застосування методів і прийомів навчання, добору дидактичного матеріалу тощо. Переорієнтація освіти на відродження духовності народу, особистість учня вимагає організовувати навчання мови з урахуванням ще й таких принципів, як гуманізація та гуманітаризація; єдність національного та загальнолюдського; розви-вальний характер навчання; співтворчість, співробітництво; індивідуалізація та диференціація; оптимізація, відкритість і динамічність системи.</w:t>
        <w:br/>
        <w:t>Ці принципи покладені в основу концепції освіти в Україні і вимагають докорінної перебудови викладання усіх навчальних предметів, особливо мови. Використання їх вимагає від учителя глибокого осмислення самої концепції освіти, визначення свого місця в ній, пошуків в удосконаленні змісту і форм навчання мови. Тому більшість з них поки що залишається декларацією, але такою, що чекає наповнення новим змістом, формами і методами навчання. Творчі вчителі-словесники добре розуміють цінність таких підходів до навчання рідної мови й активно впроваджують їх у свою практику. Уроки мови своїм змістом реально забезпечують гуманізацію і гуманітаризацію навчального процесу, єдність національного і загальнолюдського. Як уже відзначалося, рідна мова активно впливає на формування загальнолюдських якостей людини, її національної свідомості і патріотичних почуттів. Проблема розвивального навчання не нова, однак розв'язання її потребує від учителя розуміння суті й завдань комунікативного спрямування в навчанні мови. Про співтворчість і співпрацю на уроках української мови можна говорити в руслі педагогіки співробітництва, що передбачає два суб'єкти навчальної діяльності учителя й учнів, які взаємодіють на паритетних засадах і взаємозацікавлені в наслідках цієї діяльності.</w:t>
        <w:br/>
        <w:t>Ставлячи в центр навчального процесу особистість учня, необхідно враховувати індивідуалізацію та диференціацію навчання з метою формування його комунікативних здібностей. Це вимагає групового навчання, варіантності завдань, творчих підходів до проведення уроків. На допомогу вчителю тут приходять нові підручники в яких ці принципи реалізовано.</w:t>
        <w:br/>
        <w:t>Зрозуміло, що оптимальний вибір форм, методів і засобів навчання сирияє кращому засвоєнню знань, умінь і навичок учнів. Але такий підхід вимагає конденсацї теоретичного матеріалу, врахування спадкоємності в знаннях, уміннях і навичках учнів, удосконалення технології уроку (блокової системи вивчення нового матеріалу використання опорних таблиць, конспектів тощо).</w:t>
        <w:br/>
        <w:t>Динамічність і відкритість системи навчання спонукає вчителів працювати творчо, шукати нові підходи до навчання рідної мови (функціонально-стилістичний комунікативний, семантичний та ін.), розробляти і впроваджувати додаткові спеціальні курси ("Культура усного і писемного мовлення", "Стилістика української мови", "Риторика", "Історія української мови", "Мова і культура").</w:t>
        <w:br/>
        <w:t>Учені-методисти виділяють специфічні, або методичні принципи. До специфічних (методичних) принципів навчання рідної мови можна віднести: взаємозв'язок; вивчення всіх розділів шкільної програми; функціонально-стилістична спрямованість в навчанні мови, зв'язок вивчення мови з розвитком мовлення; взаємозалежність усного і писемного мовлення та випереджаюче навчання останнього; вивчення морфології на синтаксичній основі; структурно-семантичний підхід до вивченії, синтаксису; зв'язок навчання пунктуації та виразного читання тощо.</w:t>
        <w:br/>
        <w:t>Навчання рідної мови слід розглядати як цілеспрямований процес взаємоді вчителя й учнів, унаслідок якого діти засвоюють лінгвістичну теорію і формують комунікативні уміння й навички. Важливим елементом цього процесу є методи, прийоми і засоби навчання, що забезпечують засвоєння змісту шкільного курсу. У дидактиці</w:t>
      </w:r>
      <w:r>
        <w:rPr>
          <w:rStyle w:val="Appleconvertedspace"/>
          <w:color w:val="000000"/>
          <w:sz w:val="28"/>
          <w:szCs w:val="28"/>
        </w:rPr>
        <w:t> </w:t>
      </w:r>
      <w:r>
        <w:rPr>
          <w:i/>
          <w:iCs/>
          <w:color w:val="000000"/>
          <w:sz w:val="28"/>
          <w:szCs w:val="28"/>
        </w:rPr>
        <w:t>метод</w:t>
      </w:r>
      <w:r>
        <w:rPr>
          <w:rStyle w:val="Appleconvertedspace"/>
          <w:i/>
          <w:iCs/>
          <w:color w:val="000000"/>
          <w:sz w:val="28"/>
          <w:szCs w:val="28"/>
        </w:rPr>
        <w:t> </w:t>
      </w:r>
      <w:r>
        <w:rPr>
          <w:color w:val="000000"/>
          <w:sz w:val="28"/>
          <w:szCs w:val="28"/>
        </w:rPr>
        <w:t>розглядається як система послідовних дій учителя, що організову пізнавальну і практичну діяльність учнів. На схемі метод навчання виглядає так</w:t>
      </w:r>
      <w:r>
        <w:rPr>
          <w:color w:val="000000"/>
          <w:sz w:val="28"/>
          <w:szCs w:val="28"/>
          <w:vertAlign w:val="superscript"/>
        </w:rPr>
        <w:t>1</w:t>
      </w:r>
      <w:r>
        <w:rPr>
          <w:color w:val="000000"/>
          <w:sz w:val="28"/>
          <w:szCs w:val="28"/>
        </w:rPr>
        <w:t>:</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11811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30" r="-9" b="-30"/>
                    <a:stretch>
                      <a:fillRect/>
                    </a:stretch>
                  </pic:blipFill>
                  <pic:spPr bwMode="auto">
                    <a:xfrm>
                      <a:off x="0" y="0"/>
                      <a:ext cx="3810000" cy="1181100"/>
                    </a:xfrm>
                    <a:prstGeom prst="rect">
                      <a:avLst/>
                    </a:prstGeom>
                  </pic:spPr>
                </pic:pic>
              </a:graphicData>
            </a:graphic>
          </wp:inline>
        </w:drawing>
      </w:r>
    </w:p>
    <w:p>
      <w:pPr>
        <w:pStyle w:val="Normal"/>
        <w:shd w:fill="FFFFFF" w:val="clear"/>
        <w:spacing w:before="0" w:after="240"/>
        <w:jc w:val="both"/>
        <w:rPr>
          <w:rFonts w:ascii="Verdana" w:hAnsi="Verdana" w:cs="Verdana"/>
          <w:color w:val="000000"/>
          <w:sz w:val="28"/>
          <w:szCs w:val="28"/>
        </w:rPr>
      </w:pPr>
      <w:r>
        <w:rPr>
          <w:color w:val="000000"/>
          <w:sz w:val="28"/>
          <w:szCs w:val="28"/>
        </w:rPr>
        <w:br/>
        <w:t>Як бачимо зі схеми, учень у процесі навчання, з одного боку, є об'єктом впливу вчителя, а з іншого</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уб'єктом цього процесу. Сучасна дидактика розглядає діяльність учителя й учня як взаємодію двох суб'єктів, спрямовану на досягнення кінцевої мети цієї діяльності. На цьому будується педагогіка співробітництва, основи якої передбачають взаємодію двох суб'єктів навча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учителя й учня. Методика навчання мови володіє цілою системою методів, прийомів і засобів навчання. Для вчителя-словесника необхідним сьогодні є доцільний вибір тих методів і прийомів, які найбільш якісно забезпечать процес навчання рідної мови. Вибираючи потрібний метод навчання, необхідно насамперед урахувати три основні функції, які повинен він реалізувати: навчальну, розвивальну і виховну</w:t>
      </w:r>
      <w:r>
        <w:rPr>
          <w:color w:val="000000"/>
          <w:sz w:val="28"/>
          <w:szCs w:val="28"/>
          <w:vertAlign w:val="superscript"/>
        </w:rPr>
        <w:t>2</w:t>
      </w:r>
      <w:r>
        <w:rPr>
          <w:color w:val="000000"/>
          <w:sz w:val="28"/>
          <w:szCs w:val="28"/>
        </w:rPr>
        <w:t>.</w:t>
      </w:r>
      <w:r>
        <w:rPr>
          <w:rStyle w:val="Appleconvertedspace"/>
          <w:color w:val="000000"/>
          <w:sz w:val="28"/>
          <w:szCs w:val="28"/>
        </w:rPr>
        <w:t> </w:t>
      </w:r>
      <w:r>
        <w:rPr>
          <w:i/>
          <w:iCs/>
          <w:color w:val="000000"/>
          <w:sz w:val="28"/>
          <w:szCs w:val="28"/>
        </w:rPr>
        <w:t>Навчальна функція</w:t>
      </w:r>
      <w:r>
        <w:rPr>
          <w:rStyle w:val="Appleconvertedspace"/>
          <w:color w:val="000000"/>
          <w:sz w:val="28"/>
          <w:szCs w:val="28"/>
        </w:rPr>
        <w:t> </w:t>
      </w:r>
      <w:r>
        <w:rPr>
          <w:color w:val="000000"/>
          <w:sz w:val="28"/>
          <w:szCs w:val="28"/>
        </w:rPr>
        <w:t>спрямована на успішне засвоєння лінгвістичної теорії, системи знань з фонетики, граматики, орфографії, пунктуації, розвитку зв'язного мовлення, на розвиток логічного мислення, свідоме вироблення системи умінь і навичок.</w:t>
        <w:br/>
      </w:r>
      <w:r>
        <w:rPr>
          <w:i/>
          <w:iCs/>
          <w:color w:val="000000"/>
          <w:sz w:val="28"/>
          <w:szCs w:val="28"/>
        </w:rPr>
        <w:t>Розвивальна функція</w:t>
      </w:r>
      <w:r>
        <w:rPr>
          <w:rStyle w:val="Appleconvertedspace"/>
          <w:color w:val="000000"/>
          <w:sz w:val="28"/>
          <w:szCs w:val="28"/>
        </w:rPr>
        <w:t> </w:t>
      </w:r>
      <w:r>
        <w:rPr>
          <w:color w:val="000000"/>
          <w:sz w:val="28"/>
          <w:szCs w:val="28"/>
        </w:rPr>
        <w:t>властива усім методам навчання мови. У процесі засвоєння понять і правил учні осмислюють навчальний матеріал, роблять самостійні узагальнення і висновки, творчо підходять до розв'язання тих чи тих питань. Опрацювання матеріалу передбачає використання синтезу, порівняння, зіставлення, систематизації, узагальнення. Розвивальною є робота над мовленням учнів: аналіз різних видів текстів забезпечує формування умінь самостійно будувати висловлювання на певну тему в тому чи іншому стилі.</w:t>
        <w:br/>
        <w:t>Слід пам'ятати, що "розвивальне навча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основа формування творчої (креативної) особистості, яка внаслідок впливу зовнішніх чинників потребує для актуалізації творчого потенціалу додаткових мотивів, особистісних задатків, здібностей, що сприяють досягненню творчих результатів у різних видах творчої діяльності"</w:t>
      </w:r>
      <w:r>
        <w:rPr>
          <w:color w:val="000000"/>
          <w:sz w:val="28"/>
          <w:szCs w:val="28"/>
          <w:vertAlign w:val="superscript"/>
        </w:rPr>
        <w:t>3</w:t>
      </w:r>
      <w:r>
        <w:rPr>
          <w:color w:val="000000"/>
          <w:sz w:val="28"/>
          <w:szCs w:val="28"/>
        </w:rPr>
        <w:t>.</w:t>
        <w:br/>
        <w:t>Виконуючи мовленнєві твори (усно чи письмово), учні привчаються виконувати комунікативні завдання, вибираючи з усіх наявних у мові засобів найдоцільніші, ті з них, що найточніше і найкраще сприяють вираженню думки.</w:t>
        <w:br/>
        <w:t>Опановуючи шкільний курс рідної мови, учні оволодівають різними способами навчальної діяльності, розвивають своє мовлення і мислення, інтелектуальні здібності, збагачують свою духовність.</w:t>
      </w:r>
      <w:r>
        <w:rPr>
          <w:rStyle w:val="Appleconvertedspace"/>
          <w:color w:val="000000"/>
          <w:sz w:val="28"/>
          <w:szCs w:val="28"/>
        </w:rPr>
        <w:t> </w:t>
      </w:r>
      <w:r>
        <w:rPr>
          <w:i/>
          <w:iCs/>
          <w:color w:val="000000"/>
          <w:sz w:val="28"/>
          <w:szCs w:val="28"/>
        </w:rPr>
        <w:t>Виховна функція</w:t>
      </w:r>
      <w:r>
        <w:rPr>
          <w:rStyle w:val="Appleconvertedspace"/>
          <w:color w:val="000000"/>
          <w:sz w:val="28"/>
          <w:szCs w:val="28"/>
        </w:rPr>
        <w:t> </w:t>
      </w:r>
      <w:r>
        <w:rPr>
          <w:color w:val="000000"/>
          <w:sz w:val="28"/>
          <w:szCs w:val="28"/>
        </w:rPr>
        <w:t>методу невіддільна від навчальної і розвивальної. Вона теж властива кожному методові навчання української мови. Формування національної свідомості, розуміння законів розвитку рідної мови і суспільства тісно пов'язані із засвоєнням мовних явищ, закономірностей, провідних ідей мовознавчої науки, що дає учням можливість усвідомити історію розвитку мови, її функцій, засвоїти багатство виражальних засобів.</w:t>
        <w:br/>
        <w:t>Ефективність навчання мови значною мірою залежить від розуміння суті різних методів і прийомів, доцільного їх вибору і застосування. Знання методів і прийомів потрібні вчителеві як своєрідний дидактичний орієнтир для вибору тих способів навчання, що найкраще забезпечують процес навчання і виховання учнів.</w:t>
        <w:br/>
        <w:t>Форми взаємодії учителя й учнів різноманітні. Учитель передає свої знання шляхом зв'язної розповіді, пояснює, з'ясовує навчальний матеріал, розширює коло уявлень учнів, збуджує їхній інтерес. Він організовує спостереження над мовою, вчить аналізувати мовні явища, формує навички самостійної роботи з книгою, організовує виконання різних за ступенем складності завдань.</w:t>
        <w:br/>
        <w:t>Діяльність учні в виявляється у здатності активно сприймати наукову інформацію, засвоювати знання, активізувати свою розумову діяльність. Взаємодію вчителя й учнів у процесі застосування методів і прийомів навчання молена показати такою схемою:</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1866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9" r="-9" b="-19"/>
                    <a:stretch>
                      <a:fillRect/>
                    </a:stretch>
                  </pic:blipFill>
                  <pic:spPr bwMode="auto">
                    <a:xfrm>
                      <a:off x="0" y="0"/>
                      <a:ext cx="3810000" cy="1866900"/>
                    </a:xfrm>
                    <a:prstGeom prst="rect">
                      <a:avLst/>
                    </a:prstGeom>
                  </pic:spPr>
                </pic:pic>
              </a:graphicData>
            </a:graphic>
          </wp:inline>
        </w:drawing>
      </w:r>
    </w:p>
    <w:p>
      <w:pPr>
        <w:pStyle w:val="Normal"/>
        <w:shd w:fill="FFFFFF" w:val="clear"/>
        <w:jc w:val="both"/>
        <w:rPr>
          <w:rFonts w:ascii="Verdana" w:hAnsi="Verdana" w:cs="Verdana"/>
          <w:color w:val="000000"/>
          <w:sz w:val="28"/>
          <w:szCs w:val="28"/>
        </w:rPr>
      </w:pPr>
      <w:r>
        <w:rPr>
          <w:color w:val="000000"/>
          <w:sz w:val="28"/>
          <w:szCs w:val="28"/>
        </w:rPr>
        <w:br/>
        <w:t>Таким чином, процес засвоєння української мови, формування комунікативної компетенції школярів, технологія сучасного уроку потребують урахування психологічних і дидактичних умов навчання.</w:t>
        <w:br/>
        <w:br/>
        <w:br/>
      </w:r>
      <w:r>
        <w:rPr>
          <w:color w:val="000000"/>
          <w:sz w:val="28"/>
          <w:szCs w:val="28"/>
          <w:vertAlign w:val="superscript"/>
        </w:rPr>
        <w:t>1</w:t>
      </w:r>
      <w:r>
        <w:rPr>
          <w:color w:val="000000"/>
          <w:sz w:val="28"/>
          <w:szCs w:val="28"/>
        </w:rPr>
        <w:t>Цю схему пропонує Соколовський Ю.Є. у кн.: Совершенствование методов обучения русскому языку. - М.: Просвещение, 1981. - С. 17.</w:t>
        <w:br/>
      </w:r>
      <w:r>
        <w:rPr>
          <w:color w:val="000000"/>
          <w:sz w:val="28"/>
          <w:szCs w:val="28"/>
          <w:vertAlign w:val="superscript"/>
        </w:rPr>
        <w:t>2</w:t>
      </w:r>
      <w:r>
        <w:rPr>
          <w:color w:val="000000"/>
          <w:sz w:val="28"/>
          <w:szCs w:val="28"/>
        </w:rPr>
        <w:t>Див.: Біляєв О., Мельничайко В., Пентилюк М., Передерій Т., Рожило Л. Методика вивчення української мови в школі. - К.: Рад. школа, 1987. - С. 42.</w:t>
        <w:br/>
      </w:r>
      <w:r>
        <w:rPr>
          <w:color w:val="000000"/>
          <w:sz w:val="28"/>
          <w:szCs w:val="28"/>
          <w:vertAlign w:val="superscript"/>
        </w:rPr>
        <w:t>3</w:t>
      </w:r>
      <w:r>
        <w:rPr>
          <w:color w:val="000000"/>
          <w:sz w:val="28"/>
          <w:szCs w:val="28"/>
        </w:rPr>
        <w:t>Пєхота О.М. Професійна індивідуальність майбутнього вчителя //Педагогіка і психологія. Вісник АПН України. - 1994. - №5. - С.22.</w:t>
      </w:r>
    </w:p>
    <w:p>
      <w:pPr>
        <w:pStyle w:val="Normal"/>
        <w:shd w:fill="FFFFFF" w:val="clear"/>
        <w:rPr>
          <w:sz w:val="28"/>
          <w:szCs w:val="28"/>
        </w:rPr>
      </w:pPr>
      <w:r>
        <w:rPr>
          <w:color w:val="000000"/>
          <w:sz w:val="28"/>
          <w:szCs w:val="28"/>
          <w:shd w:fill="F0C185" w:val="clear"/>
        </w:rPr>
        <w:br/>
      </w:r>
    </w:p>
    <w:p>
      <w:pPr>
        <w:pStyle w:val="Normal"/>
        <w:shd w:fill="FFFFFF" w:val="clear"/>
        <w:jc w:val="right"/>
        <w:rPr>
          <w:rFonts w:ascii="Verdana" w:hAnsi="Verdana" w:cs="Verdana"/>
          <w:color w:val="000000"/>
          <w:sz w:val="28"/>
          <w:szCs w:val="28"/>
        </w:rPr>
      </w:pPr>
      <w:r>
        <w:rPr>
          <w:i/>
          <w:iCs/>
          <w:color w:val="000000"/>
          <w:sz w:val="28"/>
          <w:szCs w:val="28"/>
        </w:rPr>
        <w:t>Методика навчання української мови в чередніх освітніх закладах / Колектив авторів за редакцією М.І.Пентилюк: М.І.Пентилюк, С.О.Караман, О.В.Караман, О.М.Горошкіна, З.П.Бакум, М.М.Барахтян, І.В.Гайдаєнко, А.Г.Галетова, Т.В.Коршун, А.В.Нікітіна, Т.Г.Окуневич, О.М.Решетилова. - К.: Ленвіт, 2004. - С. 33 - 40.</w:t>
      </w:r>
    </w:p>
    <w:p>
      <w:pPr>
        <w:pStyle w:val="Normal"/>
        <w:shd w:fill="FFFFFF" w:val="clear"/>
        <w:jc w:val="center"/>
        <w:rPr>
          <w:rFonts w:ascii="Verdana" w:hAnsi="Verdana" w:cs="Verdana"/>
          <w:color w:val="000000"/>
          <w:sz w:val="28"/>
          <w:szCs w:val="28"/>
        </w:rPr>
      </w:pPr>
      <w:r>
        <w:rPr>
          <w:b/>
          <w:bCs/>
          <w:color w:val="000000"/>
          <w:sz w:val="28"/>
          <w:szCs w:val="28"/>
        </w:rPr>
        <w:t>Психологічні та дидактичні основи навчання української мови</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0" w:after="240"/>
        <w:jc w:val="center"/>
        <w:rPr>
          <w:rFonts w:ascii="Verdana" w:hAnsi="Verdana" w:cs="Verdana"/>
          <w:color w:val="000000"/>
          <w:sz w:val="28"/>
          <w:szCs w:val="28"/>
        </w:rPr>
      </w:pPr>
      <w:r>
        <w:rPr>
          <w:b/>
          <w:bCs/>
          <w:i/>
          <w:iCs/>
          <w:color w:val="000000"/>
          <w:sz w:val="28"/>
          <w:szCs w:val="28"/>
        </w:rPr>
        <w:t>Психологічні основи навчання</w:t>
      </w:r>
    </w:p>
    <w:p>
      <w:pPr>
        <w:pStyle w:val="Normal"/>
        <w:shd w:fill="FFFFFF" w:val="clear"/>
        <w:spacing w:before="0" w:after="240"/>
        <w:jc w:val="both"/>
        <w:rPr>
          <w:rFonts w:ascii="Verdana" w:hAnsi="Verdana" w:cs="Verdana"/>
          <w:color w:val="000000"/>
          <w:sz w:val="28"/>
          <w:szCs w:val="28"/>
        </w:rPr>
      </w:pPr>
      <w:r>
        <w:rPr>
          <w:color w:val="000000"/>
          <w:sz w:val="28"/>
          <w:szCs w:val="28"/>
        </w:rPr>
        <w:t>Навчання української мови можливе лише на основі розвитку мислення учнів, їхньої уваги, пам'яті, умінь бачити і сприймати мовні факти, явища в їх діалектичній єдності. Ці процеси досліджує педагогічна психологія. Вона допомагає визначити, найбільш ефективні прийоми і форми навчання, обґрунтувати систему роботи учителя-словесника з урахуванням вікових та індивідуальних особливостей учнів.</w:t>
        <w:br/>
        <w:t>Педагогічна діяльність має справу з життєво важливою ділянкою людського організму</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мозком, інтелектом, учить, виховує інтелектуальну основу суспільства. Якщо людина оволодіє мовою, вона оволодіє духовним началом свого народу, а значить — здатна буде йому служити, примножувати його матеріальні та культурні цінності.</w:t>
        <w:br/>
        <w:t>Мова і мовлення є необхідною основою людської свідомості й людського мислення. Мовле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це не тільки процес використання людиною засобів мови з метою спілкування, але й форма існування мови в мовленнєвій діяльності, в актах сприймання і розуміння під час слухання і читання, говоріння і письма.</w:t>
        <w:br/>
        <w:t>Мовленнєва діяльність</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укупність психофізіологічних дій людини, спрямованих на сприймання і розуміння мовлення або породження його в усній та писемній формах. Мовленнєва діяльність відображає психічну діяльність людини, розвиток і вираження її інтелекту й емоцій. Структуру мовленнєвої діяльності покажемо схемою.</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20377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8" r="-9" b="-18"/>
                    <a:stretch>
                      <a:fillRect/>
                    </a:stretch>
                  </pic:blipFill>
                  <pic:spPr bwMode="auto">
                    <a:xfrm>
                      <a:off x="0" y="0"/>
                      <a:ext cx="3810000" cy="2037715"/>
                    </a:xfrm>
                    <a:prstGeom prst="rect">
                      <a:avLst/>
                    </a:prstGeom>
                  </pic:spPr>
                </pic:pic>
              </a:graphicData>
            </a:graphic>
          </wp:inline>
        </w:drawing>
      </w:r>
    </w:p>
    <w:p>
      <w:pPr>
        <w:pStyle w:val="Normal"/>
        <w:shd w:fill="FFFFFF" w:val="clear"/>
        <w:spacing w:before="0" w:after="240"/>
        <w:jc w:val="both"/>
        <w:rPr>
          <w:rFonts w:ascii="Verdana" w:hAnsi="Verdana" w:cs="Verdana"/>
          <w:color w:val="000000"/>
          <w:sz w:val="28"/>
          <w:szCs w:val="28"/>
        </w:rPr>
      </w:pPr>
      <w:r>
        <w:rPr>
          <w:color w:val="000000"/>
          <w:sz w:val="28"/>
          <w:szCs w:val="28"/>
        </w:rPr>
        <w:br/>
        <w:t>Навчання української мови можливе лише на основі мисленнєвої діяльності. Порівнюючи факти, синтезуючи, узагальнюючи, конкретизуючи й абстрагуючи їх, учні розвивають свої мовленнєві здібності. Ці операції на уроках мови не тільки забезпечують засвоєння знань, формування умінь і навичок, але й сприяють розвиткові розумових здібностей учнів. На зв'язок між цими процесами вказували І.Павлов, І.Сєченов, К.Ушинський. Про них пишуть сучасні психологи. Так, Д.Богоявленський і В.Одинцов відзначають, що формування орфографічних навичок на граматичній основі становить аналітико-синтетичну діяльність.</w:t>
        <w:br/>
        <w:t>Навчальна діяльність учнів зумовлюється цілями і мотивами. "Поняття діяльності треба пов'язувати з поняттям мотиву. Діяльності без мотиву не буває" (О.Леонтьєв).</w:t>
        <w:br/>
        <w:t>У навчальній діяльності психологи виділяють дію</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процес, що підпорядковується меті (цілям), і операцію</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посіб реалізації дії, про що пише О.Леонтьєв: "Операція являє собою зумовлену суть дії, але вона не тотожна з дією. Дія зумовлюється метою, операція залежить від умов, у яких ця мета визначена". До дії спонукає мета. Наприклад, щоб навчитися розпізнавати значущі частини слова (мета), учні повинні опанувати такі граматичні поняття, як основа, закінчення, корінь, префікс, суфікс, знати їх особливості, робити морфемний аналіз слів, а щоб уміти вживати слова різної морфемної будови, треба знати їх семантику та стилістичне забарвлення.</w:t>
        <w:br/>
        <w:t>Кожна дія складається з операцій, що мають чотири етапи: орієнтацію, планування, реалізацію і контроль. Ці етапи складають процес навчання.</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8750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41" r="-9" b="-41"/>
                    <a:stretch>
                      <a:fillRect/>
                    </a:stretch>
                  </pic:blipFill>
                  <pic:spPr bwMode="auto">
                    <a:xfrm>
                      <a:off x="0" y="0"/>
                      <a:ext cx="3810000" cy="875030"/>
                    </a:xfrm>
                    <a:prstGeom prst="rect">
                      <a:avLst/>
                    </a:prstGeom>
                  </pic:spPr>
                </pic:pic>
              </a:graphicData>
            </a:graphic>
          </wp:inline>
        </w:drawing>
      </w:r>
    </w:p>
    <w:p>
      <w:pPr>
        <w:pStyle w:val="Normal"/>
        <w:shd w:fill="FFFFFF" w:val="clear"/>
        <w:spacing w:before="0" w:after="240"/>
        <w:jc w:val="both"/>
        <w:rPr>
          <w:rFonts w:ascii="Verdana" w:hAnsi="Verdana" w:cs="Verdana"/>
          <w:color w:val="000000"/>
          <w:sz w:val="28"/>
          <w:szCs w:val="28"/>
        </w:rPr>
      </w:pPr>
      <w:r>
        <w:rPr>
          <w:color w:val="000000"/>
          <w:sz w:val="28"/>
          <w:szCs w:val="28"/>
        </w:rPr>
        <w:br/>
        <w:t>Основними психічними процесами під час навчання мови і формування мовленнєвих умінь і навичок є відчуття й сприймання. Вони забезпечують відображення дійсності, усвідомлення її як безпосередньо, так і опосередковано, тобто за допомогою мови. Відчуття й уявлення є першим ступенем сприймання, за яким іде осмислення і розуміння.</w:t>
        <w:br/>
        <w:t>Відчуття і сприймання є основою розвитку мовлення. Це властивість людини сприймати й відображати дійсність, усвідомлювати її як безпосередньо, так і за допомогою мови. Як відомо, глибоке засвоєння теорії неможливе без розвитку мислення учнів. Спостереження показують, що після первинного сприймання матеріалу, як би добре він не був пояснений, учні не дістають цілісного уявлення про нього, хоч запам'ятовують і повторюють правила. Сприймання вимагає розуміння почутого або прочитаного. Відтак відбувається процес формування поняття.</w:t>
        <w:br/>
        <w:t>Основною рисою поняття, як і правила, є його узагальненість, абстрактність. Щоб поняття стало усвідомленим і зрозумілим, вивчення його повинне бути осмисленим. Засвоєння мовного матеріалу має три рівні: 1) сприймання пояснюваного учителем матеріалу, запам'ятовування його і відтворення; 2) багаторазове повторення матеріалу за певним зразком на основі усвідомлених знань; 3) засвоєння знань шляхом розв'язання проблемних завдань, коли учні набувають досвіду творчої діяльності. Усі три рівні засвоєння знань послідовно пов'язані, і кожен наступний рівень характеризується поглибленням знань, більшою повнотою, усвідомленістю і дієвістю їх. Одночасно з удосконаленням знань засвоюються й інші елементи навчання мови, зокрема способи діяльності на другому рівні і досвід творчого мисле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на третьому.</w:t>
        <w:br/>
        <w:t>Мислення забезпечує розуміння, що включає в себе виділення основних елементів мовного матеріалу і поєднання їх в одне ціле. Розуміння готується аналізом і завершується синтезом. Щоб зрозуміти мовне явище, треба розкрити його суть. Отже, засвоєння знань з мови спирається на їх розуміння.</w:t>
        <w:br/>
        <w:t>Оволодіння лінгвістичними поняттями зумовлює процес формування мовленнєвих умінь і навичок. Під умінням розуміється така форма діяльності учнів, яка ґрунтується на чіткому усвідомленні дії, її складу і структури. Це своєрідна готовність людини до виконання складних комплексних дій.</w:t>
      </w:r>
      <w:r>
        <w:rPr>
          <w:rStyle w:val="Appleconvertedspace"/>
          <w:color w:val="000000"/>
          <w:sz w:val="28"/>
          <w:szCs w:val="28"/>
        </w:rPr>
        <w:t> </w:t>
      </w:r>
      <w:r>
        <w:rPr>
          <w:i/>
          <w:iCs/>
          <w:color w:val="000000"/>
          <w:sz w:val="28"/>
          <w:szCs w:val="28"/>
        </w:rPr>
        <w:t>Навичкою</w:t>
      </w:r>
      <w:r>
        <w:rPr>
          <w:rStyle w:val="Appleconvertedspace"/>
          <w:i/>
          <w:iCs/>
          <w:color w:val="000000"/>
          <w:sz w:val="28"/>
          <w:szCs w:val="28"/>
        </w:rPr>
        <w:t> </w:t>
      </w:r>
      <w:r>
        <w:rPr>
          <w:color w:val="000000"/>
          <w:sz w:val="28"/>
          <w:szCs w:val="28"/>
        </w:rPr>
        <w:t>прийнято називати дію, що на основі багаторазового повторення набуває автоматизованого характеру. Мовленнєві вміння і навички розрізняються особливостями усвідомлення навчального матеріалу і навчальних дій. Вони взаємопов'язані між собою.</w:t>
        <w:br/>
        <w:t>Такий підхід до процесу навчання вимагає врахування пізнавальних можливостей учнів, розвитку їхнього мислення, що здійснюється у формі мовлення. Необхідні психологічні передумови засвоєння знань і формування комунікативних умінь і навичок, до яких відносимо:</w:t>
        <w:br/>
        <w:t>•  позитивне ставлення учнів до процесу навчання (є інтерес до предмета, підтримується стала увага, не порушується темп навчальної роботи);</w:t>
        <w:br/>
        <w:t>•  процеси безпосереднього чуттєвого ознайомлення з матеріалом (у мові</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це словесна і схематична наочність, ТЗН, контекст);</w:t>
        <w:br/>
        <w:t>•  процес мислення (активізація конкретного й абстрактного, понятійного і художнього мислення, сприйняття, осмислення і розуміння матеріалу);</w:t>
        <w:br/>
        <w:t>•</w:t>
      </w:r>
      <w:r>
        <w:rPr>
          <w:rStyle w:val="Appleconvertedspace"/>
          <w:color w:val="000000"/>
          <w:sz w:val="28"/>
          <w:szCs w:val="28"/>
        </w:rPr>
        <w:t> </w:t>
      </w:r>
      <w:r>
        <w:rPr>
          <w:color w:val="000000"/>
          <w:sz w:val="28"/>
          <w:szCs w:val="28"/>
        </w:rPr>
        <w:t>запам'ятовування і збереження здобутої інформації, здатність до її відтворення з виявленням індивідуальних мовленнєвих здібностей.</w:t>
        <w:br/>
        <w:t>Ці передумови забезпечують розвиток мовної особистості, сприяють появі мотивів учіння, спонукають учнів до засвоєння лінгвістичної теорії й активної мовленнєвої діяльності.</w:t>
        <w:br/>
        <w:t>Серед мотивів навчання найголовніші такі:</w:t>
        <w:br/>
        <w:t>• суспільно-політичні (державність української мови, обов'язок учня вчитися в школі);</w:t>
        <w:br/>
        <w:t>• професійно-ціннісні (професійне навчання здійснюється державною мовою);</w:t>
        <w:br/>
        <w:t>• мотив соціального престижу, громадського обов'язку;</w:t>
        <w:br/>
        <w:t>• комунікативні мотиви (потреба спілкуватися українською мовою);</w:t>
        <w:br/>
        <w:t>• мотиви, пов'язані з потребою самоудосконалеиня, самовиховання;</w:t>
        <w:br/>
        <w:t>• мотив поваги до учителя;</w:t>
        <w:br/>
        <w:t>•</w:t>
      </w:r>
      <w:r>
        <w:rPr>
          <w:rStyle w:val="Appleconvertedspace"/>
          <w:color w:val="000000"/>
          <w:sz w:val="28"/>
          <w:szCs w:val="28"/>
        </w:rPr>
        <w:t> </w:t>
      </w:r>
      <w:r>
        <w:rPr>
          <w:color w:val="000000"/>
          <w:sz w:val="28"/>
          <w:szCs w:val="28"/>
        </w:rPr>
        <w:t>утилітарні мотиви (потреба в знаннях мови як засобу досягнення певних життєвих вигод);</w:t>
        <w:br/>
        <w:t>• мотиви тривожності, відповідальності (не підвести клас, боязнь одержати низький бал).</w:t>
        <w:br/>
        <w:t>Сучасний навчальний процес передбачає обов'язкове доведення основних знань і умінь до третього рівня засвоєння, що є умовою розвивального навчання.</w:t>
      </w:r>
      <w:r>
        <w:rPr>
          <w:rStyle w:val="Appleconvertedspace"/>
          <w:color w:val="000000"/>
          <w:sz w:val="28"/>
          <w:szCs w:val="28"/>
        </w:rPr>
        <w:t> </w:t>
      </w:r>
      <w:r>
        <w:rPr>
          <w:i/>
          <w:iCs/>
          <w:color w:val="000000"/>
          <w:sz w:val="28"/>
          <w:szCs w:val="28"/>
        </w:rPr>
        <w:t>Розвивальним</w:t>
      </w:r>
      <w:r>
        <w:rPr>
          <w:rStyle w:val="Appleconvertedspace"/>
          <w:i/>
          <w:iCs/>
          <w:color w:val="000000"/>
          <w:sz w:val="28"/>
          <w:szCs w:val="28"/>
        </w:rPr>
        <w:t> </w:t>
      </w:r>
      <w:r>
        <w:rPr>
          <w:color w:val="000000"/>
          <w:sz w:val="28"/>
          <w:szCs w:val="28"/>
        </w:rPr>
        <w:t>навчанням вважається таке навчання, в якому дидактичні дії забезпечують розвиток пізнавальних здібностей, завдяки чому учні швидко можуть оволодіти знаннями, уміннями і навичками.</w:t>
        <w:br/>
        <w:t>На думку психологів, найбільш ефективним є навчання, у процесі якого створюються оптимальні умови учіння, коли необхідні наслідки досягаються за мінімальних затрат часу і зусиль учителя й учнів. Умови учіння стимулюють відбір способів засвоєння навчального матеріалу, які слід розуміти як структурну сукупність пізнавальних процесів, що сприяють виникненню понять, умінь, навичок. Рівні засвоєння знань і формування умінь та навичок визначаються за ступенем усвідомлення й узагальнення вивченого. Важливим чинником цього процесу є розвивальне навчання, що стало невід'ємним компонентом технології сучасного уроку мови.</w:t>
        <w:br/>
        <w:t>У розвивальному навчанні важливим є усвідомлення учнями власної діяльності як теоретичної, так і практичної. На це слушно вказували Л.Виготський, П.Блонський, підкреслюючи при цьому особливу роль самосвідомості учнів. Відтак розвивальне навчання школярів, різні процеси мисленнєвої діяльності значною мірою сприяють засвоєнню мовного матеріалу, формуванню комунікативних умінь і навичок.</w:t>
        <w:br/>
        <w:t>Від рівня організації навчальної діяльності учнів на уроках української мови залежить інтенсифікація (посилення, збільшення продуктивності, дієвості, напруження) навчального процесу. Вона передбачає збільшення кількості праці, що витрачається учнями за певний проміжок часу. Чим більше, активніше учні працювали на уроці мови, тим вища продуктивність, дієвість їхньої роботи. Велике значення для інтенсифікації має діяльність учителя, його вміння залучити учнів до виконання пізнавальних і практичних завдань, спрямованих на формування умінь і навичок.</w:t>
      </w:r>
    </w:p>
    <w:p>
      <w:pPr>
        <w:pStyle w:val="Normal"/>
        <w:shd w:fill="FFFFFF" w:val="clear"/>
        <w:spacing w:before="0" w:after="240"/>
        <w:jc w:val="center"/>
        <w:rPr>
          <w:rFonts w:ascii="Verdana" w:hAnsi="Verdana" w:cs="Verdana"/>
          <w:color w:val="000000"/>
          <w:sz w:val="28"/>
          <w:szCs w:val="28"/>
        </w:rPr>
      </w:pPr>
      <w:r>
        <w:rPr>
          <w:b/>
          <w:bCs/>
          <w:i/>
          <w:iCs/>
          <w:color w:val="000000"/>
          <w:sz w:val="28"/>
          <w:szCs w:val="28"/>
        </w:rPr>
        <w:t>Дидактичні основи навчання рідної мови</w:t>
      </w:r>
    </w:p>
    <w:p>
      <w:pPr>
        <w:pStyle w:val="Normal"/>
        <w:shd w:fill="FFFFFF" w:val="clear"/>
        <w:spacing w:before="0" w:after="240"/>
        <w:jc w:val="both"/>
        <w:rPr>
          <w:rFonts w:ascii="Verdana" w:hAnsi="Verdana" w:cs="Verdana"/>
          <w:color w:val="000000"/>
          <w:sz w:val="28"/>
          <w:szCs w:val="28"/>
        </w:rPr>
      </w:pPr>
      <w:r>
        <w:rPr>
          <w:color w:val="000000"/>
          <w:sz w:val="28"/>
          <w:szCs w:val="28"/>
        </w:rPr>
        <w:t>В основі навчання рідної мови в усіх типах шкіл лежать загальнодидактичпі принципи, що зумовлюють доцільний вибір методів і прийомів навчання, забезпечують належний рівень засвоєння змісту шкільного курсу мови і формування комунікативних умінь і навичок.</w:t>
        <w:br/>
      </w:r>
      <w:r>
        <w:rPr>
          <w:i/>
          <w:iCs/>
          <w:color w:val="000000"/>
          <w:sz w:val="28"/>
          <w:szCs w:val="28"/>
        </w:rPr>
        <w:t>Принципи навчання мови</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це своєрідні правила діяльності, шляхи взаємодії вчителя й учнів, вихідні положення, на яких ґрунтується зміст навчання, використання методів і прийомів, побудови системи вправ, підготовки й проведення уроків української мови. До загальнодидактичних принципів відносять науковість, систематичність і послідовність, наступність (спадкоємність) і перспективність, зв'язок теорії з практикою, наочність, доступність, свідомість та ін. На них ґрунтується методика викладання мови, яка забезпечує процес навчання й успішного засвоєння учнями навчального матеріалу та формування комунікативної компетенції. Принципи виступають не ізольовано, а в органічному взаємозв'язку, доповнюючи й зумовлюючи один одного. Вони підтверджені змістом шкільного курсу (реалізовані в шкільних програмах і підручниках) і лежать в основі сучасної методики викладання мови: організації уроків різних типів, застосування методів і прийомів навчання, добору дидактичного матеріалу тощо. Переорієнтація освіти на відродження духовності народу, особистість учня вимагає організовувати навчання мови з урахуванням ще й таких принципів, як гуманізація та гуманітаризація; єдність національного та загальнолюдського; розви-вальний характер навчання; співтворчість, співробітництво; індивідуалізація та диференціація; оптимізація, відкритість і динамічність системи.</w:t>
        <w:br/>
        <w:t>Ці принципи покладені в основу концепції освіти в Україні і вимагають докорінної перебудови викладання усіх навчальних предметів, особливо мови. Використання їх вимагає від учителя глибокого осмислення самої концепції освіти, визначення свого місця в ній, пошуків в удосконаленні змісту і форм навчання мови. Тому більшість з них поки що залишається декларацією, але такою, що чекає наповнення новим змістом, формами і методами навчання. Творчі вчителі-словесники добре розуміють цінність таких підходів до навчання рідної мови й активно впроваджують їх у свою практику. Уроки мови своїм змістом реально забезпечують гуманізацію і гуманітаризацію навчального процесу, єдність національного і загальнолюдського. Як уже відзначалося, рідна мова активно впливає на формування загальнолюдських якостей людини, її національної свідомості і патріотичних почуттів. Проблема розвивального навчання не нова, однак розв'язання її потребує від учителя розуміння суті й завдань комунікативного спрямування в навчанні мови. Про співтворчість і співпрацю на уроках української мови можна говорити в руслі педагогіки співробітництва, що передбачає два суб'єкти навчальної діяльності учителя й учнів, які взаємодіють на паритетних засадах і взаємозацікавлені в наслідках цієї діяльності.</w:t>
        <w:br/>
        <w:t>Ставлячи в центр навчального процесу особистість учня, необхідно враховувати індивідуалізацію та диференціацію навчання з метою формування його комунікативних здібностей. Це вимагає групового навчання, варіантності завдань, творчих підходів до проведення уроків. На допомогу вчителю тут приходять нові підручники в яких ці принципи реалізовано.</w:t>
        <w:br/>
        <w:t>Зрозуміло, що оптимальний вибір форм, методів і засобів навчання сирияє кращому засвоєнню знань, умінь і навичок учнів. Але такий підхід вимагає конденсацї теоретичного матеріалу, врахування спадкоємності в знаннях, уміннях і навичках учнів, удосконалення технології уроку (блокової системи вивчення нового матеріалу використання опорних таблиць, конспектів тощо).</w:t>
        <w:br/>
        <w:t>Динамічність і відкритість системи навчання спонукає вчителів працювати творчо, шукати нові підходи до навчання рідної мови (функціонально-стилістичний комунікативний, семантичний та ін.), розробляти і впроваджувати додаткові спеціальні курси ("Культура усного і писемного мовлення", "Стилістика української мови", "Риторика", "Історія української мови", "Мова і культура").</w:t>
        <w:br/>
        <w:t>Учені-методисти виділяють специфічні, або методичні принципи. До специфічних (методичних) принципів навчання рідної мови можна віднести: взаємозв'язок; вивчення всіх розділів шкільної програми; функціонально-стилістична спрямованість в навчанні мови, зв'язок вивчення мови з розвитком мовлення; взаємозалежність усного і писемного мовлення та випереджаюче навчання останнього; вивчення морфології на синтаксичній основі; структурно-семантичний підхід до вивченії, синтаксису; зв'язок навчання пунктуації та виразного читання тощо.</w:t>
        <w:br/>
        <w:t>Навчання рідної мови слід розглядати як цілеспрямований процес взаємоді вчителя й учнів, унаслідок якого діти засвоюють лінгвістичну теорію і формують комунікативні уміння й навички. Важливим елементом цього процесу є методи, прийоми і засоби навчання, що забезпечують засвоєння змісту шкільного курсу. У дидактиці</w:t>
      </w:r>
      <w:r>
        <w:rPr>
          <w:rStyle w:val="Appleconvertedspace"/>
          <w:color w:val="000000"/>
          <w:sz w:val="28"/>
          <w:szCs w:val="28"/>
        </w:rPr>
        <w:t> </w:t>
      </w:r>
      <w:r>
        <w:rPr>
          <w:i/>
          <w:iCs/>
          <w:color w:val="000000"/>
          <w:sz w:val="28"/>
          <w:szCs w:val="28"/>
        </w:rPr>
        <w:t>метод</w:t>
      </w:r>
      <w:r>
        <w:rPr>
          <w:rStyle w:val="Appleconvertedspace"/>
          <w:i/>
          <w:iCs/>
          <w:color w:val="000000"/>
          <w:sz w:val="28"/>
          <w:szCs w:val="28"/>
        </w:rPr>
        <w:t> </w:t>
      </w:r>
      <w:r>
        <w:rPr>
          <w:color w:val="000000"/>
          <w:sz w:val="28"/>
          <w:szCs w:val="28"/>
        </w:rPr>
        <w:t>розглядається як система послідовних дій учителя, що організову пізнавальну і практичну діяльність учнів. На схемі метод навчання виглядає так</w:t>
      </w:r>
      <w:r>
        <w:rPr>
          <w:color w:val="000000"/>
          <w:sz w:val="28"/>
          <w:szCs w:val="28"/>
          <w:vertAlign w:val="superscript"/>
        </w:rPr>
        <w:t>1</w:t>
      </w:r>
      <w:r>
        <w:rPr>
          <w:color w:val="000000"/>
          <w:sz w:val="28"/>
          <w:szCs w:val="28"/>
        </w:rPr>
        <w:t>:</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11817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30" r="-9" b="-30"/>
                    <a:stretch>
                      <a:fillRect/>
                    </a:stretch>
                  </pic:blipFill>
                  <pic:spPr bwMode="auto">
                    <a:xfrm>
                      <a:off x="0" y="0"/>
                      <a:ext cx="3810000" cy="1181735"/>
                    </a:xfrm>
                    <a:prstGeom prst="rect">
                      <a:avLst/>
                    </a:prstGeom>
                  </pic:spPr>
                </pic:pic>
              </a:graphicData>
            </a:graphic>
          </wp:inline>
        </w:drawing>
      </w:r>
    </w:p>
    <w:p>
      <w:pPr>
        <w:pStyle w:val="Normal"/>
        <w:shd w:fill="FFFFFF" w:val="clear"/>
        <w:spacing w:before="0" w:after="240"/>
        <w:jc w:val="both"/>
        <w:rPr>
          <w:rFonts w:ascii="Verdana" w:hAnsi="Verdana" w:cs="Verdana"/>
          <w:color w:val="000000"/>
          <w:sz w:val="28"/>
          <w:szCs w:val="28"/>
        </w:rPr>
      </w:pPr>
      <w:r>
        <w:rPr>
          <w:color w:val="000000"/>
          <w:sz w:val="28"/>
          <w:szCs w:val="28"/>
        </w:rPr>
        <w:br/>
        <w:t>Як бачимо зі схеми, учень у процесі навчання, з одного боку, є об'єктом впливу вчителя, а з іншого</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уб'єктом цього процесу. Сучасна дидактика розглядає діяльність учителя й учня як взаємодію двох суб'єктів, спрямовану на досягнення кінцевої мети цієї діяльності. На цьому будується педагогіка співробітництва, основи якої передбачають взаємодію двох суб'єктів навча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учителя й учня. Методика навчання мови володіє цілою системою методів, прийомів і засобів навчання. Для вчителя-словесника необхідним сьогодні є доцільний вибір тих методів і прийомів, які найбільш якісно забезпечать процес навчання рідної мови. Вибираючи потрібний метод навчання, необхідно насамперед урахувати три основні функції, які повинен він реалізувати: навчальну, розвивальну і виховну</w:t>
      </w:r>
      <w:r>
        <w:rPr>
          <w:color w:val="000000"/>
          <w:sz w:val="28"/>
          <w:szCs w:val="28"/>
          <w:vertAlign w:val="superscript"/>
        </w:rPr>
        <w:t>2</w:t>
      </w:r>
      <w:r>
        <w:rPr>
          <w:color w:val="000000"/>
          <w:sz w:val="28"/>
          <w:szCs w:val="28"/>
        </w:rPr>
        <w:t>.</w:t>
      </w:r>
      <w:r>
        <w:rPr>
          <w:rStyle w:val="Appleconvertedspace"/>
          <w:color w:val="000000"/>
          <w:sz w:val="28"/>
          <w:szCs w:val="28"/>
        </w:rPr>
        <w:t> </w:t>
      </w:r>
      <w:r>
        <w:rPr>
          <w:i/>
          <w:iCs/>
          <w:color w:val="000000"/>
          <w:sz w:val="28"/>
          <w:szCs w:val="28"/>
        </w:rPr>
        <w:t>Навчальна функція</w:t>
      </w:r>
      <w:r>
        <w:rPr>
          <w:rStyle w:val="Appleconvertedspace"/>
          <w:color w:val="000000"/>
          <w:sz w:val="28"/>
          <w:szCs w:val="28"/>
        </w:rPr>
        <w:t> </w:t>
      </w:r>
      <w:r>
        <w:rPr>
          <w:color w:val="000000"/>
          <w:sz w:val="28"/>
          <w:szCs w:val="28"/>
        </w:rPr>
        <w:t>спрямована на успішне засвоєння лінгвістичної теорії, системи знань з фонетики, граматики, орфографії, пунктуації, розвитку зв'язного мовлення, на розвиток логічного мислення, свідоме вироблення системи умінь і навичок.</w:t>
        <w:br/>
      </w:r>
      <w:r>
        <w:rPr>
          <w:i/>
          <w:iCs/>
          <w:color w:val="000000"/>
          <w:sz w:val="28"/>
          <w:szCs w:val="28"/>
        </w:rPr>
        <w:t>Розвивальна функція</w:t>
      </w:r>
      <w:r>
        <w:rPr>
          <w:rStyle w:val="Appleconvertedspace"/>
          <w:color w:val="000000"/>
          <w:sz w:val="28"/>
          <w:szCs w:val="28"/>
        </w:rPr>
        <w:t> </w:t>
      </w:r>
      <w:r>
        <w:rPr>
          <w:color w:val="000000"/>
          <w:sz w:val="28"/>
          <w:szCs w:val="28"/>
        </w:rPr>
        <w:t>властива усім методам навчання мови. У процесі засвоєння понять і правил учні осмислюють навчальний матеріал, роблять самостійні узагальнення і висновки, творчо підходять до розв'язання тих чи тих питань. Опрацювання матеріалу передбачає використання синтезу, порівняння, зіставлення, систематизації, узагальнення. Розвивальною є робота над мовленням учнів: аналіз різних видів текстів забезпечує формування умінь самостійно будувати висловлювання на певну тему в тому чи іншому стилі.</w:t>
        <w:br/>
        <w:t>Слід пам'ятати, що "розвивальне навчання</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основа формування творчої (креативної) особистості, яка внаслідок впливу зовнішніх чинників потребує для актуалізації творчого потенціалу додаткових мотивів, особистісних задатків, здібностей, що сприяють досягненню творчих результатів у різних видах творчої діяльності"</w:t>
      </w:r>
      <w:r>
        <w:rPr>
          <w:color w:val="000000"/>
          <w:sz w:val="28"/>
          <w:szCs w:val="28"/>
          <w:vertAlign w:val="superscript"/>
        </w:rPr>
        <w:t>3</w:t>
      </w:r>
      <w:r>
        <w:rPr>
          <w:color w:val="000000"/>
          <w:sz w:val="28"/>
          <w:szCs w:val="28"/>
        </w:rPr>
        <w:t>.</w:t>
        <w:br/>
        <w:t>Виконуючи мовленнєві твори (усно чи письмово), учні привчаються виконувати комунікативні завдання, вибираючи з усіх наявних у мові засобів найдоцільніші, ті з них, що найточніше і найкраще сприяють вираженню думки.</w:t>
        <w:br/>
        <w:t>Опановуючи шкільний курс рідної мови, учні оволодівають різними способами навчальної діяльності, розвивають своє мовлення і мислення, інтелектуальні здібності, збагачують свою духовність.</w:t>
      </w:r>
      <w:r>
        <w:rPr>
          <w:rStyle w:val="Appleconvertedspace"/>
          <w:color w:val="000000"/>
          <w:sz w:val="28"/>
          <w:szCs w:val="28"/>
        </w:rPr>
        <w:t> </w:t>
      </w:r>
      <w:r>
        <w:rPr>
          <w:i/>
          <w:iCs/>
          <w:color w:val="000000"/>
          <w:sz w:val="28"/>
          <w:szCs w:val="28"/>
        </w:rPr>
        <w:t>Виховна функція</w:t>
      </w:r>
      <w:r>
        <w:rPr>
          <w:rStyle w:val="Appleconvertedspace"/>
          <w:color w:val="000000"/>
          <w:sz w:val="28"/>
          <w:szCs w:val="28"/>
        </w:rPr>
        <w:t> </w:t>
      </w:r>
      <w:r>
        <w:rPr>
          <w:color w:val="000000"/>
          <w:sz w:val="28"/>
          <w:szCs w:val="28"/>
        </w:rPr>
        <w:t>методу невіддільна від навчальної і розвивальної. Вона теж властива кожному методові навчання української мови. Формування національної свідомості, розуміння законів розвитку рідної мови і суспільства тісно пов'язані із засвоєнням мовних явищ, закономірностей, провідних ідей мовознавчої науки, що дає учням можливість усвідомити історію розвитку мови, її функцій, засвоїти багатство виражальних засобів.</w:t>
        <w:br/>
        <w:t>Ефективність навчання мови значною мірою залежить від розуміння суті різних методів і прийомів, доцільного їх вибору і застосування. Знання методів і прийомів потрібні вчителеві як своєрідний дидактичний орієнтир для вибору тих способів навчання, що найкраще забезпечують процес навчання і виховання учнів.</w:t>
        <w:br/>
        <w:t>Форми взаємодії учителя й учнів різноманітні. Учитель передає свої знання шляхом зв'язної розповіді, пояснює, з'ясовує навчальний матеріал, розширює коло уявлень учнів, збуджує їхній інтерес. Він організовує спостереження над мовою, вчить аналізувати мовні явища, формує навички самостійної роботи з книгою, організовує виконання різних за ступенем складності завдань.</w:t>
        <w:br/>
        <w:t>Діяльність учні в виявляється у здатності активно сприймати наукову інформацію, засвоювати знання, активізувати свою розумову діяльність. Взаємодію вчителя й учнів у процесі застосування методів і прийомів навчання молена показати такою схемою:</w:t>
      </w:r>
    </w:p>
    <w:p>
      <w:pPr>
        <w:pStyle w:val="Normal"/>
        <w:shd w:fill="FFFFFF" w:val="clear"/>
        <w:jc w:val="center"/>
        <w:rPr>
          <w:rFonts w:ascii="Verdana" w:hAnsi="Verdana" w:cs="Verdana"/>
          <w:color w:val="000000"/>
          <w:sz w:val="28"/>
          <w:szCs w:val="28"/>
        </w:rPr>
      </w:pPr>
      <w:r>
        <w:rPr>
          <w:rFonts w:cs="Verdana" w:ascii="Verdana" w:hAnsi="Verdana"/>
          <w:color w:val="AD090E"/>
          <w:sz w:val="28"/>
          <w:szCs w:val="28"/>
        </w:rPr>
        <w:drawing>
          <wp:inline distT="0" distB="0" distL="0" distR="0">
            <wp:extent cx="3810000" cy="18675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9" r="-9" b="-19"/>
                    <a:stretch>
                      <a:fillRect/>
                    </a:stretch>
                  </pic:blipFill>
                  <pic:spPr bwMode="auto">
                    <a:xfrm>
                      <a:off x="0" y="0"/>
                      <a:ext cx="3810000" cy="1867535"/>
                    </a:xfrm>
                    <a:prstGeom prst="rect">
                      <a:avLst/>
                    </a:prstGeom>
                  </pic:spPr>
                </pic:pic>
              </a:graphicData>
            </a:graphic>
          </wp:inline>
        </w:drawing>
      </w:r>
    </w:p>
    <w:p>
      <w:pPr>
        <w:pStyle w:val="Normal"/>
        <w:shd w:fill="FFFFFF" w:val="clear"/>
        <w:jc w:val="both"/>
        <w:rPr>
          <w:rFonts w:ascii="Verdana" w:hAnsi="Verdana" w:cs="Verdana"/>
          <w:color w:val="000000"/>
          <w:sz w:val="28"/>
          <w:szCs w:val="28"/>
        </w:rPr>
      </w:pPr>
      <w:r>
        <w:rPr>
          <w:color w:val="000000"/>
          <w:sz w:val="28"/>
          <w:szCs w:val="28"/>
        </w:rPr>
        <w:br/>
        <w:t>Таким чином, процес засвоєння української мови, формування комунікативної компетенції школярів, технологія сучасного уроку потребують урахування психологічних і дидактичних умов навчання.</w:t>
        <w:br/>
        <w:br/>
        <w:br/>
      </w:r>
      <w:r>
        <w:rPr>
          <w:color w:val="000000"/>
          <w:sz w:val="28"/>
          <w:szCs w:val="28"/>
          <w:vertAlign w:val="superscript"/>
        </w:rPr>
        <w:t>1</w:t>
      </w:r>
      <w:r>
        <w:rPr>
          <w:color w:val="000000"/>
          <w:sz w:val="28"/>
          <w:szCs w:val="28"/>
        </w:rPr>
        <w:t>Цю схему пропонує Соколовський Ю.Є. у кн.: Совершенствование методов обучения русскому языку. - М.: Просвещение, 1981. - С. 17.</w:t>
        <w:br/>
      </w:r>
      <w:r>
        <w:rPr>
          <w:color w:val="000000"/>
          <w:sz w:val="28"/>
          <w:szCs w:val="28"/>
          <w:vertAlign w:val="superscript"/>
        </w:rPr>
        <w:t>2</w:t>
      </w:r>
      <w:r>
        <w:rPr>
          <w:color w:val="000000"/>
          <w:sz w:val="28"/>
          <w:szCs w:val="28"/>
        </w:rPr>
        <w:t>Див.: Біляєв О., Мельничайко В., Пентилюк М., Передерій Т., Рожило Л. Методика вивчення української мови в школі. - К.: Рад. школа, 1987. - С. 42.</w:t>
        <w:br/>
      </w:r>
      <w:r>
        <w:rPr>
          <w:color w:val="000000"/>
          <w:sz w:val="28"/>
          <w:szCs w:val="28"/>
          <w:vertAlign w:val="superscript"/>
        </w:rPr>
        <w:t>3</w:t>
      </w:r>
      <w:r>
        <w:rPr>
          <w:color w:val="000000"/>
          <w:sz w:val="28"/>
          <w:szCs w:val="28"/>
        </w:rPr>
        <w:t>Пєхота О.М. Професійна індивідуальність майбутнього вчителя //Педагогіка і психологія. Вісник АПН України. - 1994. - №5. - С.22.</w:t>
      </w:r>
    </w:p>
    <w:p>
      <w:pPr>
        <w:pStyle w:val="Normal"/>
        <w:shd w:fill="FFFFFF" w:val="clear"/>
        <w:rPr>
          <w:sz w:val="28"/>
          <w:szCs w:val="28"/>
        </w:rPr>
      </w:pPr>
      <w:r>
        <w:rPr>
          <w:color w:val="000000"/>
          <w:sz w:val="28"/>
          <w:szCs w:val="28"/>
          <w:shd w:fill="F0C185" w:val="clear"/>
        </w:rPr>
        <w:br/>
      </w:r>
    </w:p>
    <w:p>
      <w:pPr>
        <w:pStyle w:val="Normal"/>
        <w:shd w:fill="FFFFFF" w:val="clear"/>
        <w:jc w:val="right"/>
        <w:rPr>
          <w:rFonts w:ascii="Verdana" w:hAnsi="Verdana" w:cs="Verdana"/>
          <w:color w:val="000000"/>
          <w:sz w:val="28"/>
          <w:szCs w:val="28"/>
        </w:rPr>
      </w:pPr>
      <w:r>
        <w:rPr>
          <w:i/>
          <w:iCs/>
          <w:color w:val="000000"/>
          <w:sz w:val="28"/>
          <w:szCs w:val="28"/>
        </w:rPr>
        <w:t>Методика навчання української мови в чередніх освітніх закладах / Колектив авторів за редакцією М.І.Пентилюк: М.І.Пентилюк, С.О.Караман, О.В.Караман, О.М.Горошкіна, З.П.Бакум, М.М.Барахтян, І.В.Гайдаєнко, А.Г.Галетова, Т.В.Коршун, А.В.Нікітіна, Т.Г.Окуневич, О.М.Решетилова. - К.: Ленвіт, 2004. - С. 33 - 40.</w:t>
      </w:r>
    </w:p>
    <w:p>
      <w:pPr>
        <w:pStyle w:val="Normal"/>
        <w:shd w:fill="FFFFFF" w:val="clear"/>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ologukraine.ucoz.ua/_pu/2/90649858.jpg" TargetMode="External"/><Relationship Id="rId4" Type="http://schemas.openxmlformats.org/officeDocument/2006/relationships/image" Target="media/image2.jpeg"/><Relationship Id="rId5" Type="http://schemas.openxmlformats.org/officeDocument/2006/relationships/hyperlink" Target="http://filologukraine.ucoz.ua/_pu/2/54405758.jpg" TargetMode="External"/><Relationship Id="rId6" Type="http://schemas.openxmlformats.org/officeDocument/2006/relationships/image" Target="media/image3.jpeg"/><Relationship Id="rId7" Type="http://schemas.openxmlformats.org/officeDocument/2006/relationships/hyperlink" Target="http://filologukraine.ucoz.ua/_pu/2/66062423.jpg" TargetMode="External"/><Relationship Id="rId8" Type="http://schemas.openxmlformats.org/officeDocument/2006/relationships/image" Target="media/image4.jpeg"/><Relationship Id="rId9" Type="http://schemas.openxmlformats.org/officeDocument/2006/relationships/hyperlink" Target="http://filologukraine.ucoz.ua/_pu/2/84086776.jpg" TargetMode="External"/><Relationship Id="rId10" Type="http://schemas.openxmlformats.org/officeDocument/2006/relationships/image" Target="media/image1.jpeg"/><Relationship Id="rId11" Type="http://schemas.openxmlformats.org/officeDocument/2006/relationships/hyperlink" Target="http://filologukraine.ucoz.ua/_pu/2/90649858.jpg" TargetMode="External"/><Relationship Id="rId12" Type="http://schemas.openxmlformats.org/officeDocument/2006/relationships/image" Target="media/image2.jpeg"/><Relationship Id="rId13" Type="http://schemas.openxmlformats.org/officeDocument/2006/relationships/hyperlink" Target="http://filologukraine.ucoz.ua/_pu/2/54405758.jpg" TargetMode="External"/><Relationship Id="rId14" Type="http://schemas.openxmlformats.org/officeDocument/2006/relationships/image" Target="media/image3.jpeg"/><Relationship Id="rId15" Type="http://schemas.openxmlformats.org/officeDocument/2006/relationships/hyperlink" Target="http://filologukraine.ucoz.ua/_pu/2/66062423.jpg" TargetMode="External"/><Relationship Id="rId16" Type="http://schemas.openxmlformats.org/officeDocument/2006/relationships/image" Target="media/image4.jpeg"/><Relationship Id="rId17" Type="http://schemas.openxmlformats.org/officeDocument/2006/relationships/hyperlink" Target="http://filologukraine.ucoz.ua/_pu/2/84086776.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01:00Z</dcterms:created>
  <dc:creator>света</dc:creator>
  <dc:description/>
  <cp:keywords/>
  <dc:language>en-US</dc:language>
  <cp:lastModifiedBy>света</cp:lastModifiedBy>
  <dcterms:modified xsi:type="dcterms:W3CDTF">2015-01-26T22:02:00Z</dcterms:modified>
  <cp:revision>1</cp:revision>
  <dc:subject/>
  <dc:title>Психологічні та дидактичні основи навчання української мови</dc:title>
</cp:coreProperties>
</file>