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ія створення ситуації успіху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У 60-70 рр. ХХ ст.. активізується проблема дослідження і вивчення особистості школярів із відхиленнями у поведінці в різних аспектах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о-педагогічному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іально-правовому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ч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и негативних виявів у поведінці вбачалися тоді в порушенні педагогічних зв’язків між школою, сім’єю і громадські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начний внесок В. О. Сухомлинського у розв’язання питань педагогічного забезпечення </w:t>
      </w:r>
      <w:r>
        <w:rPr>
          <w:b/>
          <w:i/>
          <w:sz w:val="28"/>
          <w:szCs w:val="28"/>
        </w:rPr>
        <w:t>корекції девіантної поведінки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В основі цього підходу знання і розуміння дитини, віра, любов і повага до неї, бережливе, чуйне ставлення до фізичного, психічного і духовного розвитку, підтримка почуття гідності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онкий знавець дитячої психології В. О. Сухомлинський стверджував, що перша заповідь виховання – „дати дітям почуття власної гід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ших школах не повинно бути нещасливих дітей, душу яких гнітить думка, що вони ні на що не здіб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іх у навчанні – єдине джерело внутрішніх сил дитини, які породжують енергію для переборення труднощів, бажання вчити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 xml:space="preserve">Ситуація успіху – це суб’єктивний психічний стан </w:t>
      </w:r>
      <w:r>
        <w:rPr>
          <w:b/>
          <w:i/>
          <w:color w:val="FF0000"/>
          <w:sz w:val="28"/>
          <w:szCs w:val="28"/>
          <w:u w:val="single"/>
        </w:rPr>
        <w:t>задоволення наслідком</w:t>
      </w:r>
      <w:r>
        <w:rPr>
          <w:b/>
          <w:i/>
          <w:color w:val="FF0000"/>
          <w:sz w:val="28"/>
          <w:szCs w:val="28"/>
        </w:rPr>
        <w:t xml:space="preserve"> фізичної або моральної напруги виконавця справи, творця явищ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віть інколи, переживаючи ситуацію успіху, дитина може зазнати незгладимих емоційних вражень, різко змінити в позитивний бік стиль свого життя. Створена ситуація успіху стає точкою відліку для змін у взаєминах з оточуючими, для подальшого руху дитини вгору, щаблями розвитку особистості. Заряд активного оптимізму, здобутий в юності, гартує характер, підвищує життєву стійкість особистості, сприяє перетворенню та реалізації духовних си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бачити в дитині особистість, що формується, допомогти їй розвинутися  та розкритися духовно буває важко не лише молодому вчителю, а й молодим батькам. Дитині необхідно створити психоемоційний комфорт не тільки у школі, а й удома. Тому завдання заходів цієї педагогічної технології, вміння застосовувати їх у житті важливі як для вчителів, так і для бать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color w:val="FF0000"/>
          <w:sz w:val="28"/>
          <w:szCs w:val="28"/>
        </w:rPr>
        <w:t xml:space="preserve">Головна мета діяльності вчителя – створити ситуацію успіху для розвитку особистості дитини, дати можливість кожному вихованцю відчути радість досягнення успіху, усвідомлення своїх здібностей, віри у власні сили.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ЗАВД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могти особистості дитини зрости в успіху, дати відчути радість від здолання труднощі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и зрозуміти, що без зусиль в житті нічого не дається, весь час необхідно прикладати зусил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Технологія „Створення ситуації успіху” виробляє найціннішу людську якість – стійкість у боротьбі з життєвими труднощами.</w:t>
      </w:r>
    </w:p>
    <w:p>
      <w:pPr>
        <w:pStyle w:val="Normal"/>
        <w:ind w:left="708" w:hanging="0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З педагогічної точки зору ситуація успіху</w:t>
      </w:r>
      <w:r>
        <w:rPr>
          <w:sz w:val="28"/>
          <w:szCs w:val="28"/>
        </w:rPr>
        <w:t xml:space="preserve"> – це таке цілеспрямоване, організоване поєднання умов, за яких створюється можливість досягти значних результатів у діяльності як окремо взятої особистості, так і колективу в цілому. Це результат продуманої та підготовленої стратегії і тактики вчителя, сім’ї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Ситуація успіху</w:t>
      </w:r>
      <w:r>
        <w:rPr>
          <w:sz w:val="28"/>
          <w:szCs w:val="28"/>
        </w:rPr>
        <w:t xml:space="preserve"> – поєднання умов, які забезпечують успіх як результат цієї ситуації. Ситуація успіху – це те, що може організувати вчитель для успішного навчання учня і досягнення ним рад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Стан неадекватного оптимізму</w:t>
      </w:r>
      <w:r>
        <w:rPr>
          <w:sz w:val="28"/>
          <w:szCs w:val="28"/>
        </w:rPr>
        <w:t xml:space="preserve"> – значна переоцінка своїх сил, можливостей. Може виникнути після низки успіхів, що дістали суспільне визн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Стан тривожного очікування</w:t>
      </w:r>
      <w:r>
        <w:rPr>
          <w:sz w:val="28"/>
          <w:szCs w:val="28"/>
        </w:rPr>
        <w:t xml:space="preserve"> – такий стан дитини, при якому вона перебуває в постійному пресі очікування події, невідомої за результатом. Він виникає не миттєво, а формується поступово, підсвідомо, в результаті постійного нашарування будь-яких невдач, конфліктів, попередити або швидко ліквідувати не вда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спіх</w:t>
      </w:r>
      <w:r>
        <w:rPr>
          <w:sz w:val="28"/>
          <w:szCs w:val="28"/>
        </w:rPr>
        <w:t xml:space="preserve"> – це удача в діяльності, досягнення бажаних результатів, суспільне визнання особистост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хнологія „Створення ситуації успіху” звучить у таких висловлюваннях педагог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 дуже важливо, і у тебе неодмінно вийде .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е ти і міг би зробити таку справу .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инай же! Ти це добре зробиш! 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ь ця деталь (елемент, частина) вийшла дуже гарно! .. 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Педагогічна технологія „Створення ситуації успіху” включає створення різноманітних видів радості, використання прийомів, за допомогою яких розгортають роботу з різними категоріями учнів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 цій педагогічній технології учнів умовно поділяють на груп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тегорія учнів </w:t>
      </w:r>
      <w:r>
        <w:rPr>
          <w:b/>
          <w:color w:val="FF00FF"/>
          <w:sz w:val="28"/>
          <w:szCs w:val="28"/>
        </w:rPr>
        <w:t>„Надійні”</w:t>
      </w:r>
      <w:r>
        <w:rPr>
          <w:sz w:val="28"/>
          <w:szCs w:val="28"/>
        </w:rPr>
        <w:t xml:space="preserve"> – це школярі різного віку, які мають добрі здібності, сумлінно ставляться до виконання своїх обов’язків, активні у громадській роботі, самостійні, впевнені у собі, рівень їх домагань адекватний можливостям. У класі такі діти почуваються спокійно, впевнено, захищено. Взаємини у сім’ї, зазвичай, добр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</w:t>
      </w:r>
      <w:r>
        <w:rPr>
          <w:b/>
          <w:color w:val="FF00FF"/>
          <w:sz w:val="28"/>
          <w:szCs w:val="28"/>
        </w:rPr>
        <w:t>„Впевнених”</w:t>
      </w:r>
      <w:r>
        <w:rPr>
          <w:sz w:val="28"/>
          <w:szCs w:val="28"/>
        </w:rPr>
        <w:t xml:space="preserve"> – здібності можуть бути і вищими, ніж у „надійних”, але система не відлагоджена. Періоди підйому, злету змінюються розслабленням; спадом. Діти дуже емоційно реагують і на досягнення, і на поразки. У класі викликають симпатію і в однокласників, і у вчителів. Недоліки таких учнів: збої в роботі, швидке звикання до успіхів, переростання впевненості у самовпевненість. Ростуть такі діти у дружніх, дбайливих сім’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ні третьої категорії – </w:t>
      </w:r>
      <w:r>
        <w:rPr>
          <w:b/>
          <w:color w:val="FF00FF"/>
          <w:sz w:val="28"/>
          <w:szCs w:val="28"/>
        </w:rPr>
        <w:t>„Невпевнені”</w:t>
      </w:r>
      <w:r>
        <w:rPr>
          <w:sz w:val="28"/>
          <w:szCs w:val="28"/>
        </w:rPr>
        <w:t xml:space="preserve"> – цілком успішні школярі, пізнавальні інтереси яких пов’язані, зазвичай, з навчанням. Мають добрі здібності і відповідально ставляться до справи, але невпевнені у своїх силах. Причинами можуть бути: занижена самооцінка, нестійкий настрій, складна атмосфера в сім’ї, епізодичні поразки тощо. Найбільш хворобливо такі діти реагують на упередженість вчителів і необ’єктивне оцінювання. Вибір прийомів роботи вчителя з учнем категорії „невпевнені” залежить і від особистості учня, і від стилю міжособистісних взаємин, і від конкретної ситуації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„</w:t>
      </w:r>
      <w:r>
        <w:rPr>
          <w:b/>
          <w:color w:val="FF00FF"/>
          <w:sz w:val="28"/>
          <w:szCs w:val="28"/>
        </w:rPr>
        <w:t>Зневірені”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ають непогану підготовку, здібності, успіхи в навчанні. Однак, після відчутої колись радості сподівань, що здійснилися, з різних причин втратили її. Причини відчаю: серія поразок, безтактність педагога, позиція в сім’ї (улюбленець –„попелюшка”). Педагогам слід знати, що чим менше у дитини надії на успіх, тим скоріше вона замикається у собі і виставляє щодалі більш глибокий захист проти втручання. Така дитина легко стає „ізгоєм” через свою вразливість, нестандартність, небажання змінювати свій світогляд. Основні прийоми в роботі з такими дітьми – створення ситуації успіху через виконання серії доступних доручень і завд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еба правильно добирати слова, з якими ми звертаємось до дітей, щоб допомогти їм спрямувати думки та дії в потрібному ракурсі. Завжди стосовно дітей необхідно казати те, що ми бажаємо бачити, а не те, чому намагаємося запобіг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іти не можуть існувати, не відчуваючи уваги до себе, на підсвідомому рівні, це для них – найважливіший фактор жит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Їм потрібна підтримка, захист, надійність, віра, любов. І тому вони постійно, на тому ж підсвідомому рівні, привертають до себе увагу як позитивними, так і негативними вчинками. Тому, наголошуючи час від часу на гарних якостях дитини, ми стимулюємо їх закріплення та розвиток як рис, характерних для цієї особис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еба звертати увагу й на такий цікавий елемент властивості мозку, як „остання вербальна конструкція”. Тому слова, що вимовлені останніми, відразу набувають образного втілення, яке </w:t>
      </w:r>
      <w:r>
        <w:rPr>
          <w:i/>
          <w:sz w:val="28"/>
          <w:szCs w:val="28"/>
        </w:rPr>
        <w:t>(на підсвідомому рівні)</w:t>
      </w:r>
      <w:r>
        <w:rPr>
          <w:sz w:val="28"/>
          <w:szCs w:val="28"/>
        </w:rPr>
        <w:t xml:space="preserve"> стає для мозку спонуканням до д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розмові з дітьми ми завжди повинні після завершення спілкування акцентувати увагу на тому, що бажаємо бачити, а не на тому, від чого ми їх застерігає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приклад, </w:t>
      </w:r>
      <w:r>
        <w:rPr>
          <w:sz w:val="28"/>
          <w:szCs w:val="28"/>
        </w:rPr>
        <w:t>„..працюємо спокійно, врівноважено, щоб встигнути..”, а не „..не поспішайте, не галасуйте, не сперечайтеся, бо не встигнете...”; або „...тобі сьогодні не вистачає впевненості...”, а не „...ти відповів , як нездара...”. Щоб створ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ію на успішну діяльність, треба робити наголос на цьому: „..ви легко зрозумієте...”, „... сконцентруємо увагу, щоб краще засвоїти...”, „...ваші можливості необмежені...”, „...усі проблеми ми успішно подолаємо...”, „...ваша праця завжди плідна..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ликою стимулюючою силою, що сприяє розвитку особистості, спонукає до співпраці у навчальному та виховному процесах, є віра педагога у позитивні властивості дитини, її сили, її успішність, втілена на вербальному рів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ому планую і проводжу заняття, в основі яких покладено принцип навчання у співпраці, цим самим надаю учням можливість досягнути високого рівня взаєморозуміння, взаємоспілкування, а також розвивати здібності працювати і навчатися самостій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аю можливість молодшим школярам нести відповідальність за спільну діяльніст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ворюю ситуації, щоб діти працювали по черзі, слухали один одного і обмінювалися думками, матеріал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ізовую роботу дітей в групах, парах, для того, щоб вони отримували ширшу перспективу через обмін знаннями, ідеями, дум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ласній кімнаті розміщую різні матеріали, що регулюють спільну роботу ді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ітко формулюю вимоги до поведінки учнів при спільній діяльності, визначаю конкретні завдання, інструкції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аптую матеріал і навчальні прийоми для того, щоб врахувати індивідуальні запити, інтереси та особливості ді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ористовую різні методи і наочність з метою задоволення потреб молодших школярі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Робота над проблемою „Створення ситуації успіху в навчально-виховному процесі в класі” дає вчителю можливість удосконалювати внутрішній світ дитини, дає натхнення для постійної роботи над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тьки є партнерами і учасниками навчального процесу, ціную їхні ідеї та прислухаюся до них. Вони – мої перші помічники у створенні навчальної бази, в проведенні свят і прозаїчних буднях, разом з ними організовую навчально-виховний процес, вирішую проблеми, приймаю рішення. Бо ніхто інший не в змозі зробити те, на що здатна сім’я, яка розуміє всю міру своєї відповідальності за результат виховання ди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и дітям відчути радість праці, щастя успіху в навчанні, збудити в їхніх серцях почуття власної гідності – ось моє (наше) найперше завдання, бо успіх у навчанні – єдине джерело внутрішніх сил дитини, що породжує енергію для боротьби з труднощами, бажання вчит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ія „Створення ситуації успіху” виробляє найціннішу людську якість – стійкість у боротьбі з життєвими труднощами.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я „Створення ситуації успіху” звучить у таких висловлюваннях педагог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 дуже важливо, і у тебе неодмінно вийде .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е ти і міг би зробити таку справу .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инай же! Ти це добре зробиш! .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ь ця деталь (елемент, частина) вийшла дуже гарно! .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Педагогічна технологія „Створення ситуації успіху” включає створення різноманітних видів радості, використання прийомів, за допомогою яких розгортають роботу з різними категоріями учнів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У цій педагогічній технології учнів умовно поділяють на груп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тегорія учнів </w:t>
      </w:r>
      <w:r>
        <w:rPr>
          <w:b/>
          <w:sz w:val="28"/>
          <w:szCs w:val="28"/>
        </w:rPr>
        <w:t>„Надійні”</w:t>
      </w:r>
      <w:r>
        <w:rPr>
          <w:sz w:val="28"/>
          <w:szCs w:val="28"/>
        </w:rPr>
        <w:t xml:space="preserve"> – це школярі різного віку, які мають добрі здібності, сумлінно ставляться до виконання своїх обов’язків, активні у громадській роботі, самостійні, впевнені у собі, рівень їх домагань адекватний можливостям. У класі такі діти почуваються спокійно, впевнено, захищено. Взаємини у сім’ї, зазвичай, добр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„Впевнених”</w:t>
      </w:r>
      <w:r>
        <w:rPr>
          <w:sz w:val="28"/>
          <w:szCs w:val="28"/>
        </w:rPr>
        <w:t xml:space="preserve"> – здібності можуть бути і вищими, ніж у „надійних”, але система не відлагоджена. Періоди підйому, злету змінюються розслабленням; спадом. Діти дуже емоційно реагують і на досягнення, і на поразки. У класі викликають симпатію і в однокласників, і у вчителів. Недоліки таких учнів: збої в роботі, швидке звикання до успіхів, переростання впевненості у самовпевненість. Ростуть такі діти у дружніх, дбайливих сім’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ні третьої категорії – </w:t>
      </w:r>
      <w:r>
        <w:rPr>
          <w:b/>
          <w:sz w:val="28"/>
          <w:szCs w:val="28"/>
        </w:rPr>
        <w:t>„Невпевнені”</w:t>
      </w:r>
      <w:r>
        <w:rPr>
          <w:sz w:val="28"/>
          <w:szCs w:val="28"/>
        </w:rPr>
        <w:t xml:space="preserve"> – цілком успішні школярі, пізнавальні інтереси яких пов’язані, зазвичай, з навчанням. Мають добрі здібності і відповідально ставляться до справи, але невпевнені у своїх силах. Причинами можуть бути: занижена самооцінка, нестійкий настрій, складна атмосфера в сім’ї, епізодичні поразки тощо. Найбільш хворобливо такі діти реагують на упередженість вчителів і необ’єктивне оцінювання. Вибір прийомів роботи вчителя з учнем категорії „невпевнені” залежить і від особистості учня, і від стилю міжособистісних взаємин, і від конкретної ситуації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Зневірені”  </w:t>
      </w:r>
      <w:r>
        <w:rPr>
          <w:sz w:val="28"/>
          <w:szCs w:val="28"/>
        </w:rPr>
        <w:t xml:space="preserve">мають непогану підготовку, здібності, успіхи в навчанні. Однак, після відчутої колись радості сподівань, що здійснилися, з різних причин втратили її. Причини відчаю: серія поразок, безтактність педагога, позиція в сім’ї (улюбленець –„попелюшка”). Педагогам слід знати, що чим менше у дитини надії на успіх, тим скоріше вона замикається у собі і виставляє щодалі більш глибокий захист проти втручання. Така дитина легко стає „ізгоєм” через свою вразливість, нестандартність, небажання змінювати свій світогляд. Основні прийоми в роботі з такими дітьми – створення ситуації успіху через виконання серії доступних доручень і завд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Треба правильно добирати слова, з якими ми звертаємось до дітей, щоб допомогти їм спрямувати думки та дії в потрібному ракурсі. Завжди стосовно дітей необхідно казати те, що ми бажаємо бачити, а не те, чому намагаємося запобіг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70" w:right="7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1:00Z</dcterms:created>
  <dc:creator>Ura</dc:creator>
  <dc:description/>
  <cp:keywords/>
  <dc:language>en-US</dc:language>
  <cp:lastModifiedBy>Учень</cp:lastModifiedBy>
  <cp:lastPrinted>2007-03-26T18:41:00Z</cp:lastPrinted>
  <dcterms:modified xsi:type="dcterms:W3CDTF">2011-10-25T07:54:00Z</dcterms:modified>
  <cp:revision>4</cp:revision>
  <dc:subject/>
  <dc:title>ПЕДАГОГІЧНА ТЕХНОЛОГІЯ „СТВОРЕННЯ СИТУАЦІЇ УСПІХУ”</dc:title>
</cp:coreProperties>
</file>