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/>
      </w:pPr>
      <w:r>
        <w:rPr>
          <w:b/>
          <w:sz w:val="36"/>
          <w:szCs w:val="36"/>
          <w:lang w:val="uk-UA"/>
        </w:rPr>
        <w:t>Брейн-ринг  «Чистіша від сльози вона хай буде»</w:t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i/>
          <w:sz w:val="28"/>
          <w:szCs w:val="28"/>
          <w:lang w:val="uk-UA"/>
        </w:rPr>
        <w:t>Звучить ніжна українська мелоді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Жива вода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наю: мова мамина - свята,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ій вічний, незнищенний дух свободи,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плекали розум і вуста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льйонів. Це - жива вода народу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зневажить – зрадити народ,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до сонця зводився крізь муки,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– забруднити плеса наших вод,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– потоптати материнські руки,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ас від напастей берегли,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ю дрібку хліба віддавали,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и нівроку дужими були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матусиних пісень не забували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еважить мову мамину – біда,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ра пустими зробить наші душі,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и нащадкам можем передать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те, що корені калині сушить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еважить мову – зрадити себе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 зрадників хто може поважати?),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ане чорним небо голубе,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иратиме у муках рідна мати.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М.Адаменко)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Сьогодні ми проведемо змагання на кращого знавця рідної мови. Змагатимуться команда хлопців і дівчат.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рейн-ринг проходитиме у кілька конкурсів. Правильно відповідаючи на питання, виконуючи різні запропоновані завдання, команда отримуватиме бали. Переможе та команда, яка набере найбільшу кількість балів. 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перебігом конкурсу буде   слідкувати наше вельмишановне журі. Це голова журі __________________та члени журі _____________________________________________________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«Розминка»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Це конкурс, де ви зможете продемонструвати свої знання з рідної мови та літератури. По черзі кожній команді я буду задавати питання, а ви, порадившись декілька секунд, маєте дати відповідь. Кожна правильна відповідь принесе команді 1 бал.</w:t>
      </w:r>
    </w:p>
    <w:p>
      <w:pPr>
        <w:pStyle w:val="Normal"/>
        <w:tabs>
          <w:tab w:val="clear" w:pos="708"/>
          <w:tab w:val="center" w:pos="4317" w:leader="none"/>
        </w:tabs>
        <w:spacing w:lineRule="auto" w:line="36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цям</w:t>
        <w:tab/>
        <w:t>Дівчатам</w:t>
      </w:r>
    </w:p>
    <w:tbl>
      <w:tblPr>
        <w:tblW w:w="10556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279"/>
      </w:tblGrid>
      <w:tr>
        <w:trPr>
          <w:trHeight w:val="28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</w:tabs>
              <w:ind w:left="-72" w:hanging="0"/>
              <w:rPr/>
            </w:pPr>
            <w:r>
              <w:rPr>
                <w:sz w:val="28"/>
                <w:szCs w:val="28"/>
                <w:lang w:val="uk-UA"/>
              </w:rPr>
              <w:tab/>
              <w:t>1. Скільки букв в українському алфавіті? (33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Скільки звуків в українській мові? (38)</w:t>
            </w:r>
          </w:p>
        </w:tc>
      </w:tr>
      <w:tr>
        <w:trPr>
          <w:trHeight w:val="34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Назвіть останній відмінок української мови (кличний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кільки частин мови в українській мові? (10)</w:t>
            </w:r>
          </w:p>
        </w:tc>
      </w:tr>
      <w:tr>
        <w:trPr>
          <w:trHeight w:val="44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Справжнє ім’я та прізвище Лесі Українки (Лариса Петрівна Косач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Як називається твір, в основу якого покладено спогади про особисте життя автора, переживання? (Автобіографічний)</w:t>
            </w:r>
          </w:p>
        </w:tc>
      </w:tr>
      <w:tr>
        <w:trPr>
          <w:trHeight w:val="44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Що означає фразеологізм «як сніг на голову» (Несподівано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Чи ставиться апостроф у слов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тьмяний</w:t>
            </w:r>
            <w:r>
              <w:rPr>
                <w:sz w:val="28"/>
                <w:szCs w:val="28"/>
                <w:lang w:val="uk-UA"/>
              </w:rPr>
              <w:t xml:space="preserve"> ? (Ні)</w:t>
            </w:r>
          </w:p>
        </w:tc>
      </w:tr>
      <w:tr>
        <w:trPr>
          <w:trHeight w:val="44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Перекласти українською мовою слово «хрустальний» (кришталевий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Перекласти українською мовою слово «одуванчик» (кульбаба)</w:t>
            </w:r>
          </w:p>
        </w:tc>
      </w:tr>
      <w:tr>
        <w:trPr>
          <w:trHeight w:val="44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Хто підніс на світовий рівень українську літературу?(Т.Шевченко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Хто є автором «золотого слова» в «Слові о полку Ігоревім»(Святослав)</w:t>
            </w:r>
          </w:p>
        </w:tc>
      </w:tr>
      <w:tr>
        <w:trPr>
          <w:trHeight w:val="44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Як називається розділ науки про мову, який вивчає способи творення слів (Словотвір)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Замініть вислів «ледача людина» одним словом (Ледар)</w:t>
            </w:r>
          </w:p>
        </w:tc>
      </w:tr>
      <w:tr>
        <w:trPr>
          <w:trHeight w:val="44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Хто автор музики державного гімну України? (Микола Вербицький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Вид усної народної творчості, що має прозову форму і схожий до оповідання (Казка)</w:t>
            </w:r>
          </w:p>
        </w:tc>
      </w:tr>
      <w:tr>
        <w:trPr>
          <w:trHeight w:val="44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Як називається вид римування, у якому римуються 1 з 3 та 2 з 4 рядки (Перехресне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Хто з українських письменників написав для дітей понад 50 віршованих загадок, казок, акровіршів і друкувався під псевдонімом Дідусь Кенар?(Л.Глібов)</w:t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Конкурс «Чий це портрет?» (по 2-3 портрети)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гадати, хто з письменників та поетів зображений на портреті. З творчістю цих відомих людей ви знайомі з попередніх класів. Кожна правильна відповідь – 1 бал. (По черзі кожній команді пропонується відгадати письменника або поета) Починаємо з дівчат.</w:t>
      </w:r>
    </w:p>
    <w:p>
      <w:pPr>
        <w:pStyle w:val="Normal"/>
        <w:spacing w:lineRule="auto" w:line="360"/>
        <w:ind w:left="-720" w:hanging="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ки журі підіб’є  підсумки перших двох конкурсів, пропоную до вашої уваги виступ учениці 5 класу Олійник Катерини, яка прочитає «Вірш про мову». 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«Битва капітанів»</w:t>
      </w:r>
    </w:p>
    <w:p>
      <w:pPr>
        <w:pStyle w:val="Normal"/>
        <w:spacing w:lineRule="auto" w:line="36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апітану від кожної команди пропонуємо по 5 питань  з таких категорій: «Казки», «Т.Шевченко», «Теорія літератури», «Усна народна творчість», «Поезія». </w:t>
      </w:r>
    </w:p>
    <w:p>
      <w:pPr>
        <w:pStyle w:val="Normal"/>
        <w:spacing w:lineRule="auto" w:line="36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жну правильну відповідь – 1 бал.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Казки»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Казка, у якій звучить загадка: що є в світі ситніш, прудкіш, миліш за все ? («Мудра дівчина»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Ім’я дівчини з казки «Мудра дівчина» (Маруся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ка, Змій, Вернигора, Вернидуб, Крутивус – це герої казки…. («Котигорошко»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ій казці був кінь до половини золотий, до половини срібний? («Про Жар-птицю та вовка»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казки «Цар Плаксій та Лоскотон» (Василь Симоненко)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Т.Шевченко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народження Шевченка (9 березня 1814 року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Який вірш написав поет як спогад про дитячі роки («Мені тринадцятий минало»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першої збірки; в якому році вона вийшла  (1840рік, «Кобзар»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к умру, то поховайте мене на могилі, серед степу широкого на Вкраїні милій…»- це рядки з твору …. («Заповіт»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поховано поета ( У Каневі на Чернечій горі, тепер Тарасова)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Теорія літератури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є означення, що виділяє і образно змальовує якусь характерну рису чи ознаку людини, предмета, явища. (Епітет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 літературного твору, розташування у певній послідовності усіх його частин – це … (Композиція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еликий епічний твір, у якому висвітлюється одна, зрідка – кілька подій з життя головного героя (Оповідання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алий за обсягом епічний твір, у якому змальовано широку картину життя персонажів протягом тривалого часу. (Повість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оційне питальне речення, що не вимагає відповіді (Риторичне запитання)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u w:val="single"/>
          <w:lang w:val="uk-UA"/>
        </w:rPr>
        <w:t>«Усна народна творчість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усної народної творчості, що виконують речитативом (Дум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, до якого належить твір «Зажурилась Україна» («Історична пісня»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го пісня «За Сибіром сонце сходить» (Про Устима Кармелюк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, яку співають для маленьких дітей (Колисков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 цих пісень не народна:  «Ой у лузі червона калина», «Вилітали орли з-за крутої гори», «Пісня про рушник», «Ой матінко-зірко» («Пісня про рушник»)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Поезія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поезії «Ще не вмерла Україна» (Павло Чубинський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разі «Кругом поле, як те море…» використаний художній засіб… (Порівняння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ї поезії взято ці слова:</w:t>
      </w:r>
    </w:p>
    <w:p>
      <w:pPr>
        <w:pStyle w:val="Normal"/>
        <w:spacing w:lineRule="auto" w:line="36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ріють крилами з туману лебеді рожеві, </w:t>
      </w:r>
    </w:p>
    <w:p>
      <w:pPr>
        <w:pStyle w:val="Normal"/>
        <w:spacing w:lineRule="auto" w:line="36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плють ночі у лимани зорі сургучеві.</w:t>
      </w:r>
    </w:p>
    <w:p>
      <w:pPr>
        <w:pStyle w:val="Normal"/>
        <w:spacing w:lineRule="auto" w:line="36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лядає в шибку казка сивими очима,</w:t>
      </w:r>
    </w:p>
    <w:p>
      <w:pPr>
        <w:pStyle w:val="Normal"/>
        <w:spacing w:lineRule="auto" w:line="36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нська добра ласка в неї за плечима. (В.Симоненко «Лебеді материнства»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є автором рядків:</w:t>
      </w:r>
    </w:p>
    <w:p>
      <w:pPr>
        <w:pStyle w:val="Normal"/>
        <w:spacing w:lineRule="auto" w:line="36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їть гора високая ,</w:t>
      </w:r>
    </w:p>
    <w:p>
      <w:pPr>
        <w:pStyle w:val="Normal"/>
        <w:spacing w:lineRule="auto" w:line="36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ід горою гай,</w:t>
      </w:r>
    </w:p>
    <w:p>
      <w:pPr>
        <w:pStyle w:val="Normal"/>
        <w:spacing w:lineRule="auto" w:line="36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ий гай, густесенький,</w:t>
      </w:r>
    </w:p>
    <w:p>
      <w:pPr>
        <w:pStyle w:val="Normal"/>
        <w:spacing w:lineRule="auto" w:line="36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че справді рай. (Л.Глібов «Журба»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є автором слів «Наша дума, наша пісня не вмре, не загине…» (Т.Шевченко)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ки журі буде підбивати загальний результат за три конкурси, ми послухаємо виступи наших учнів. 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 xml:space="preserve">Бабко Віталій «Рідна мова в рідній школі».  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туп Белей Марії пісня «На нашій Україні»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лово журі (підведення підсумків трьох конкурсів)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«Хто швидше»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ожному з учасників команди дістанеться якась літера. Перша частина цього завдання  - якомога швидше розташувати літери своєї команди у алфавітному порядку (2 бали), друга частина  -  із цих літер скласти слово і розтлумачити його (2 бали).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Н, П, С, Я   -    пісня – віршовий музичний твір, призначений для співу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, Ж, С,Т, Ю  - сюжет -  система пов’язаних між собою подій, у процесі розвитку яких розкриваються характери персонажів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«Редактор»</w:t>
      </w:r>
    </w:p>
    <w:p>
      <w:pPr>
        <w:pStyle w:val="Normal"/>
        <w:spacing w:lineRule="auto" w:line="360"/>
        <w:ind w:left="-72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вдання цього конкурсу: відредагувати речення. Але на відміну від попередніх конкурсів, відповідь слід давати не колективно, а індивідуально. Кожен учасник отримує своє завдання. Отримайте завданн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У мовознавчому турнірі приймали участь учні 7 клас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Більша частина учнів не виконала домашнє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рок розпочинається в 8 годи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крий вікна, бо сквозня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 приніс свою автобіографію, як ви  і проси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ніпро – сама більша річка Україн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у вимили чистою тряпкою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отязі місяця слід пройти медичне обстеженн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рпні місяці народився Іван Франко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ікарні є вільна вакансія терапевта</w:t>
      </w:r>
    </w:p>
    <w:p>
      <w:pPr>
        <w:pStyle w:val="Normal"/>
        <w:spacing w:lineRule="auto" w:line="360"/>
        <w:ind w:left="-72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ухаємо Сороколат Юлію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цурайтесь мови – мови тата й мами,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и діда й баби, предків наших всіх,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її цуратись – сором непошани,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її цуратись – перед Богом гріх!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емлі народів Бог створив багато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дарував їм скарб усяких мов,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у кожну мову, гарну і багату,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ав свою небесну ніжність і любов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народи світу – то Господні діти,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народів мови – то Господній дар,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мова мами – найрідніша в світі,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ій є все: і святість, і краса, і чар!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учасників конкурсу.</w:t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ухаємо Іванову Тетяну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– це людськії очі,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відбивається світ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мови – присплять тебе ночі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азом з тобою твій рід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– це людськеє серце,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 твого життя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 мови – для тебе смерть це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оду - без вороття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ва – душа в твоїм тілі,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а – це Господь у тобі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твоя мова зітліє,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Господа втратиш в собі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 честю, що квітне з тобою,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рахом – цього не буде: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й рідну мову живою,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«Всезнайко»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шу від кожної команди вийти по одному представнику. Завдання: продовжити зачитані мною прислів’я та приказки. Правильна відповідь – 1 ба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. Під лежачий камінь…</w:t>
            </w:r>
            <w:r>
              <w:rPr>
                <w:i/>
                <w:sz w:val="28"/>
                <w:szCs w:val="28"/>
                <w:lang w:val="uk-UA"/>
              </w:rPr>
              <w:t>вода не теч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. Праця чоловіка годує, а…</w:t>
            </w:r>
            <w:r>
              <w:rPr>
                <w:i/>
                <w:sz w:val="28"/>
                <w:szCs w:val="28"/>
                <w:lang w:val="uk-UA"/>
              </w:rPr>
              <w:t>лінь марну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2. Наука в ліс не веде…</w:t>
            </w:r>
            <w:r>
              <w:rPr>
                <w:i/>
                <w:sz w:val="28"/>
                <w:szCs w:val="28"/>
                <w:lang w:val="uk-UA"/>
              </w:rPr>
              <w:t>а з лісу вивод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2. Хочеш їсти калачі --…</w:t>
            </w:r>
            <w:r>
              <w:rPr>
                <w:i/>
                <w:sz w:val="28"/>
                <w:szCs w:val="28"/>
                <w:lang w:val="uk-UA"/>
              </w:rPr>
              <w:t>не сиди на печ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3. Не кажи не вмію…</w:t>
            </w:r>
            <w:r>
              <w:rPr>
                <w:i/>
                <w:sz w:val="28"/>
                <w:szCs w:val="28"/>
                <w:lang w:val="uk-UA"/>
              </w:rPr>
              <w:t>а кажи навчу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3. Вченому світ, а…</w:t>
            </w:r>
            <w:r>
              <w:rPr>
                <w:i/>
                <w:sz w:val="28"/>
                <w:szCs w:val="28"/>
                <w:lang w:val="uk-UA"/>
              </w:rPr>
              <w:t>невченому ть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4. Одна голова добре.. </w:t>
            </w:r>
            <w:r>
              <w:rPr>
                <w:i/>
                <w:sz w:val="28"/>
                <w:szCs w:val="28"/>
                <w:lang w:val="uk-UA"/>
              </w:rPr>
              <w:t>а дві кра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4. Як голова сивіє, то… </w:t>
            </w:r>
            <w:r>
              <w:rPr>
                <w:i/>
                <w:sz w:val="28"/>
                <w:szCs w:val="28"/>
                <w:lang w:val="uk-UA"/>
              </w:rPr>
              <w:t>чоловік мудрі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5. Здобудеш освіту…</w:t>
            </w:r>
            <w:r>
              <w:rPr>
                <w:i/>
                <w:sz w:val="28"/>
                <w:szCs w:val="28"/>
                <w:lang w:val="uk-UA"/>
              </w:rPr>
              <w:t xml:space="preserve"> побачиш більше сві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Не будь красивим, а …</w:t>
            </w:r>
            <w:r>
              <w:rPr>
                <w:i/>
                <w:sz w:val="28"/>
                <w:szCs w:val="28"/>
                <w:lang w:val="uk-UA"/>
              </w:rPr>
              <w:t>будь щасливи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6. Дурний не помітить… </w:t>
            </w:r>
            <w:r>
              <w:rPr>
                <w:i/>
                <w:sz w:val="28"/>
                <w:szCs w:val="28"/>
                <w:lang w:val="uk-UA"/>
              </w:rPr>
              <w:t>а розумний не скаж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устрічають людину по одягу, а …</w:t>
            </w:r>
            <w:r>
              <w:rPr>
                <w:i/>
                <w:sz w:val="28"/>
                <w:szCs w:val="28"/>
                <w:lang w:val="uk-UA"/>
              </w:rPr>
              <w:t>проводжають по розу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7. Хто співає, …</w:t>
            </w:r>
            <w:r>
              <w:rPr>
                <w:i/>
                <w:sz w:val="28"/>
                <w:szCs w:val="28"/>
                <w:lang w:val="uk-UA"/>
              </w:rPr>
              <w:t>той журбу проганяє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Життя прожити - …</w:t>
            </w:r>
            <w:r>
              <w:rPr>
                <w:i/>
                <w:sz w:val="28"/>
                <w:szCs w:val="28"/>
                <w:lang w:val="uk-UA"/>
              </w:rPr>
              <w:t>не поле перей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8. Птицю можна пізнати по пір'ю, а… </w:t>
            </w:r>
            <w:r>
              <w:rPr>
                <w:i/>
                <w:sz w:val="28"/>
                <w:szCs w:val="28"/>
                <w:lang w:val="uk-UA"/>
              </w:rPr>
              <w:t>людину по мов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Хто мови своєї цурається, хай …</w:t>
            </w:r>
            <w:r>
              <w:rPr>
                <w:i/>
                <w:sz w:val="28"/>
                <w:szCs w:val="28"/>
                <w:lang w:val="uk-UA"/>
              </w:rPr>
              <w:t>сам себе стидається</w:t>
            </w:r>
          </w:p>
        </w:tc>
      </w:tr>
    </w:tbl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раз журі підводить підсумки за 3 останні конкурси, а також загальний результат.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 ми слухаємо виступ учениці 9 класу Щипець Анастасії.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лово журі, нагородження переможців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ово вчителю (читає свій вірш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 і злагода хай живуть в ваших душах,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 і злагода хай супроводжують вас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іться жити, як велить вам совість,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країні-неньці не було соромно за вас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існя у виконанні Белей Марії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1:05:00Z</dcterms:created>
  <dc:creator>Admin</dc:creator>
  <dc:description/>
  <cp:keywords/>
  <dc:language>en-US</dc:language>
  <cp:lastModifiedBy>Customer</cp:lastModifiedBy>
  <dcterms:modified xsi:type="dcterms:W3CDTF">2014-11-17T09:01:00Z</dcterms:modified>
  <cp:revision>18</cp:revision>
  <dc:subject/>
  <dc:title/>
</cp:coreProperties>
</file>