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* * 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Бородань-домовенятк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ов пухнасте пташенятк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иле, любе і гарнень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оселилося в сердень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Чарівник оберігає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сім здоров’я посилає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ін палітру й пензлик має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І з ляльками розмовляє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фарбує світ чудов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 зелений і черво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азку на ніч він розкаж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І чарівний сон покаж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ін книжки читати вміє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А прислів’я так і сіє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удрість цю я не згублю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Я Домовичка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7030" cy="273748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ненко Вікторія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чениця 4-В класу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1:00Z</dcterms:created>
  <dc:creator>Света</dc:creator>
  <dc:description/>
  <cp:keywords/>
  <dc:language>en-US</dc:language>
  <cp:lastModifiedBy>Света</cp:lastModifiedBy>
  <cp:lastPrinted>2013-01-20T23:15:00Z</cp:lastPrinted>
  <dcterms:modified xsi:type="dcterms:W3CDTF">2013-01-20T19:15:00Z</dcterms:modified>
  <cp:revision>1</cp:revision>
  <dc:subject/>
  <dc:title>* * *</dc:title>
</cp:coreProperties>
</file>