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75pt;width:443.2pt;height:108.65pt;mso-wrap-style:none;v-text-anchor:middle;mso-position-vertical:top" type="_x0000_t136">
            <v:path textpathok="t"/>
            <v:textpath on="t" fitshape="t" string="Відкрита&#10;виховна година" style="font-family:&quot;Arial&quot;;font-size:12pt"/>
            <v:fill o:detectmouseclick="t" color2="blue"/>
            <v:stroke color="#33330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67560" cy="399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48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pt;width:162.7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4.8pt;width:284.95pt;height:24.7pt;mso-wrap-style:none;v-text-anchor:middle;mso-position-vertical:top" type="_x0000_t136">
            <v:path textpathok="t"/>
            <v:textpath on="t" fitshape="t" string="&quot;ЕТИКЕТ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330" cy="2588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Етикет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сформувати в учнів етичну культуру, моральні цінності та норми, дружність та ввічливість, повагу та чуйність по відношенню до інших люде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екран, ПК, мультимедійний проектор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Методичне забезпечення: </w:t>
      </w:r>
      <w:r>
        <w:rPr>
          <w:sz w:val="28"/>
          <w:szCs w:val="28"/>
        </w:rPr>
        <w:t>презентація, картки – завдання, плакати.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Епіграф: </w:t>
      </w:r>
      <w:r>
        <w:rPr>
          <w:i/>
          <w:sz w:val="28"/>
          <w:szCs w:val="28"/>
        </w:rPr>
        <w:t>Манери людини – це дзеркало, в якому відображається його портрет. Й.Гете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иховної години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йний момент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ного пит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 Розкриття те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етикет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ктори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Закріпл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ці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 «Поясни приказ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V Підсумки виховної годи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команди – переможц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илу вашого віку ви недооцінюєте роль та значення етикету в нашому житті. Але етикетні правила — це маленькі цеглинки, з яких складаються імідж, репутація людини. Іноді етикетні тонкощі дратують, але водночас вони допомагають висловлювати почуття поваги і симпат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етикету відносимо: правила вітання, представлення та знайомства; звертання до інших; вимоги щодо одягу, поведінку у громадських місцях, поведінку чоловіка щодо жінки; правила піднесення подарунків та сувенірів; накривання столу і поведінки за столом тощо. Сукупність правил поведінки, які регулюють зовнішні прояви людських стосунків, називається етик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ас поділяється на три команд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ічливіс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омніс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тов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має капіт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того як класний керівник задасть питання, той учень, що підняв руку першим, має право дати відповідь. За кожну правильну відповідь команди капітан отримує 10 балів. За неточну відповідь - 5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анда, яка набрала більшу кількість балів, оголошується переможц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ередодні капітани отримали завдання: підготувати доповіді з історії етик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ь № 1 (Капітан команди «Ввічливість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найдавніших часів люди були вимушені дотримуватися певних правил і норм поведінки для того, щоб полегшити собі життя. Без цих правил не можна було вижити навіть в первіснообщинному суспільстві. Тому можна сказати, що етикет як зведення певних правил поведінки з'явився одночасно з виникненням первісного людського суспільства як необхідна умова його існ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хи пізніше, коли суспільство перейшло на новий етап свого розвитку, норми етикету виділилися в самостійні правила і стали фіксуватися письмово. Правда, це були не спеціальні зведення правил, а різні згадки про них в художніх тв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же в стародавніх єгипетських, римських рукописах, гомерівській "Одіссеї" мовиться про правила поведінки людей в різних життєвих ситуаціях. В цей час були строго регламентовані взаємостосунки вищих і нижчих станів, панів і рабів, старших і молодших, чоловіків і жі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ародавніх шумерських літературних текстах були викладені перші правила поведінки, які, на думку шумерів, були заповідані людині богами, тому їх необхідно неухильно виконув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ревньоскандинавському пам'ятнику літератури "Едде" містяться не тільки докладний опис поведінки за столом, а й правила виголошення тос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культуру поведінки за столом згадує в своєму творі "Мистецтво любити" давньоримський поет Овіді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тикет розділяється на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громадянський етикет</w:t>
      </w:r>
      <w:r>
        <w:rPr>
          <w:sz w:val="28"/>
          <w:szCs w:val="28"/>
        </w:rPr>
        <w:t xml:space="preserve"> — сума традицій, умовностей і правил, які дотримуються в суспільстві приватними особами у відношенні один од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пломатичний етикет</w:t>
      </w:r>
      <w:r>
        <w:rPr>
          <w:sz w:val="28"/>
          <w:szCs w:val="28"/>
        </w:rPr>
        <w:t xml:space="preserve"> — специфічна форма поведінки дипломатів або інших офіційних осіб, що представляють ту або іншу країну на різних офіційних заходах: прийомах і презентаціях, зустрічах делегацій, переговорах під час візитів і укладенні договорів, а також форма їх спілкування один з од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дворний етикет</w:t>
      </w:r>
      <w:r>
        <w:rPr>
          <w:sz w:val="28"/>
          <w:szCs w:val="28"/>
        </w:rPr>
        <w:t xml:space="preserve"> суворо дотримується як встановлений порядок і форма поводження при дворах монархів, проте зберігається тільки в монархічних краї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дення загальноприйнятих в армії кожної країни правил, норм і манери поведінки військовослужбовців у всіх сферах життя і діяльності — це</w:t>
      </w:r>
      <w:r>
        <w:rPr>
          <w:b/>
          <w:bCs/>
          <w:sz w:val="28"/>
          <w:szCs w:val="28"/>
        </w:rPr>
        <w:t xml:space="preserve"> військовий ети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е свідчення появи </w:t>
      </w:r>
      <w:r>
        <w:rPr>
          <w:b/>
          <w:bCs/>
          <w:sz w:val="28"/>
          <w:szCs w:val="28"/>
        </w:rPr>
        <w:t>дипломатичного етикету</w:t>
      </w:r>
      <w:r>
        <w:rPr>
          <w:sz w:val="28"/>
          <w:szCs w:val="28"/>
        </w:rPr>
        <w:t xml:space="preserve"> — письмовий договір про мир, вигравійований на срібній пластинці, який був укладений єгипетським фараоном Рамзесом Другим і хеттським царем Хаттушилем Третім в 1278 р. Не дивлячись на те, що єгиптяни програли війну, Хаттушилю Третьому було вигідно мати в особі Єгипту свого союзника, тому він підписує мирний догові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ь №2 (Капітан команди «Скромність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и </w:t>
      </w:r>
      <w:r>
        <w:rPr>
          <w:b/>
          <w:bCs/>
          <w:sz w:val="28"/>
          <w:szCs w:val="28"/>
        </w:rPr>
        <w:t>світського етикету</w:t>
      </w:r>
      <w:r>
        <w:rPr>
          <w:sz w:val="28"/>
          <w:szCs w:val="28"/>
        </w:rPr>
        <w:t xml:space="preserve"> були закладені в Італії, оскільки саме в цій країні, починаючи з XIV століття, правила поведінки стали суворо регламентуватися. Багато в чому це було викликано початком епохи Відродження і напряму пов'язаного з ним повсюдного розквіту науки і мистецтва. З цієї країни етикет розповсюдився в інші країни: Францію, Німеччину, Англі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і вступом на французький престол короля Людовика XIV розвиток етикету у Франції досяг свого апоге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а одному з прийомів Короля - сонця - кожному гостю подали картку з переліком деяких правил, на дотриманні яких наполягав король. Від слова “картка” – французькою “етикетка” – і отримав свою назву </w:t>
      </w:r>
      <w:r>
        <w:rPr>
          <w:b/>
          <w:bCs/>
          <w:sz w:val="28"/>
          <w:szCs w:val="28"/>
        </w:rPr>
        <w:t>ЕТИК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вало два основні напрями розвитку етикету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Європейський</w:t>
      </w:r>
      <w:r>
        <w:rPr>
          <w:sz w:val="28"/>
          <w:szCs w:val="28"/>
        </w:rPr>
        <w:t xml:space="preserve"> - регламентував лише те, що із тих або інших причин заборонялося, вважалося неприпустимим для культурної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Східний</w:t>
      </w:r>
      <w:r>
        <w:rPr>
          <w:sz w:val="28"/>
          <w:szCs w:val="28"/>
        </w:rPr>
        <w:t xml:space="preserve"> етикет набагато більше прагне до ритуальності, не допускає ніяких відхилень від загальноприйнят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європейській історії розрізняють два типи людських культур — "культуру сорому" і "культуру вини"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кі мають протилежні критерії оцінки поведінки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"культурі сорому" ці оцінки мають зовнішній характер — схвалення або осуд, наслідування кращих або суперниц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"культурі вини" на перший план виступає внутрішня система цінностей — "суд совісті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уття внутрішньої гріховності, властиве християнству, не було притаманне грекам. Але їм були надзвичайно властиві почуття сорому перед співгромадянами, страх показатися нерозумним або смішним. Ці найважливіші мотиви багато в чому визначали поведінку стародавнього грека в суспільстві. З другого боку, античній людині було властиве прагнення до першості, до того, щоб стати кращим серед багатьо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ь № 3 (Капітан команди «Тактовність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ливу роль в розвитку європейської культури аж до теперішнього часу зіграв кодекс рицарства. Середньовічне суспільство всіляко прагнуло підтримати рицарський ідеал в повсякденному жи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асто ми вживаємо вираз "рицарська поведінка", "він — справжній лицар" і т.д. Що це знач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рі середньовіччя були в чомусь схожі на гомерівських героїв: невпинне прагнення до вищості і слави, першочергове значення хоробрості, необхідної для захисту своєї честі, яка виміряється кількістю переможених ворогів і подоланих небезпек, обов'язкова щедрість, постійне звернення до категорій сорому і че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ар повинен був берегти безумовну вірність своїм зобов'язанням по відношенню до рівних собі; даючи клятву, не порушувати її ні за яких обстави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 під час битви при Креси французькі рицарі, що прискакали до короля з важливим бойовим донесенням, не знайшли в себе сміливості першими звернутися до короля, оскільки тільки він мав таке право по відношенню до своїх підданих. Коли ж король звернувся до них, рицарі довгий час сперечалися, поступаючи один одному почесне право доповісти королю. Ніхто не думав, що відбувається на полі брані і про те, що гаяння часу може фатально відбитися на ході бит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адкоємцями рицарських традицій вважали себе джентльмени і дворян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часному словнику іноземних слів можна прочитати: Джентльмен —"цілком порядна людина", тобто людина, яка строго слідує світським правилам повед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нтльмена відрізняють небагатослівність і недовіра до занадто емоційних оці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товність, неухильне виконання узятих на себе зобов'язань, готовність прийти на допомогу — ось характерні риси джентльмен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сучасного етикету складалися протягом багатьох століть історії цивілізації, це результат досвіду багатьох поколінь. Правила, які виробило людство, є міжнародними і в цілому єдині у всіх країнах, хоча мають і свої особливості залежно від національних і історичних традицій і законів сповіданої реліг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оприйнятий етикет допомагає в спілкуванні людям різного рівня, які належать до різних соціальних груп. При цьому вони використовують готові форми комунік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 спілкування повинні бути засвоєними з раннього дитинства, тому етикет входить в культуру виховання молоди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Дайте відповідь на питанн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му чоловік повинен йти по вулиці зліва від жін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Правильна відповід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істі-триста років тому чоловіки мали за правило носити на лівому боці зброю – шаблю, шпагу або кинджал. Щоб ця зброя не зачіпала жінку, якщо вона поряд, становилися зліва від неї. Тепер така перешкода при прогулянці з дамою можлива лише серед військових. Але звичай зберігся для всі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Правила привіт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вітання</w:t>
      </w:r>
      <w:r>
        <w:rPr>
          <w:sz w:val="28"/>
          <w:szCs w:val="28"/>
        </w:rPr>
        <w:t xml:space="preserve"> - це перш за все побажання здоров</w:t>
      </w:r>
      <w:r>
        <w:rPr>
          <w:sz w:val="28"/>
          <w:szCs w:val="28"/>
          <w:lang w:val="ru-RU"/>
        </w:rPr>
        <w:t>´</w:t>
      </w:r>
      <w:r>
        <w:rPr>
          <w:sz w:val="28"/>
          <w:szCs w:val="28"/>
        </w:rPr>
        <w:t xml:space="preserve">я, довгих років життя. Це значить проявити доброзичливість і повагу, ввічливість по відношенню до зустрічної, іноді навіть незнайомої люди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іктор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-яке знайомство, і взагалі будь-яке спілкування починається з привітання. Яким воно повинно бу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и словами потрібно вітати людин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Зразки привіт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ітаю Вас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дравствуйте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брого ранку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брого дн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</w:rPr>
        <w:t>Доброго вечора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іт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алют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кий час яке привітання доречн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6 до 12 годин – «Доброго ранку!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до 18 годин – «Доброго дня!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 до 24 годин – «Доброго вечора!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4 до 6 годин – «Доброї ночі!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Цік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ітаються в інших країнах?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е утро… </w:t>
      </w:r>
    </w:p>
    <w:p>
      <w:pPr>
        <w:pStyle w:val="Normal"/>
        <w:numPr>
          <w:ilvl w:val="1"/>
          <w:numId w:val="21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і хао …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 жур …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тен морген … 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ллоу 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о при привітанні важливо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Інтонація</w:t>
      </w:r>
      <w:r>
        <w:rPr>
          <w:sz w:val="28"/>
          <w:szCs w:val="28"/>
        </w:rPr>
        <w:t>. Дуже важливий елемент привітання! Привітання, сказане грубим або сухим тоном, може образити людину, з якою ви вітаєтесь. Вітати  людей потрібно тепло та дружелюбно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мішка. </w:t>
      </w:r>
      <w:r>
        <w:rPr>
          <w:sz w:val="28"/>
          <w:szCs w:val="28"/>
        </w:rPr>
        <w:t xml:space="preserve"> "Добавлена" до привітання посмішка покращить загальний настрі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сти</w:t>
      </w:r>
      <w:r>
        <w:rPr>
          <w:sz w:val="28"/>
          <w:szCs w:val="28"/>
        </w:rPr>
        <w:t xml:space="preserve">. Привітання прийнято супроводжувати кивком голови, рукостисканням, поцілунками в щічку, обіймами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Це цік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звичаї при привітанні в інших країн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ійці:</w:t>
        <w:tab/>
        <w:t>складають руки і притискають їх до груд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ці:</w:t>
        <w:tab/>
        <w:t xml:space="preserve">тиснуть руку соб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ці:</w:t>
        <w:tab/>
        <w:t xml:space="preserve">при привітанні обнюхують один од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иноамериканці: обіймаю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ландці:</w:t>
        <w:tab/>
        <w:t>труться но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онці:</w:t>
        <w:tab/>
        <w:t>кланяю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бетці:</w:t>
        <w:tab/>
        <w:t xml:space="preserve">знімають головний убір правою рукою і </w:t>
        <w:tab/>
        <w:t>висовують яз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іяни, англійці, американці: тиснуть один одному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іктори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 знаєте ви правила привітанн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Хто вітається першим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... особа, яка посідає невисоке становище чи більш вис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молодший за віком чи старший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... новоприбулий чи присутні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... чоловік чи жін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Хто вітається першим у ситуації якщ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 зустрілися однакові за віком особ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Чи варто вітатися у ситуації якщ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 привіталися з особою, що тебе супроводжує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Як повинні вчинити чоловіки в ситуації якщо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 в приміщення входить жінка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Як треба прощатися</w:t>
      </w:r>
      <w:r>
        <w:rPr>
          <w:b/>
          <w:bCs/>
          <w:i/>
          <w:i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вичай, перед тим як попрощатися, люди говорять про необхідність піти («мені треба йти», «дуже шкода, але мені час», «треба йти»)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им, як сказати прощальну фразу, люди зазвичай дякують за спілкування, вибачаються за час, віднятий у співрозмовника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вичай гостю, що уходить, бажають всього найкращого, запрошують заходити ще, висловлюють своє дружнє ставлення, передаючи привіт його близьким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іктор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и словами потрібно  прощатис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Зразки прощанн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доброго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обачення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звольте попрощатися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кійної (доброї) ночі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(те) здоров(і)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зустрічі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асливо!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вай!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Це цік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рощаються в інших країнах?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д бай! …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ай дзен! …</w:t>
      </w:r>
    </w:p>
    <w:p>
      <w:pPr>
        <w:pStyle w:val="Normal"/>
        <w:numPr>
          <w:ilvl w:val="1"/>
          <w:numId w:val="19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о нара! …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фідерзейн! …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вуар! …</w:t>
      </w:r>
    </w:p>
    <w:p>
      <w:pPr>
        <w:pStyle w:val="Normal"/>
        <w:numPr>
          <w:ilvl w:val="1"/>
          <w:numId w:val="2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рівідерчі! 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іктор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слова проханн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овинні дати правильні відпові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Слова прохання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добрі …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робіть ласку …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ли б Ви …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Вам не важко…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ас (тебе) …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 ласка…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ясніть зміст приказ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жна команда повинна пояснити приказку так як вони її розуміють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е слово - спасибі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е слово велику образу творить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му слову – добра відповідь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чися чесно оцінювати себ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цініть себе за 5 – бальною шкалою за наступними параметр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ому учню роздається картка – завдання, де навпроти кожної характеристики учень виставляє собі оці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кому не показуйте. Попросить товаришів та батьків також оцінити вас за цим параметрами. Подивіться, що вийде і зробіть виснов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інець гр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ошення результатів. Визначається команда, яка набрала найбільшу кількість балів. Гравці команди-переможця отримують почесні грамо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 давайте підведемо підсумки. Скажіть капітани коман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Що таке етикет?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икет - кодекс хороших манер та правил поведін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 правила можуть розрізнятися у різних народів та національностях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ня етикету дозволяє людині приємно вразити своїм зовнішнім виглядом, манерою говорити, вмінням підтримувати розмову, вести себе за стол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изначимо формулу хороших манер і будемо користуватися нею в майбутнь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Формула хороших мане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зичливіст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аг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ня етикету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кінець хочу подякувати всім вам за активну участі і зацікавленість, має надію, що все що ви сьогодні вивчили стане вам у нагоді в майбутньому. І на прощання, відповідно до правил етикету, якщо ви збираєтесь йти, потрібно дочекатися паузи в розмові (вчитель робить паузу) і, вставши, сказати: „До побачення. Сподіваюся, ми ще зустрінемос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9:00Z</dcterms:created>
  <dc:creator>User</dc:creator>
  <dc:description/>
  <dc:language>en-US</dc:language>
  <cp:lastModifiedBy>Мама</cp:lastModifiedBy>
  <cp:lastPrinted>2011-02-14T06:49:00Z</cp:lastPrinted>
  <dcterms:modified xsi:type="dcterms:W3CDTF">2012-06-28T20:19:00Z</dcterms:modified>
  <cp:revision>2</cp:revision>
  <dc:subject/>
  <dc:title>Іноді ми недооцінюємо роль та значення етикету в нашому житті</dc:title>
</cp:coreProperties>
</file>