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99060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м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77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мі</w:t>
                      </w:r>
                    </w:p>
                  </w:txbxContent>
                </v:textbox>
                <v:path textpathok="t"/>
                <v:textpath on="t" fitshape="t" string="Мамі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сьме березня настал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матусю привітало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будились перші квіти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Їх дарують мамі діт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 березою моєю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віти розцвіли для неї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ліски – маленькі діти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 уміють серце гріт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іжні котики вербов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з весни і із любові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плі, ніжні, кольоров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матусеньки святої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ай фіалка розквітає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з підсніжниками грає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вітів я букет нарв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матусі подарю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арним словом обізвус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до серця притулюс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дивлюся щиро в оч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і, наче чорні ночі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цілую їй долоню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 зростила таку доню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Ніжно-ніжно обійму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о її я так люблю!!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8:00Z</dcterms:created>
  <dc:creator>Света</dc:creator>
  <dc:description/>
  <cp:keywords/>
  <dc:language>en-US</dc:language>
  <cp:lastModifiedBy>Света</cp:lastModifiedBy>
  <cp:lastPrinted>2013-02-19T00:58:00Z</cp:lastPrinted>
  <dcterms:modified xsi:type="dcterms:W3CDTF">2013-02-18T21:01:00Z</dcterms:modified>
  <cp:revision>1</cp:revision>
  <dc:subject/>
  <dc:title> </dc:title>
</cp:coreProperties>
</file>