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*  *  *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вітає…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У небі сонечко палає,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еселка в Дніпра воду позичає,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А соловей чудні пісні співає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роянди – ніжні квіти,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онечко їх любить гріти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Шапочки гриби не знімають,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ясного дощику чекають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А берези і тополі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>Стоять собі поволі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Туман в долині тихо ліг,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ітер віє коло ніг.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тоїть плакучая верба,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А біля неї і журба…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drawing>
          <wp:inline distT="0" distB="0" distL="0" distR="0">
            <wp:extent cx="2514600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Яненко Вікторія, </w:t>
      </w:r>
    </w:p>
    <w:p>
      <w:pPr>
        <w:pStyle w:val="Normal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чениця 4-В класу</w:t>
      </w:r>
    </w:p>
    <w:sectPr>
      <w:type w:val="nextPage"/>
      <w:pgSz w:w="11906" w:h="16838"/>
      <w:pgMar w:left="2520" w:right="18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3:00Z</dcterms:created>
  <dc:creator>Света</dc:creator>
  <dc:description/>
  <cp:keywords/>
  <dc:language>en-US</dc:language>
  <cp:lastModifiedBy>Света</cp:lastModifiedBy>
  <cp:lastPrinted>2013-01-20T23:09:00Z</cp:lastPrinted>
  <dcterms:modified xsi:type="dcterms:W3CDTF">2013-01-20T19:10:00Z</dcterms:modified>
  <cp:revision>1</cp:revision>
  <dc:subject/>
  <dc:title>*  *  *</dc:title>
</cp:coreProperties>
</file>