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СУЧАСНОГО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Дидактичні вимоги до сучасного уро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ітке формулювання освітніх завдань в цілому і його складових елементів, їхній зв'язок з розвиваючими і виховними завданн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оптимального змісту відповідно до вимог навчальної програми і цілей уроку, з урахуванням рівня підготовки й підготовленості учн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ування рівня засвоєння учнями наукових знань, сформованості умінь і навичок як на уроці, так і на окремих його етап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найраціональніших, оптимальних методів, прийомів і засобів навчання, стимулювання і контролю. Вибір форм організації, що забезпечує максимальну самостійність у навчанні учн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на уроці всіх дидактичних принцип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успішного навчання учн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сихологічні вимоги до уроку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мета уро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розвитку учнів у межах вивчення конкретного навчального предмета і конкретного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ування у цільовій настанові уроку психологічної задачі. вивчення теми і результатів, досягнутих у попередній роботі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ня окремих засобів психолого-педагогічного впливу, методичних прийомів, що забезпечують розвиток учнів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уро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місту і структури уроку відповідно до принципів розвиваючого навчан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навантаження на пам'ять учнів і їхнє мисле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бсягу і відтворюючої діяльності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засвоєння знань у готовому вигляді (зі слів учителя, з підручника, посібника) і в процесі самостійного пошук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чителем і учнями проблемно-евристичного навчання (хто ставить проблему, формулює її, хто вирішує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 контролю, аналізу й оцінки діяльності школярів, здійснюваних учителем, а також взаємної критичної оцінки, самоконтролю і самоаналізу учнів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спонукання учнів до діяльності (коментарі, що викликають позитивні почуття в зв’язку з проблемною роботою, установки, що стимулюють інтерес, вольові зусилля до подолання труднощів) і примусу (нагадування про оцінку, різні зауваження, нотації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515" w:hanging="11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амоорганізації вчите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ість до уроку – головне усвідомлення психологічної мети і внутрішня готовність до її здісне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самопочуття на початку уроку й у ході його (зібраність, спів настроєність з темою і психологічною метою уроку, енергійність. Наполегливість у здійсненні поставленої мети, оптимістичний підхід до всього, що відбувається на уроці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такт (випадки прояву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клімат на уроці (підтримка атмосфери радісного, щирого спілкування ,діловий контакт і т.н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знавальної діяльності учн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аходів для забезпечення умов продуктивної роботи, мислення й уяви учні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шляхів сприйняття учнями досліджуваних об’єктів і явищ, їхнього мисле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установок у формі переконан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умов стійкої уваги і зосередженості учні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іяльності мислення й уваги учнів у процесі формування нових знань і умін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івня сформованості знань і умінь в учнів (на рівні конкретно-почуттєвих уявлень, понять, що узагальнюють образи, «відкриття», висновк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а на психологічні закономірності формування уявлень, понять, рівнів розуміння, створення нових образів під час організації розумової діяльності ій уяви учні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прийомів і форм роботи, що забезпечують активність і самостійність мислення учнів (система запитань, створення проблемних ситуацій, різні рівні проблемно-евристичного вирішення задач, використання задач з відсутніми і зайвими даними, організація інтелектуальних утруднень в ході самостійних робіт, ускладнення завдань з метою розвитку пізнавальної самостійності учнів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підвищенням рівня розуміння (від описового, порівняльного, пояснювального до узагальнюючого, оцінного, проблемного) і формуванням умінь міркувати й робити виснов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різних видів творчих робіт учнів (пояснення мети роботи, умов її виконання, навчання добору і систематизації матеріалу, а також обробці результатів і оформлення робот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515" w:hanging="11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результатів робо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шляхом впра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енесенню раніше засвоєних умінь і навичок на нові умови роботи, попередження механічного перенес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аність учн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учнів до навчання, їхня самоорганізація і рівень розумового розвит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ування рівня навченості під час визначення сполучення індивідуальних, групових і фронтальних форм роботи учнів на уроц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ння вікових особливостей учн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уроку відповідно до індивідуальних і вікових особливостей учн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ку з урахуванням сильних і слабких уч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еренційований підхід до сильних і слабких уч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Гігієнічні вимоги до уро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ературний режи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хімічні властивості повітря (необхідність провітрювання і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томи і перевто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идів діяльності (зміна слухання, виконання обчислювальних, графічних і практичних робі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і якісне проведення фізкультхвилин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правильної робочої пози уч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росту школяра класних меб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имоги до техніки проведення уро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повинен бути емоційним, викликати інтерес до навчання і виховувати потребу в знанн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п і ритм повинні бути оптимальними, дії вчителя й учнів – завершени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ий повний контакт у взаємодії вчителя й учнів на уроці, необхідно дотримуватися педагогічного такту і педагогічного оптиміз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инна домінувати атмосфера доброзичливості й активної творчої прац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 змінювати види діяльності учнів, оптимально сполучати різні методи й прийоми навчання відповідно до рівня працездатності учнів залежно від дня тижня, порядкового номера уроку, навальної дисципліни, типу і виду уро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ібно забезпечити дотримання єдиного орфографічного режиму шко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повинний забезпечити активне навчання кожного школяра.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сихолого-педагогічні та техніко-гігієнічні вимоги до сучасного   уроку зводяться до дотримання таких узагальнених полож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е і творче виконання програмно-методичних вимог до уроку; чітке визначення типів уроку і його місце в темі, бачення особливостей кожного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ування реальних навчальних можливостей різних класів або груп, цілеспрямована ліквідація прогалин в знанн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ркування та вирішення в єдності завдань освіти, виховання, психологічного розви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раціональної структури та темпу проведення уроку, які забезпечують вирішення поставлених завдань і продуктивне використання часу уроку: «Цілі визначають тип уроку. Тип уроку визначає його структуру, структура – розподіл часу на різних етапа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ктичної і профорієнтаційної спрямованості навчального процесу, створення реальних можливостей щодо використання учнями знань, умінь, навичок, які вони отримали, з метою попередження формального засвоєння теор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ція уваги учнів на важливих наукових поняттях, висновках, правилах, світоглядних і виховних ідеях; виділення об’єкта міцного засвоєння. Зв'язок змісту уроку з життям, з практикою і особистим життєвим досвідом учня; використання між предметних зв’язків з метою формування цілісної наукової картини світу в інтересах економії ча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арсеналу вибору методів переважно за рахунок активних ,інтенсивних  методів; використання на уроці оптимального поєднання різних метод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 колективної форми роботи з груповими та індивідуальни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на основі діагностики навчальних можливостей диференційованого підходу до учнів з акцентом на надання диференційованої допомоги учням з різним рівнем підготовки з предм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всіх учнів активного ставлення до навчальної діяльності, навичок раціональної організації навчальної праці безпосередньо на уро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з учнями на основі поєднання вимогливості з повагою до особист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абінетної системи навчання відповідно до вимог науково-технічного процесу: ціле відповідність, раціональне і комплексне використання різних засобів навчання (підручників, наочних посібників, ТНЗ, засобів інформації, Е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приятливих для роботи гігієнічних та естетичних у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місту і обсягу домашніх завдань з урахуванням часу, який необхідний на їх підготовку; якщо необхідно, коментувати методики їх виконання, намагатися, щоб навчання здійснювалося на самому уроці, а обсяг домашнього завдання скорочувався (там, де це можли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ітке дослідження задуму і одночасна готовність гнучко перебудувати його хід при зміні навчальної ситуації, вміння переходити до реалізації запасних методичних варіант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ення в ході самоаналізу результатів навчання, виховання, розвитку, які отримали на уроці; порівняння їх з поставленими учителем завданнями, знаходження важливих причин недоліків і успіхів; урахування результатів самоаналізу при плануванні наступних урокі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15" w:hanging="43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4:00Z</dcterms:created>
  <dc:creator>User</dc:creator>
  <dc:description/>
  <cp:keywords/>
  <dc:language>en-US</dc:language>
  <cp:lastModifiedBy>User</cp:lastModifiedBy>
  <dcterms:modified xsi:type="dcterms:W3CDTF">2010-03-23T09:24:00Z</dcterms:modified>
  <cp:revision>2</cp:revision>
  <dc:subject/>
  <dc:title/>
</cp:coreProperties>
</file>