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uk-UA"/>
        </w:rPr>
        <w:t>Гра «Знайди пару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Цифровий тест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Установити відповідність між тотожними прислів’ями та приказкам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степу  і хрущ – м'ясо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 язик медок, а під язиком льодо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ловами як листям стеле, а ділами як голками кол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 гора іде до Магомета, а Магомет до гор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е той не вродивсь, щоб усім догоди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нієї мати діти, та не однакові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лодний живіт і камінь змеле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 лінивого Хоми свято щоднин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розуму нема, то з кожуха не надточиш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і батьки, такі і ді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укати кістки в молоці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укати плями на сонці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ше діло теляче, наївся та й у хлі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ді всім годит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ліб за шлунком не ганяється, а шлунок – за хлібо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полегливість усе здолає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 одній руці, та не однакові пальці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лодному кожна страва добр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иня хрю, і поросята хрю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 безриб’ї  і рак риб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 тим крапля камінь довбає, що сильна, а тим, що часто падає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я хата скра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утням  празник і по буднях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 купити ума, як нем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4:00Z</dcterms:created>
  <dc:creator>sveta</dc:creator>
  <dc:description/>
  <cp:keywords/>
  <dc:language>en-US</dc:language>
  <cp:lastModifiedBy>sveta</cp:lastModifiedBy>
  <dcterms:modified xsi:type="dcterms:W3CDTF">2009-12-01T18:15:00Z</dcterms:modified>
  <cp:revision>1</cp:revision>
  <dc:subject/>
  <dc:title>Гра «Знайди пару»</dc:title>
</cp:coreProperties>
</file>