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1878"/>
        <w:gridCol w:w="1800"/>
        <w:gridCol w:w="1800"/>
        <w:gridCol w:w="2121"/>
        <w:gridCol w:w="1479"/>
        <w:gridCol w:w="135"/>
        <w:gridCol w:w="1334"/>
      </w:tblGrid>
      <w:tr>
        <w:trPr>
          <w:trHeight w:val="268" w:hRule="atLeast"/>
        </w:trPr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оз</w:t>
            </w:r>
            <w:r>
              <w:rPr>
                <w:b/>
                <w:sz w:val="28"/>
                <w:szCs w:val="28"/>
                <w:lang w:val="uk-UA"/>
              </w:rPr>
              <w:t>ді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 роботи методичного о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днання на 2014-2015 н.р.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 1 (протокол №4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8.2014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інет 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блемно-арґументований аналіз роботи МО у 2013-2014 н.р., її результативність, рівень навчальних досягнень учнів. Аналіз роботи з обдарованими дітьми за                2013-2014 н.р.. Діагностування вчителів-філологів з метою підвищення педагогічної майстерності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та затвердження плану роботи МО на 2014-2015 н.р., пріоритетні напрямки діяльності шкільного м/о на 2014-2015 н.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етодичні рекомендації щодо вивчення української мови та літератури, світової літератури та російської мови  в ЗНЗ у               2014-2015 н.р.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для  6 класу з української мови та  літератури, світової літератури, російської мови за новим Державним стандартом базової і повної загальної середньої осві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іх Н.Г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плану роботи  творчих груп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Робота</w:t>
            </w:r>
            <w:r>
              <w:rPr>
                <w:lang w:val="uk-UA"/>
              </w:rPr>
              <w:t xml:space="preserve"> сайту м/о вчителів-філологів з метою розповсюдження творчих наробок» (кер. Яненко С.М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Методи активного навчання на уроках мови та літератури»  (кер. О.Л. Ленец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ивна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Правил внутрішкільного розпорядку, інструктажу з техніки безп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між засіданн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 - жовт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3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конкурсу знавців української  мови імені Петра Яцика.</w:t>
            </w:r>
            <w:r>
              <w:rPr/>
              <w:t xml:space="preserve"> Обговорення </w:t>
            </w:r>
            <w:r>
              <w:rPr>
                <w:lang w:val="uk-UA"/>
              </w:rPr>
              <w:t xml:space="preserve">завдань </w:t>
            </w:r>
            <w:r>
              <w:rPr/>
              <w:t xml:space="preserve"> Міжнародного конкурсу ім. П.Яц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новлення банку даних обдарованих ді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</w:t>
            </w:r>
            <w:r>
              <w:rPr/>
              <w:t xml:space="preserve"> у роботі педконсиліуму щодо визначення реальних навчальних можливостей та адаптації учнів 5-</w:t>
            </w:r>
            <w:r>
              <w:rPr>
                <w:lang w:val="uk-UA"/>
              </w:rPr>
              <w:t xml:space="preserve">10 </w:t>
            </w:r>
            <w:r>
              <w:rPr/>
              <w:t xml:space="preserve"> класі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ішко О.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тякова Т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науково-практичної конференції «Сучасна середня освіта: інновація, методологі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творчих груп Яненко С.М., Ленець О.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800"/>
        <w:gridCol w:w="1800"/>
        <w:gridCol w:w="2121"/>
        <w:gridCol w:w="1479"/>
        <w:gridCol w:w="1128"/>
      </w:tblGrid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2 (протокол №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10. 2014р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мната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як метод діагностики навчальних досягнень уч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кціон педагогічних і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ішко О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по підготовці до дня писемності української мови, конкурсу Знавців української мови імені Петра Яцика, олімпіад та робіт 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роведення тижня української мови, затвердження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між засідан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 - груд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ижня української мови (за окремим пла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 – 07.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науково-практичної конференції «Теоретико-методичні засади системи професійного самовизначення особистості в умовах регіону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й 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індивідуальну роботу  з обдарованими дітьми по підготовці до конкурсів, олімпіад, МАН. Проблеми та шляхи їх ви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ляд новинок методичн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іх Н.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енко Н.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І етапу Всеукраїнської олімпіади з української мови та літератури, І туру Міжнародного конкурсу з української мови ім. П. Яцика, Міжнародного мовно-літературного конкур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нівської та студентської моло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Тараса Шевч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щодо оформлення в класному журналі результатів навчальних досягнень учнів загальноосвітніх навчальних закладів з української мови, літератури, світової літератури, російської м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формування правописної компетентності учнів основної школи на уроках української м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ч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й урок зі світової літератури «Омар Хайям – поет, мислитель, вчений. Філософські рубаї О. Хайя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енко Н.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й урок з української мови «Речення з однорідними членами. Розділові знаки між однорідними член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у 8 кла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ова Т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критий урок з української літератури «І.П. Котляревський. «Наталка Полтавка» - перший твір нової української драматургії. Її сценічне житт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в 9 кла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ення відкритих уро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3 (протокол №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.01.2015р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абінет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професійного мовлення як складник педагогічної культури в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тякова Т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результатів ІІ етапу Міжнародного конкурсу з української мови ім. П.Яцика,                   ІІ туру Всеукраїнської олімпіади з української мови та літератури, конкурсу-захисту наукових робіт 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8"/>
              <w:gridCol w:w="6"/>
              <w:gridCol w:w="17"/>
            </w:tblGrid>
            <w:tr>
              <w:trPr/>
              <w:tc>
                <w:tcPr>
                  <w:tcW w:w="3744" w:type="dxa"/>
                  <w:gridSpan w:val="2"/>
                  <w:tcBorders/>
                  <w:shd w:fill="FEFF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53E05"/>
                      <w:lang w:val="uk-UA"/>
                    </w:rPr>
                  </w:pPr>
                  <w:r>
                    <w:rPr>
                      <w:rFonts w:cs="Verdana" w:ascii="Verdana" w:hAnsi="Verdana"/>
                      <w:color w:val="553E05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553E05"/>
                    </w:rPr>
                  </w:pPr>
                  <w:hyperlink r:id="rId2">
                    <w:r>
                      <w:rPr>
                        <w:rStyle w:val="InternetLink"/>
                        <w:bCs/>
                        <w:color w:val="363139"/>
                        <w:u w:val="none"/>
                        <w:shd w:fill="FFFFFF" w:val="clear"/>
                      </w:rPr>
                      <w:t>Реалізація культурологічної змістової</w:t>
                    </w:r>
                    <w:r>
                      <w:rPr>
                        <w:rStyle w:val="InternetLink"/>
                        <w:bCs/>
                        <w:color w:val="363139"/>
                        <w:u w:val="none"/>
                        <w:shd w:fill="FEFFF0" w:val="clear"/>
                      </w:rPr>
                      <w:t xml:space="preserve"> </w:t>
                    </w:r>
                    <w:r>
                      <w:rPr>
                        <w:rStyle w:val="InternetLink"/>
                        <w:bCs/>
                        <w:color w:val="363139"/>
                        <w:u w:val="none"/>
                        <w:shd w:fill="FFFFFF" w:val="clear"/>
                      </w:rPr>
                      <w:t>лінії на уроках української мови: проблеми і перспективи</w:t>
                    </w:r>
                  </w:hyperlink>
                </w:p>
              </w:tc>
              <w:tc>
                <w:tcPr>
                  <w:tcW w:w="23" w:type="dxa"/>
                  <w:tcBorders/>
                  <w:shd w:fill="FEFF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553E05"/>
                    </w:rPr>
                  </w:pPr>
                  <w:r>
                    <w:rPr>
                      <w:color w:val="553E05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між засідан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-берез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тижня російської м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2  –  20.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</w:t>
            </w:r>
            <w:r>
              <w:rPr>
                <w:lang w:val="uk-UA"/>
              </w:rPr>
              <w:t>д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Шевченківського </w:t>
            </w:r>
            <w:r>
              <w:rPr/>
              <w:t xml:space="preserve"> тиж</w:t>
            </w:r>
            <w:r>
              <w:rPr>
                <w:lang w:val="uk-UA"/>
              </w:rPr>
              <w:t xml:space="preserve">ня </w:t>
            </w:r>
            <w:r>
              <w:rPr/>
              <w:t xml:space="preserve"> </w:t>
            </w:r>
            <w:r>
              <w:rPr>
                <w:lang w:val="uk-UA"/>
              </w:rPr>
              <w:t xml:space="preserve"> (за окремим пла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 –  14.0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рацювання матеріалів зовнішнього незалежного оцінювання з української мови та літератури. ЗНО – 2015: досвід і практика філологічних випробув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й 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ішко О.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іх Н.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ижня світової літератури (за окремим пла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. – 03.0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М</w:t>
            </w:r>
            <w:r>
              <w:rPr>
                <w:bCs/>
                <w:color w:val="000000"/>
                <w:shd w:fill="FFFFFF" w:val="clear"/>
              </w:rPr>
              <w:t>оделювання як метод навчання в</w:t>
            </w:r>
            <w:r>
              <w:rPr>
                <w:bCs/>
                <w:color w:val="000000"/>
                <w:shd w:fill="FEFFF0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педагогічному проектува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ч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Відкритий урок з української літератури «Земля» - психологічне трактування одвічних проблем на українському матеріалі. Модерністична проблема сакрально-містичного зв1язку людини із землею. Розкриття споконвічного прагнення селянина бути господар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в 10 кла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тякова Т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критий урок з української мови «Звертання непоширені й пошире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у 8 кла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критий урок у 8 класі «Вираження різноманітних смислових значень за допомогою звертань, їх емоційно-експресивний харак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в 11 кла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критий урок в 6 класі «Порівняльний аналіз поведінки героїв, їхніх вчинків, морального вибору в різних життєвих ситуаціях у творі В. Нестайка «Тореадори з Васюківки» та М. Твена «Пригоди Тома Сойє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урок в 6 кла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енко І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відкритих у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4 (протокол №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.04.2015р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hd w:fill="FFFFFF" w:val="clear"/>
              </w:rPr>
              <w:t>Психологічні чинники засвоєння виражальних засобів мови учнями</w:t>
            </w:r>
            <w:r>
              <w:rPr>
                <w:bCs/>
                <w:color w:val="000000"/>
                <w:shd w:fill="FEFFF0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ереднього шкільного в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ненко С.М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ворчий звіт ініціативної групи  «Робота сайту м/о вчителів-філологів з метою розповсюдження творчих наробо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ер. Яненко С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й 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ий звіт «Методи активного навчання на уроках мови та літератури»  (кер. О.Л. Лене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й 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нець О.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говорення та затвердження питань з української та світової літератури до державної підсумкової атес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між засідан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ідготовка до ДПА, ЗНО, опрацювання інструк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до захисту – презентації «Шляхи реалізації методично-наукової проблеми, над якою працює вч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5 (протокол №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.05.2015р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Про підсумки роботи кафедри за 2014-2015 н.р. у сфері наукової та інноваційної діяльності над проблемою </w:t>
            </w:r>
            <w:r>
              <w:rPr>
                <w:b/>
                <w:i/>
                <w:lang w:val="uk-UA"/>
              </w:rPr>
              <w:t>«Формування креативного підходу до  викладання предметів філологічного циклу через впровадження інноваційних технологій в умовах нового Державного стандарту базової та повної загальної осві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ист – презентація «Шляхи реалізації методично-наукової проблеми, над якою працює вч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фестиваль-презент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і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тан виконання навчальних прог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вдання на новий навчальний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кціон і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енко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-in-school.edu-ua.net/id/1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2:07:00Z</dcterms:created>
  <dc:creator>Admin</dc:creator>
  <dc:description/>
  <cp:keywords/>
  <dc:language>en-US</dc:language>
  <cp:lastModifiedBy>Света</cp:lastModifiedBy>
  <cp:lastPrinted>2014-09-14T14:22:00Z</cp:lastPrinted>
  <dcterms:modified xsi:type="dcterms:W3CDTF">2014-09-14T11:24:00Z</dcterms:modified>
  <cp:revision>5</cp:revision>
  <dc:subject/>
  <dc:title>III розділ</dc:title>
</cp:coreProperties>
</file>