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навчальній літературі грифів Міністерства освіти і нау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 МОН № 750 від 24.06.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к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ілит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атись на нов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0 від 24 червня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навчальній літерату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ів Міністерства освіти і нау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повідно до пунктів 1.7, 1.8 Порядку надання навчальній літературі, засобам навчання і навчальному обладнанню грифів та свідоцтв Міністерства освіти і науки України, затвердженого наказом Міністерства освіти і науки України від 17 червня 2008 р. № 537 та зареєстрованого в Міністерстві юстиції України 10 липня 2008 р. за № 628/15319, та з метою реалізації рішення колегії Міністерства освіти і науки України від 29.05.2014 (протокол № 3/3-19) "Про надання грифів Міністерства освіти і науки України навчальній літератури для дошкільних та загальноосвітніх навчальних закладів", 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дати гри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"Затверджено Міністерством освіти і науки України" навчальним програмам згідно з переліком, наведеним у додатку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"Рекомендовано Міністерством освіти і науки України" навчальній літератури згідно з переліком, наведеним у додатк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заступника Міністра Полянського П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істр         С. М. К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3:00Z</dcterms:created>
  <dc:creator>Admin</dc:creator>
  <dc:description/>
  <cp:keywords/>
  <dc:language>en-US</dc:language>
  <cp:lastModifiedBy>Admin</cp:lastModifiedBy>
  <dcterms:modified xsi:type="dcterms:W3CDTF">2014-08-18T08:23:00Z</dcterms:modified>
  <cp:revision>2</cp:revision>
  <dc:subject/>
  <dc:title/>
</cp:coreProperties>
</file>