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вчальних програм, підручників та навчально-методичних посібників, рекомендованих Міністерством освіти і науки України для використання в основній і старшій школі у загальноосвітніх навчальних закладах  з навчанням українською мовою</w:t>
      </w:r>
    </w:p>
    <w:p>
      <w:pPr>
        <w:pStyle w:val="Normal"/>
        <w:jc w:val="center"/>
        <w:rPr/>
      </w:pPr>
      <w:r>
        <w:rPr>
          <w:b/>
        </w:rPr>
        <w:t>у 2014/2015 навчальному роц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 І СТАРША ШКОЛ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38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03"/>
        <w:gridCol w:w="939"/>
        <w:gridCol w:w="4484"/>
        <w:gridCol w:w="1311"/>
        <w:gridCol w:w="1524"/>
        <w:gridCol w:w="2853"/>
      </w:tblGrid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</w:tc>
        <w:tc>
          <w:tcPr>
            <w:tcW w:w="5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авництво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про надання грифа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0" w:hRule="atLeast"/>
          <w:cantSplit w:val="true"/>
        </w:trPr>
        <w:tc>
          <w:tcPr>
            <w:tcW w:w="1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color w:val="000000"/>
              </w:rPr>
            </w:pPr>
            <w:bookmarkStart w:id="0" w:name="_Українська_мова"/>
            <w:bookmarkEnd w:id="0"/>
            <w:r>
              <w:rPr>
                <w:color w:val="000000"/>
              </w:rPr>
              <w:t>Українська мова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10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чальна програма для загальноосвітніх навчальних закладів «Українська мова. 5-9 класи" (укладачі Шелехова Г.Т., Пентилюк М.І., Новосьолова В.І., Гнаткович Т.Д., Коржова Н.Б.,  Таранік-Ткачук К.В.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5-6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06.06.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4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88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грами для загальноосвітніх навчальних закладів </w:t>
            </w:r>
            <w:r>
              <w:rPr>
                <w:lang w:val="ru-RU"/>
              </w:rPr>
              <w:t>«</w:t>
            </w:r>
            <w:r>
              <w:rPr/>
              <w:t>Українська мова. 5-12 класи</w:t>
            </w:r>
            <w:r>
              <w:rPr>
                <w:lang w:val="ru-RU"/>
              </w:rPr>
              <w:t>»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-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3.12.200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611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88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мова. Програми для загальноосвітніх навчальних закладів (класів) з поглибленим вивченням української мови (авт. колектив, керівник                 Караман С.О.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2.02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22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88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бірник програм курсів за вибором і факультативів з української мов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ru-RU"/>
              </w:rPr>
              <w:t>з</w:t>
            </w:r>
            <w:r>
              <w:rPr/>
              <w:t>а заг. ред. К.В.Таранік-Ткачук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61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88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мова. Програми для профільного навчання учнів загальноосвітніх навчальних закладів. Технологічний, природничо-математичний, спортивний напрями, суспільно-гуманітарний напрям (економічний профіль). Рівень стандарту (укл. М.І. Пентилюк, О.М. Горошкіна, А.В. Нікітіна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8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021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88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мова. Програми для профільного навчання учнів загальноосвітніх навчальних закладів. Суспільно-гуманітарний напрям (історичний, правовий, філософський профілі); філологічний напрям (профіль – іноземна філологія); художньо-естетичний напрям. Академічний рівень (</w:t>
            </w:r>
            <w:r>
              <w:rPr>
                <w:lang w:val="ru-RU"/>
              </w:rPr>
              <w:t>у</w:t>
            </w:r>
            <w:r>
              <w:rPr/>
              <w:t>кл. Г.Т. Шелехова, В.І. Новосьолова, Я.І. Остаф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8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021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88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мова. Програм</w:t>
            </w:r>
            <w:r>
              <w:rPr>
                <w:lang w:val="ru-RU"/>
              </w:rPr>
              <w:t xml:space="preserve">и </w:t>
            </w:r>
            <w:r>
              <w:rPr/>
              <w:t>для профільного навчання учнів загальноосвітніх навчальних закладів. Філологічний напрям, профіль – українська філологія. Профільний рівень  (укл. Л.І. Мацько, О.М. Семеног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8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021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88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</w:t>
            </w:r>
            <w:r>
              <w:rPr>
                <w:lang w:val="ru-RU"/>
              </w:rPr>
              <w:t>а</w:t>
            </w:r>
            <w:r>
              <w:rPr/>
              <w:t xml:space="preserve"> факультативного курсу «Стилістика української мови. 10-11 класи» (авт. Авраменко О.М., Чукіна В.Ф.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6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88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факультативного курсу «Дулове мовлення в медицині» (укладач Л.М.Гувайнюк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рнівецький </w:t>
            </w:r>
            <w:r>
              <w:rPr/>
              <w:t>ОІППО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11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64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88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ієнтовна програма навчальної практики з української мови і літератури.           5-8,10 класи (укладачі Піскорська Л.І., Гуріна Л.В., Любчич Т.М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, 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.4/12-Г-66 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спериментальна програма «Українська мова» (укл. О.О.Ілюшина, С.І.Тригуб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ічний ліцей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11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64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а програма для загальноосвітніх навчальних закладів з поглибленим вивченням української мови «Українська мова. 5-7 класи» (авт. Гнаткович Т.Д.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арпотський</w:t>
            </w:r>
            <w:r>
              <w:rPr/>
              <w:t xml:space="preserve"> ОІППО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7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036</w:t>
            </w:r>
          </w:p>
        </w:tc>
      </w:tr>
      <w:tr>
        <w:trPr>
          <w:trHeight w:val="250" w:hRule="atLeast"/>
          <w:cantSplit w:val="true"/>
        </w:trPr>
        <w:tc>
          <w:tcPr>
            <w:tcW w:w="1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color w:val="000000"/>
              </w:rPr>
            </w:pPr>
            <w:bookmarkStart w:id="1" w:name="_Основні_підручники_та"/>
            <w:bookmarkEnd w:id="1"/>
            <w:r>
              <w:rPr>
                <w:color w:val="000000"/>
              </w:rPr>
              <w:t>Основні підручники та навчальні посібники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79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 (підручник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Єрмоленко С.Я., Сичова В.Т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 (підручник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ова О.П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 (підручник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отний О.В., Заболотний В.В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 (підручник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ова О.П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7.02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2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ідна мова (підручник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Єрмоленко С.Я., Сичова В.Т., Жук М.Г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7.02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2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 (підручник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отний О.В., Заболотний В.В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7.02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2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ідна мова (підручник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Єрмоленко С.Я., Сичова В.Т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15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133 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ідна мова (підручник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тилюк М., Гайдаєнко І., </w:t>
            </w:r>
          </w:p>
          <w:p>
            <w:pPr>
              <w:pStyle w:val="Normal"/>
              <w:jc w:val="both"/>
              <w:rPr/>
            </w:pPr>
            <w:r>
              <w:rPr/>
              <w:t>Ляшкевич А., Омельчук С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5.1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133 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 (підручник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тилюк М., Гайдаєнко І., </w:t>
            </w:r>
          </w:p>
          <w:p>
            <w:pPr>
              <w:pStyle w:val="Normal"/>
              <w:jc w:val="both"/>
              <w:rPr/>
            </w:pPr>
            <w:r>
              <w:rPr/>
              <w:t>Ляшкевич А., Омельчук С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48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ідна мова (підручник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ова О.П., Кузнєцов Ю.Б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діак-Еко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5.1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 (підручник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ова О.П., Кузнєцов Ю.Б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48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 (підручник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ова О.П., Кузнєцов Ю.Б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діак-Еко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 (підручник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ова О.П., Кузнєцов Ю.Б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 (підручник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болотний О.В., Заболотний В.В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мова (підручник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Єрмоленко С.Я.,Сичова Т.В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 (підручник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нтилюк М.І., Гайдаєнко І.В.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світа 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їнська мова. (Підручник для загальноосвітніх навчальних закладів (класів) з поглибленим вивченням української мови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хоша В. І.,Караман С. О.,</w:t>
            </w:r>
          </w:p>
          <w:p>
            <w:pPr>
              <w:pStyle w:val="Normal"/>
              <w:rPr/>
            </w:pPr>
            <w:r>
              <w:rPr/>
              <w:t>Мартос С. А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19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57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 (підручник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болотний В.В., Заболотний О.В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 (підручник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зова О.П., Кузнецов Ю.Б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одіак-ЕКО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 (підручник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нтилюк М.І., Гайдаєнко І.В., Ляшкевич А.І., Омельчку С.А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 (підручник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Єрмоленко С.Я., Сичова В.Т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  (академічний рівень) (підручник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Єрмоленко С.Я., Сичова В.Т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рамота 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13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34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(рівень стандарту) (підручник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болотний О.В.,Заболотний В.В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 (академічний рівень) (підручник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зова О.П., Кузнецов Ю.Б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одіак-ЕК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країнська мова (академічний рівень) (підручник) 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ова О.П., Кузнєцов Ю.Б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4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(профільний рівень) (підручник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ющ М.Я. та ін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мова (рівень стандарту) (підручник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Єрмоленко С.Я., Сичова В.Т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рамота 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мова  (рівень стандарту) (підручник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болотний О.В., Заболотний В.В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енеза 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мова (академічний, профільний рівень) (підручник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Шелехова Г.Т., Бондаренко Н.В., </w:t>
            </w:r>
          </w:p>
          <w:p>
            <w:pPr>
              <w:pStyle w:val="Normal"/>
              <w:widowControl w:val="false"/>
              <w:rPr/>
            </w:pPr>
            <w:r>
              <w:rPr/>
              <w:t>Новосьолова В.І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Педагогічна </w:t>
            </w:r>
            <w:r>
              <w:rPr/>
              <w:t>думк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мова  (академічний, профільний рівень) (підручник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араман С.О.,Караман О.В., </w:t>
            </w:r>
          </w:p>
          <w:p>
            <w:pPr>
              <w:pStyle w:val="Normal"/>
              <w:widowControl w:val="false"/>
              <w:rPr/>
            </w:pPr>
            <w:r>
              <w:rPr/>
              <w:t>Плющ М.Я., Тихоша В.І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світа 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мова (підручник) (академічний та профільний рівень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ова О.П., Кузнєцов Ю.Б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44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мова (підручник) (рівень стандарту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тилюк М., Горошкіна О.М., </w:t>
            </w:r>
          </w:p>
          <w:p>
            <w:pPr>
              <w:pStyle w:val="Normal"/>
              <w:jc w:val="both"/>
              <w:rPr/>
            </w:pPr>
            <w:r>
              <w:rPr/>
              <w:t>Попова Л.О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50" w:hRule="atLeast"/>
          <w:cantSplit w:val="true"/>
        </w:trPr>
        <w:tc>
          <w:tcPr>
            <w:tcW w:w="1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color w:val="000000"/>
              </w:rPr>
            </w:pPr>
            <w:bookmarkStart w:id="2" w:name="_Додаткові_підручники_та"/>
            <w:bookmarkEnd w:id="2"/>
            <w:r>
              <w:rPr>
                <w:color w:val="000000"/>
              </w:rPr>
              <w:t>Додаткові підручники та навчальні посібники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спериментальний підручник «Українська мова»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уб Н.Б.,</w:t>
            </w:r>
          </w:p>
          <w:p>
            <w:pPr>
              <w:pStyle w:val="Normal"/>
              <w:rPr/>
            </w:pPr>
            <w:r>
              <w:rPr/>
              <w:t>Шелехова Г.Т.,</w:t>
            </w:r>
          </w:p>
          <w:p>
            <w:pPr>
              <w:pStyle w:val="Normal"/>
              <w:rPr/>
            </w:pPr>
            <w:r>
              <w:rPr/>
              <w:t>Новосьолова В.І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ститут педагогіки НАН України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ід 08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0478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 для тематичного оцінювання навчальних досягнень з української мови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зова О.П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1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вне порт фоліо. Робочий зошит з розвитку мовлення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зова О.П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1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 для контрольних робіт з української мови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М., Сичова В.Т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</w:t>
            </w:r>
            <w:r>
              <w:rPr>
                <w:lang w:val="en-US"/>
              </w:rPr>
              <w:t>24</w:t>
            </w:r>
            <w:r>
              <w:rPr/>
              <w:t>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21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ва і розмова. Робочий зошит із зв'язного мовлення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Єрмоленко С.Я., Жук М.Г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4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2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та  література: зошит для поточного та тематичного оцінювання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й Т.М., Байлова Н.М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99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ошит для контрольних робіт з української мов</w:t>
            </w:r>
            <w:r>
              <w:rPr>
                <w:rFonts w:cs="Times New Roman"/>
                <w:lang w:val="ru-RU"/>
              </w:rPr>
              <w:t>и</w:t>
            </w:r>
            <w:r>
              <w:rPr>
                <w:rFonts w:cs="Times New Roman"/>
                <w:b/>
                <w:i/>
              </w:rPr>
              <w:t xml:space="preserve">   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болотний В.В., Заболотний О.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енез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</w:t>
            </w:r>
            <w:r>
              <w:rPr>
                <w:lang w:val="ru-RU"/>
              </w:rPr>
              <w:t xml:space="preserve"> 01.07.2013 </w:t>
            </w:r>
          </w:p>
          <w:p>
            <w:pPr>
              <w:pStyle w:val="Normal"/>
              <w:ind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14.1/12-Г-24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 Експрес-контроль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овтобрюх В. Ф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5.04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81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Зошит-тренажер з правопису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олотний О.В.</w:t>
            </w:r>
          </w:p>
          <w:p>
            <w:pPr>
              <w:pStyle w:val="Normal"/>
              <w:rPr/>
            </w:pPr>
            <w:r>
              <w:rPr/>
              <w:t>Заболотний О.О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1.05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73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 та література. Тестовий контроль знань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олотний О.В.</w:t>
            </w:r>
          </w:p>
          <w:p>
            <w:pPr>
              <w:pStyle w:val="Normal"/>
              <w:rPr/>
            </w:pPr>
            <w:r>
              <w:rPr/>
              <w:t>Заболотний О.О.</w:t>
            </w:r>
          </w:p>
          <w:p>
            <w:pPr>
              <w:pStyle w:val="Normal"/>
              <w:rPr/>
            </w:pPr>
            <w:r>
              <w:rPr/>
              <w:t>Склярова Г.М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5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73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 для контролю навчальних досягнень учнів з української мови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ртіна О.С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7.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038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а мова. Збірник диктантів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М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8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0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бірник диктантів з української мови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 Перейма Л.Я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2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бірник диктантів з української мови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ицька Г.Р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18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бірник диктантів з української мови.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ноєва Н.І., Савченко Л.Г.,</w:t>
            </w:r>
          </w:p>
          <w:p>
            <w:pPr>
              <w:pStyle w:val="Normal"/>
              <w:rPr/>
            </w:pPr>
            <w:r>
              <w:rPr/>
              <w:t xml:space="preserve">Шевелєва Л.А.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429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 та література. Довідник. Завдання в тестовій формі. ч. І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М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42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а мова та література. Довідник. Завдання в тестовій формі. ч. ІІ 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М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422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. Довідник. 1500 завдань у тестовій формі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раменко О.М., Блажко М.Б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68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відник з української мови. 5-11 класи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єлєжкіна О.О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18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фографічний словник учня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ячок А.А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36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Довідник для абітурієнтів та школярів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як О.В., Прудка В.М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6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часний український правопис. Схеми і таблиці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ладачі Співак В.Л., </w:t>
            </w:r>
          </w:p>
          <w:p>
            <w:pPr>
              <w:pStyle w:val="Normal"/>
              <w:rPr/>
            </w:pPr>
            <w:r>
              <w:rPr/>
              <w:t>Якименко О.О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8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2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фографічний словник учня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ячок А.А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36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 Комплексний зошит для контролю знань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овтобрюх В. Ф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5.04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82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шит з розвитку мовлення 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Єрмоленко С.Я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Лист ІІТЗО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від 23.06.2011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№</w:t>
            </w:r>
            <w:r>
              <w:rPr>
                <w:highlight w:val="cyan"/>
              </w:rPr>
              <w:t>1.4/18-Г-419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їнська мова та література. Завдання для поточного контролю та контрольних робіт. Зошит для учня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ткова Л.І.</w:t>
            </w:r>
          </w:p>
          <w:p>
            <w:pPr>
              <w:pStyle w:val="Normal"/>
              <w:rPr/>
            </w:pPr>
            <w:r>
              <w:rPr/>
              <w:t>Чепела О.М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</w:t>
            </w:r>
            <w:r>
              <w:rPr>
                <w:lang w:val="ru-RU"/>
              </w:rPr>
              <w:t xml:space="preserve"> 01.07.2013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14.1/12-Г-24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Зошит-тренажер з правопису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олотний О.В.</w:t>
            </w:r>
          </w:p>
          <w:p>
            <w:pPr>
              <w:pStyle w:val="Normal"/>
              <w:rPr/>
            </w:pPr>
            <w:r>
              <w:rPr/>
              <w:t>Заболотний О.О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1.05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71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Зошит для контрольних робіт з української мови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М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05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708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Зошит для контрольних робіт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олотний О.В.</w:t>
            </w:r>
          </w:p>
          <w:p>
            <w:pPr>
              <w:pStyle w:val="Normal"/>
              <w:rPr/>
            </w:pPr>
            <w:r>
              <w:rPr/>
              <w:t>Заболотний О.О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05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711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Зошит з розвитку мови. Мова і розмова.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Єрмоленко С.Я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1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Тестові завдання для перевірки навчальних досягнень учнів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арецька Г.А., Шевченко Є.Ф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7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Довідник. Завдання в тестовій формі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иліна О.В., Овчиннікова І.І., </w:t>
            </w:r>
          </w:p>
          <w:p>
            <w:pPr>
              <w:pStyle w:val="Normal"/>
              <w:rPr/>
            </w:pPr>
            <w:r>
              <w:rPr/>
              <w:t>Земляна Г.І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етк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1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22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ий правопис. Практикум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ка О.О., Шевелева Л.А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7.05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308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. Комплексний довідник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ка О.О., Шевелева Л.А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18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. Зошит для оцінювання навчальних досягнень учнів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алотний О.В., Заболотний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11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639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Комплексний зошит для контролю знань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овтобрюх В. Ф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5.04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.1/12-Г-58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Тестові завдання для перевірки знань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арецька Г. А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72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Тестові завдання для перевірки знань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арецька Г.А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72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Тематичні контрольні роботи: зошит для 7 класу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М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1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знаю! Я можу! Я вмію! Українська мова. Тематичні контрольні роботи. 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ельчук С.А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11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8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раїнська мова та література. Завдання для поточного контролю та контрольних робіт. Зошит для учня 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ріна Г.Ю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</w:t>
            </w:r>
            <w:r>
              <w:rPr>
                <w:lang w:val="ru-RU"/>
              </w:rPr>
              <w:t xml:space="preserve"> 01.07.2013 №14.1/12-Г-241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мотій. Зошит для успішного набуття орфографічних та пунктуаційних навичок.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ич К.В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1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04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Мій конспект.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ельчук С.А., Ляшкевич А.І., Чаловська М.В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2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їнська мова. Зошит для тематичного оцінювання. (Серія Я знаю! Я можу! Я вмію!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ельчук С. А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11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8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 для контрольних робіт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 М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7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22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 та література. Тестовий контроль знань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ич К.В.</w:t>
            </w:r>
          </w:p>
          <w:p>
            <w:pPr>
              <w:pStyle w:val="Normal"/>
              <w:rPr/>
            </w:pPr>
            <w:r>
              <w:rPr/>
              <w:t>Лобусова О.В.</w:t>
            </w:r>
          </w:p>
          <w:p>
            <w:pPr>
              <w:pStyle w:val="Normal"/>
              <w:rPr/>
            </w:pPr>
            <w:r>
              <w:rPr/>
              <w:t>Полулях Н.С.</w:t>
            </w:r>
          </w:p>
          <w:p>
            <w:pPr>
              <w:pStyle w:val="Normal"/>
              <w:rPr/>
            </w:pPr>
            <w:r>
              <w:rPr/>
              <w:t>Прийомко А.Є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5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73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та  література: зошит для поточного та тематичного оцінювання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сунова Н.І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98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. Зошит для оцінювання навчальних досягнень учнів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алотний О.В., Заболотний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11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64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Комплексний зошит для контролю знань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овтобрюх В. Ф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5.04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84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Тестові завдання для перевірки знань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вченко Є. Ф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– Богдан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72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їнська мова та література. Завдання для поточного контролю та контрольних робіт. Зошит для учня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онзенко Т.А.</w:t>
            </w:r>
          </w:p>
          <w:p>
            <w:pPr>
              <w:pStyle w:val="Normal"/>
              <w:rPr/>
            </w:pPr>
            <w:r>
              <w:rPr/>
              <w:t>Чепела О.М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</w:t>
            </w:r>
            <w:r>
              <w:rPr>
                <w:lang w:val="ru-RU"/>
              </w:rPr>
              <w:t xml:space="preserve"> 01.07.201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14.1/12-Г-242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Зошит для контрольних  робіт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М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414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мотій. Зошит для успішного набуття орфографічних та пунктуаційних навичок.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ич К.В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1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0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 та література. Тестовий контроль знань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ич К.В.</w:t>
            </w:r>
          </w:p>
          <w:p>
            <w:pPr>
              <w:pStyle w:val="Normal"/>
              <w:rPr/>
            </w:pPr>
            <w:r>
              <w:rPr/>
              <w:t>Лобусова О.В.</w:t>
            </w:r>
          </w:p>
          <w:p>
            <w:pPr>
              <w:pStyle w:val="Normal"/>
              <w:rPr/>
            </w:pPr>
            <w:r>
              <w:rPr/>
              <w:t>Полулях Н.С.</w:t>
            </w:r>
          </w:p>
          <w:p>
            <w:pPr>
              <w:pStyle w:val="Normal"/>
              <w:rPr/>
            </w:pPr>
            <w:r>
              <w:rPr/>
              <w:t>Прийомко А.Є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5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732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та  література: зошит для поточного та тематичного оцінювання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сунова Н.І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9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Тестові завдання для перевірки знань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вченко Є. Ф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2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Комплексний зошит для контролю знань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овтобрюх В. Ф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6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Зошит для оцінювання навчальних досягнень учнів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олотний В.В.,Заболотний О.В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5.04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74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Тестові завдання для перевірки знань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вченко Є.Ф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7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Мій конспект.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ельчук С.А., Ляшкевич А.І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0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54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мотій. Зошит для успішного набуття орфографічних та пунктуаційних навичок.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ич К.В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1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01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Українська мова та література. Завдання для поточного контролю та контрольних робіт. Зошит для учня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кова Л.І.</w:t>
            </w:r>
          </w:p>
          <w:p>
            <w:pPr>
              <w:pStyle w:val="Normal"/>
              <w:jc w:val="both"/>
              <w:rPr/>
            </w:pPr>
            <w:r>
              <w:rPr/>
              <w:t>Бронзенко Т.А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</w:t>
            </w:r>
            <w:r>
              <w:rPr>
                <w:lang w:val="ru-RU"/>
              </w:rPr>
              <w:t xml:space="preserve"> 01.07.2013 </w:t>
            </w:r>
          </w:p>
          <w:p>
            <w:pPr>
              <w:pStyle w:val="Normal"/>
              <w:ind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14.1/12-Г-24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та  література: зошит для поточного та тематичного оцінювання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сунова Н.І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9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. Збірник диктантів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раменко О.М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15.0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59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та література. Тестовий контроль знань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ич К.В.</w:t>
            </w:r>
          </w:p>
          <w:p>
            <w:pPr>
              <w:pStyle w:val="Normal"/>
              <w:jc w:val="both"/>
              <w:rPr/>
            </w:pPr>
            <w:r>
              <w:rPr/>
              <w:t>Лобусова О.В.</w:t>
            </w:r>
          </w:p>
          <w:p>
            <w:pPr>
              <w:pStyle w:val="Normal"/>
              <w:jc w:val="both"/>
              <w:rPr/>
            </w:pPr>
            <w:r>
              <w:rPr/>
              <w:t>Полулях Н.С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5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734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контрольних робіт з української мови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дубний М.А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ненський ОІППО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5.04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8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із синтаксису. Формування синтаксичної компетентності учнів 9 класів у процесі вивчання складного речення (навчальний посібник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наткович Т.Д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арпотський</w:t>
            </w:r>
            <w:r>
              <w:rPr/>
              <w:t xml:space="preserve"> ОІППО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7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03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Рівень стандарту. Комплексний зошит для контролю знань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овтобрюх В. Ф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19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Академічний рівень. Комплексний зошит для контролю знань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овтобрюх В. Ф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19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контрольних робіт з української мови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раменко О.М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8.11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63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-контроль. Українська мова і література.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сунова Н.І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7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вий контроль знань. Українська мова та література. 10 клас (академічний рівень): навчальний посібник 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олотний  О.В., Заболотний В.В., Грабар Н.М., Литинська А.С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2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вий контроль знань. Українська мова та література. 10 клас (рівень стандарту): навчальний посібник 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олотний  О.В., Заболотний В.В., Грабар Н.М., Литинська А.С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2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та  література: зошит для поточного та тематичного оцінювання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й Т.М.,</w:t>
            </w:r>
          </w:p>
          <w:p>
            <w:pPr>
              <w:pStyle w:val="Normal"/>
              <w:jc w:val="both"/>
              <w:rPr/>
            </w:pPr>
            <w:r>
              <w:rPr/>
              <w:t>Байлова Н.М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9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контрольних робіт з української мови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дубний М.А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ненський ОІППО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5.04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7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з правопису і граматики української мови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щук І. П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8. 05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Г-10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а мова. Збірник диктантів. 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М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8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01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ідник. Завдання в тестовій формі </w:t>
            </w:r>
          </w:p>
          <w:p>
            <w:pPr>
              <w:pStyle w:val="Normal"/>
              <w:rPr/>
            </w:pPr>
            <w:r>
              <w:rPr/>
              <w:t>І частина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 М., Блажко М. Б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1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2-Г-31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бірник завдань у тестовій формі ІІ частина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 М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1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.4/12-Г-316 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естоматія для підготовки до зовнішнього незалежного оцінювання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 М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1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2-Г-31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ні висловлення. Рекомендації щодо написання власного висловлення. Критерії оцінювання. Зразки власних висловлень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раменко О. М., Дідух Т.І., </w:t>
            </w:r>
          </w:p>
          <w:p>
            <w:pPr>
              <w:pStyle w:val="Normal"/>
              <w:rPr/>
            </w:pPr>
            <w:r>
              <w:rPr/>
              <w:t>Чукіна В. Ф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2-Г-6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вчальний посібник «Стилістика української мови. 10-11 класи» 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раменко О.М., Чукіна В.Ф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6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іні-конспекти для підготовки до зовнішнього незалежного оцінювання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 М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2-Г-26</w:t>
            </w:r>
          </w:p>
        </w:tc>
      </w:tr>
      <w:tr>
        <w:trPr>
          <w:trHeight w:val="1178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 та література. ЗНО за 30 днів. Навчальний посібник для підготовки до зовнішнього незалежного оцінювання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чак О.П., Міщенко О.І., </w:t>
            </w:r>
          </w:p>
          <w:p>
            <w:pPr>
              <w:pStyle w:val="Normal"/>
              <w:rPr/>
            </w:pPr>
            <w:r>
              <w:rPr/>
              <w:t>Резніченко Н.А., Романенко О.В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5.1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/11-17201 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 та література. Тренувальні тести до ЗНО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чак О.П., Чала В.С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05.11.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11-17199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 та література. Повний шкільний курс. Довідник для підготовки до ЗНО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олотний В.В., Заболотний О.В., Соловей Н.В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 05.1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/11-17214 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 та література. Твій репетитор. Комплексне видання для підготовки до ЗНО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чак О.П., Овчиннікова І.І., Данилейко О.Л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05.11.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11-17214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Твір-роздум на вільну тему. Зразки виконання творчих тестових завдань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чак О.П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5.1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/11-17197 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 (навчальний посібник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щук І.П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– Богдан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ід 01.07.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1/12-Г-103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вий контроль знань. Українська мова та література. 11 клас (рівень стандарту): навчальний посібник 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олотний  О.В., Заболотний В.В., Грабар Н.М., Литинська А.С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2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вий контроль знань. Українська мова та література. 11 клас (академічний рівень): навчальний посібник 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олотний  О.В., Заболотний В.В., Грабар Н.М., Литинська А.С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.4/18-Г-427 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 і література. Збірник завдань у тестовій формі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иліна О.В., Овчиннікова І.І.,</w:t>
            </w:r>
          </w:p>
          <w:p>
            <w:pPr>
              <w:pStyle w:val="Normal"/>
              <w:rPr/>
            </w:pPr>
            <w:r>
              <w:rPr/>
              <w:t>Земляна Г.І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етк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103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-контроль. Українська мова та література. 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сунова Н.І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7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. Книга для вчителя.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гура Т.І., Білик Н.І., Гринь І.Н. та інші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28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-контроль. Українська мова і література.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сунова Н.І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84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. Рівень стандарту. Комплексний зошит для контролю знань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овтобрюх В. Ф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8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контрольних робіт з української мови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раменко О.М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8.11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638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. Академічний рівень. Комплексний зошит для контролю знань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овтобрюх В. Ф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8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та  література: зошит для поточного та тематичного оцінювання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й Т.М.,</w:t>
            </w:r>
          </w:p>
          <w:p>
            <w:pPr>
              <w:pStyle w:val="Normal"/>
              <w:jc w:val="both"/>
              <w:rPr/>
            </w:pPr>
            <w:r>
              <w:rPr/>
              <w:t>Байлова Н.М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94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контрольних робіт з української мови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дубний М.А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ненський ОІППО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5.04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4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мова та література. Довідник. Завдання в  тестовій формі (ч. І, ч. ІІ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раменко О.М., Блажко М.Б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368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мова та література. Довідник. Збірник завдань у тестовій формі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иліна О.В. та ін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бетк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31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імпіада з української мови та літератури: нормативний, навчально-методичний і теоретичний аспекти. Навчально-методичний посібник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вун Л.І., Таранік-Ткачук К.В.,</w:t>
            </w:r>
          </w:p>
          <w:p>
            <w:pPr>
              <w:pStyle w:val="Normal"/>
              <w:rPr/>
            </w:pPr>
            <w:r>
              <w:rPr/>
              <w:t>Шитик Л.В., Месевря О.І., Січкар С.І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1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2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ібник «Поезія Тараса Шевченка: сучасна інтерпретація»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очек Г. Д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іровоградський</w:t>
            </w:r>
            <w:r>
              <w:rPr>
                <w:sz w:val="18"/>
                <w:szCs w:val="18"/>
              </w:rPr>
              <w:t xml:space="preserve"> державний педуніверситет</w:t>
            </w:r>
            <w:r>
              <w:rPr>
                <w:sz w:val="20"/>
                <w:szCs w:val="20"/>
              </w:rPr>
              <w:t xml:space="preserve"> імені Володимира Винниченк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61</w:t>
            </w:r>
          </w:p>
        </w:tc>
      </w:tr>
      <w:tr>
        <w:trPr>
          <w:trHeight w:val="250" w:hRule="atLeast"/>
          <w:cantSplit w:val="true"/>
        </w:trPr>
        <w:tc>
          <w:tcPr>
            <w:tcW w:w="1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color w:val="000000"/>
              </w:rPr>
            </w:pPr>
            <w:bookmarkStart w:id="3" w:name="_Методична_література"/>
            <w:bookmarkEnd w:id="3"/>
            <w:r>
              <w:rPr>
                <w:color w:val="000000"/>
              </w:rPr>
              <w:t>Методична література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Готуємось до уроків української мови у 5 класі: контроль знань» (навчально-методичний посібник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зова О.П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12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ки української мови у 5 класі: орієнтовне календарно-тематичне планування, варіативні плани-конспекти уроків, методичні коментарі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зова О.П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11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аїнська мова. Книжка для вчителя: календарне планування та розробки уроків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Єрмоленко С.Я.,</w:t>
            </w:r>
          </w:p>
          <w:p>
            <w:pPr>
              <w:pStyle w:val="Normal"/>
              <w:rPr/>
            </w:pPr>
            <w:r>
              <w:rPr/>
              <w:t>Ожигова О.В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01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раїнська мова, 5 клас. </w:t>
            </w:r>
            <w:r>
              <w:rPr>
                <w:lang w:val="ru-RU"/>
              </w:rPr>
              <w:t>Книжка для вчителя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олотний О.В.,  Мірошник С.І. та ін.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енез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</w:t>
            </w:r>
            <w:r>
              <w:rPr>
                <w:lang w:val="ru-RU"/>
              </w:rPr>
              <w:t xml:space="preserve"> 01.07.2013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14.1/12-Г-239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ки уроків з української мови для 5 класу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ницька О.Б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вослово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05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709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уємося до уроків української мови в 6 класі: контроль знань (методичний посібник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азова О.П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ВД «Освіта»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07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061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вне портфоліо. Робочий зошит з розвитку мовлення (методичний посібник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азова О.П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Д «Освіта»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7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034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інгвістичний гурток «Живе слово». Розвиток комунікативно-творчих умінь і навичок учнів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яшкевич А.І., </w:t>
            </w:r>
          </w:p>
          <w:p>
            <w:pPr>
              <w:pStyle w:val="Normal"/>
              <w:widowControl w:val="false"/>
              <w:rPr/>
            </w:pPr>
            <w:r>
              <w:rPr/>
              <w:t>Кіриєнко Т.І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андрівець 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7.1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39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рник диктантів з української мови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ицька Г.Р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андрівець 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18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аїнська мова та література. Методичний та дидактичний супровід навчальної діяльності. Книжка для вчителя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ткова Л.І.</w:t>
            </w:r>
          </w:p>
          <w:p>
            <w:pPr>
              <w:pStyle w:val="Normal"/>
              <w:rPr/>
            </w:pPr>
            <w:r>
              <w:rPr/>
              <w:t>Чепела О.М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ід</w:t>
            </w:r>
            <w:r>
              <w:rPr>
                <w:lang w:val="ru-RU"/>
              </w:rPr>
              <w:t xml:space="preserve"> 01.07.2013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4.1/12-Г-24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Українська мова. </w:t>
            </w:r>
            <w:r>
              <w:rPr>
                <w:lang w:val="ru-RU"/>
              </w:rPr>
              <w:t xml:space="preserve">Книжка для </w:t>
            </w:r>
            <w:r>
              <w:rPr/>
              <w:t>вчителя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олотний О.В., 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рошник С.І. та ін.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енез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</w:t>
            </w:r>
            <w:r>
              <w:rPr>
                <w:lang w:val="ru-RU"/>
              </w:rPr>
              <w:t xml:space="preserve"> 19.05.201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14.1/12-Г-712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країнська мова. Тематичні контрольні роботи. Методичний посібник. </w:t>
            </w:r>
          </w:p>
          <w:p>
            <w:pPr>
              <w:pStyle w:val="Normal"/>
              <w:jc w:val="both"/>
              <w:rPr/>
            </w:pPr>
            <w:r>
              <w:rPr/>
              <w:t>(Серія Я знаю! Я можу! Я вмію!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ельчук С. А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Д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Освіта»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11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8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мова. Книжка для вчителя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гова О.В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5.04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8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аїнська мова та література. Методичний та дидактичний супровід навчальної діяльності. Книжка для вчителя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ріна Г.Ю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</w:t>
            </w:r>
            <w:r>
              <w:rPr>
                <w:lang w:val="ru-RU"/>
              </w:rPr>
              <w:t xml:space="preserve"> 01.07.2013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14.1/12-Г-241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. 8 кл. Розробки уроків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олотний  О.В.</w:t>
            </w:r>
          </w:p>
          <w:p>
            <w:pPr>
              <w:pStyle w:val="Normal"/>
              <w:rPr/>
            </w:pPr>
            <w:r>
              <w:rPr/>
              <w:t>Заболотний В.В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1.07.2013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4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аїнська мова та література. Методичний та дидактичний супровід навчальної діяльності. Книжка для вчителя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онзенко Т.А.</w:t>
            </w:r>
          </w:p>
          <w:p>
            <w:pPr>
              <w:pStyle w:val="Normal"/>
              <w:rPr/>
            </w:pPr>
            <w:r>
              <w:rPr/>
              <w:t>Чепела О.М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</w:t>
            </w:r>
            <w:r>
              <w:rPr>
                <w:lang w:val="ru-RU"/>
              </w:rPr>
              <w:t xml:space="preserve"> 01.07.2013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14.1/12-Г-242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мова. Книга для вчителя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гова О.В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21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Українська мова та література. Методичний та дидактичний супровід навчальної діяльності. Книжка для вчителя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кова Л.І.</w:t>
            </w:r>
          </w:p>
          <w:p>
            <w:pPr>
              <w:pStyle w:val="Normal"/>
              <w:jc w:val="both"/>
              <w:rPr/>
            </w:pPr>
            <w:r>
              <w:rPr/>
              <w:t>Бронзенко Т.А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</w:t>
            </w:r>
            <w:r>
              <w:rPr>
                <w:lang w:val="ru-RU"/>
              </w:rPr>
              <w:t xml:space="preserve"> 01.07.2013 </w:t>
            </w:r>
          </w:p>
          <w:p>
            <w:pPr>
              <w:pStyle w:val="Normal"/>
              <w:ind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14.1/12-Г-24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. Мій конспект.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бородько Є.П. та інші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0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5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історію крилатих висловів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М.І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</w:t>
            </w:r>
            <w:r>
              <w:rPr>
                <w:lang w:val="ru-RU"/>
              </w:rPr>
              <w:t xml:space="preserve"> 25.04.2014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14.1/12-Г-5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eastAsia="Calibri" w:cs="Arial"/>
      <w:b/>
      <w:bCs/>
      <w:color w:val="17365D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eastAsia="Calibri" w:cs="Times New Roman"/>
      <w:b/>
      <w:kern w:val="0"/>
      <w:sz w:val="20"/>
      <w:szCs w:val="20"/>
      <w:lang w:val="ru-RU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cs="Mangal"/>
      <w:kern w:val="2"/>
      <w:sz w:val="24"/>
      <w:szCs w:val="24"/>
      <w:lang w:val="uk-UA" w:bidi="hi-IN"/>
    </w:rPr>
  </w:style>
  <w:style w:type="character" w:styleId="4">
    <w:name w:val=" Знак Знак4"/>
    <w:basedOn w:val="Style11"/>
    <w:qFormat/>
    <w:rPr>
      <w:rFonts w:eastAsia="Calibri" w:cs="Arial"/>
      <w:b/>
      <w:bCs/>
      <w:color w:val="17365D"/>
      <w:kern w:val="2"/>
      <w:sz w:val="28"/>
      <w:szCs w:val="32"/>
      <w:lang w:val="uk-UA" w:bidi="hi-IN"/>
    </w:rPr>
  </w:style>
  <w:style w:type="character" w:styleId="3">
    <w:name w:val=" Знак Знак3"/>
    <w:basedOn w:val="Style11"/>
    <w:qFormat/>
    <w:rPr>
      <w:rFonts w:ascii="Arial" w:hAnsi="Arial" w:eastAsia="Calibri" w:cs="Mangal"/>
      <w:b/>
      <w:i/>
      <w:kern w:val="2"/>
      <w:sz w:val="28"/>
      <w:lang w:val="uk-UA" w:bidi="hi-IN"/>
    </w:rPr>
  </w:style>
  <w:style w:type="character" w:styleId="2">
    <w:name w:val=" Знак Знак2"/>
    <w:qFormat/>
    <w:rPr>
      <w:rFonts w:eastAsia="Calibri"/>
      <w:b/>
      <w:lang w:val="ru-RU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uk-U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uk-U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uk-U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BalloonTextChar1">
    <w:name w:val="Balloon Text Char1"/>
    <w:qFormat/>
    <w:rPr>
      <w:rFonts w:ascii="Tahoma" w:hAnsi="Tahoma" w:cs="Tahoma"/>
      <w:sz w:val="16"/>
      <w:lang w:val="uk-UA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uk-UA"/>
    </w:rPr>
  </w:style>
  <w:style w:type="character" w:styleId="Pagenumber">
    <w:name w:val="page number"/>
    <w:qFormat/>
    <w:rPr>
      <w:rFonts w:cs="Times New Roman"/>
    </w:rPr>
  </w:style>
  <w:style w:type="character" w:styleId="Style12">
    <w:name w:val=" Знак Знак"/>
    <w:basedOn w:val="Style11"/>
    <w:qFormat/>
    <w:rPr>
      <w:rFonts w:ascii="1251 Times;Courier New" w:hAnsi="1251 Times;Courier New" w:eastAsia="Calibri" w:cs="Mangal"/>
      <w:kern w:val="2"/>
      <w:lang w:val="uk-UA" w:bidi="hi-IN"/>
    </w:rPr>
  </w:style>
  <w:style w:type="character" w:styleId="Heading4Char">
    <w:name w:val="Heading 4 Char"/>
    <w:basedOn w:val="Style11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11">
    <w:name w:val="Основной шрифт абзаца1"/>
    <w:qFormat/>
    <w:rPr/>
  </w:style>
  <w:style w:type="character" w:styleId="12">
    <w:name w:val="Номер страницы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1251 Times;Courier New" w:hAnsi="1251 Times;Courier New" w:eastAsia="Calibri" w:cs="1251 Times;Courier New"/>
      <w:b/>
      <w:sz w:val="32"/>
      <w:szCs w:val="20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540" w:hanging="0"/>
    </w:pPr>
    <w:rPr>
      <w:rFonts w:eastAsia="Calibri" w:cs="1251 Times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rFonts w:ascii="1251 Times;Courier New" w:hAnsi="1251 Times;Courier New" w:eastAsia="Calibri" w:cs="1251 Times;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0"/>
      <w:szCs w:val="20"/>
      <w:lang w:val="uk-UA" w:bidi="hi-IN" w:eastAsia="zh-CN"/>
    </w:rPr>
  </w:style>
  <w:style w:type="paragraph" w:styleId="Caaieiaie2">
    <w:name w:val="caaieiaie 2"/>
    <w:basedOn w:val="Normal"/>
    <w:qFormat/>
    <w:pPr>
      <w:keepNext w:val="true"/>
      <w:widowControl w:val="false"/>
      <w:jc w:val="center"/>
    </w:pPr>
    <w:rPr>
      <w:rFonts w:ascii="1251 Times;Courier New" w:hAnsi="1251 Times;Courier New" w:cs="1251 Times;Courier New"/>
      <w:b/>
      <w:szCs w:val="20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sz w:val="28"/>
      <w:szCs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Style14">
    <w:name w:val="Знак Знак"/>
    <w:basedOn w:val="Normal"/>
    <w:qFormat/>
    <w:pPr/>
    <w:rPr>
      <w:rFonts w:eastAsia="Calibri"/>
      <w:sz w:val="20"/>
      <w:szCs w:val="20"/>
      <w:lang w:val="en-US"/>
    </w:rPr>
  </w:style>
  <w:style w:type="paragraph" w:styleId="41">
    <w:name w:val="Знак Знак4"/>
    <w:basedOn w:val="Normal"/>
    <w:qFormat/>
    <w:pPr/>
    <w:rPr>
      <w:rFonts w:eastAsia="Calibri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6">
    <w:name w:val="Знак Знак1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kern w:val="0"/>
      <w:sz w:val="22"/>
      <w:szCs w:val="22"/>
      <w:lang w:val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ind w:left="540" w:hanging="0"/>
    </w:pPr>
    <w:rPr>
      <w:rFonts w:cs="1251 Times;Courier New"/>
    </w:rPr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20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5:00Z</dcterms:created>
  <dc:creator>Admin</dc:creator>
  <dc:description/>
  <cp:keywords/>
  <dc:language>en-US</dc:language>
  <cp:lastModifiedBy>Admin</cp:lastModifiedBy>
  <dcterms:modified xsi:type="dcterms:W3CDTF">2014-07-23T07:21:00Z</dcterms:modified>
  <cp:revision>22</cp:revision>
  <dc:subject/>
  <dc:title>ПЕРЕЛІК</dc:title>
</cp:coreProperties>
</file>