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вчальних програм, підручників та навчально-методичних посібників, рекомендованих Міністерством освіти і науки України для використання в основній і старшій школі у загальноосвітніх навчальних закладах  з навчанням українською мовою</w:t>
      </w:r>
    </w:p>
    <w:p>
      <w:pPr>
        <w:pStyle w:val="Normal"/>
        <w:jc w:val="center"/>
        <w:rPr/>
      </w:pPr>
      <w:r>
        <w:rPr>
          <w:b/>
        </w:rPr>
        <w:t>у 2014/2015 навчальному роц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 І СТАРША ШКОЛ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8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3"/>
        <w:gridCol w:w="4342"/>
        <w:gridCol w:w="4484"/>
        <w:gridCol w:w="1311"/>
        <w:gridCol w:w="1524"/>
        <w:gridCol w:w="2853"/>
      </w:tblGrid>
      <w:tr>
        <w:trPr>
          <w:trHeight w:val="250" w:hRule="atLeast"/>
          <w:cantSplit w:val="true"/>
        </w:trPr>
        <w:tc>
          <w:tcPr>
            <w:tcW w:w="1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Українська література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чальна програм</w:t>
            </w:r>
            <w:r>
              <w:rPr>
                <w:lang w:val="ru-RU"/>
              </w:rPr>
              <w:t>а</w:t>
            </w:r>
            <w:r>
              <w:rPr/>
              <w:t xml:space="preserve"> для загальноосвітніх навчальних закладів «Українська література.   5-9 класи»  (авт. колектив, керівник Мовчан Р.В.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6.06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4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8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</w:t>
            </w:r>
            <w:r>
              <w:rPr>
                <w:lang w:val="ru-RU"/>
              </w:rPr>
              <w:t>и</w:t>
            </w:r>
            <w:r>
              <w:rPr/>
              <w:t xml:space="preserve"> для загальноосвітніх навчальних закладів </w:t>
            </w:r>
            <w:r>
              <w:rPr>
                <w:lang w:val="ru-RU"/>
              </w:rPr>
              <w:t>«</w:t>
            </w:r>
            <w:r>
              <w:rPr/>
              <w:t>Українська література. 5-12 класи</w:t>
            </w:r>
            <w:r>
              <w:rPr>
                <w:lang w:val="ru-RU"/>
              </w:rPr>
              <w:t>»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ун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23.12.200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611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8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література. Програм</w:t>
            </w:r>
            <w:r>
              <w:rPr>
                <w:lang w:val="ru-RU"/>
              </w:rPr>
              <w:t>и</w:t>
            </w:r>
            <w:r>
              <w:rPr/>
              <w:t xml:space="preserve"> для загальноосвітніх навчальних закладів (класів) з поглибленим вивченням української літератури (авт. Бондар Н.П., Левчик Н.В., Мовчан Р.В., Цимбалюк В.І., Сулима М.М.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22.02.20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22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8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факультативного курсу «Загальнокультурний контекст вивчення української літератури у 8-9 класах» (укл. З.О.Шевченко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ститут педагогіки НАПН України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9.11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641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8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бірник програм курсів за вибором і факультативів з української літератур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(за заг. ред. К.В. Таранік-Ткачук)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62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8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література. Програм</w:t>
            </w:r>
            <w:r>
              <w:rPr>
                <w:lang w:val="ru-RU"/>
              </w:rPr>
              <w:t>и</w:t>
            </w:r>
            <w:r>
              <w:rPr/>
              <w:t xml:space="preserve"> для профільного навчання учнів загальноосвітніх навчальних закладів. Філологічний напрям (профіль української філології). Профільний рівень (авт. колектив, керівник Жулинський М.Г.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22.02.20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22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8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література. Програм</w:t>
            </w:r>
            <w:r>
              <w:rPr>
                <w:lang w:val="ru-RU"/>
              </w:rPr>
              <w:t>и</w:t>
            </w:r>
            <w:r>
              <w:rPr/>
              <w:t xml:space="preserve"> для профільного навчання учнів загальноосвітніх навчальних закладів. Природничо-математичний, технологічний, спортивний, суспільно-гуманітарний, художньо-естетичний напрями; філологічний напрям (профілі – іноземна філологія, історико-філологічний). Академічний рівень (авт. колектив, керівник Жулинський М.Г.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22.02.20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22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8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література. Програм</w:t>
            </w:r>
            <w:r>
              <w:rPr>
                <w:lang w:val="ru-RU"/>
              </w:rPr>
              <w:t>и</w:t>
            </w:r>
            <w:r>
              <w:rPr/>
              <w:t xml:space="preserve"> для профільного навчання учнів загальноосвітніх навчальних закладів. Природничо-математичний, технологічний, спортивний, суспільно-гуманітарний, художньо-естетичний напрями; філологічний напрям (профіль – іноземна філологія). Академічний рівень (укл. М.Г. Жулинський, Г.Ф. Семенюк – керівники авторського колективу; Р.В. Мовчан,  Н.В. Левчик, М.П. Бондар, О.А. Камінчук, В.І. Цимбалюк. за заг. ред. Р.В. Мовчан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22.02.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22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8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література. 10-11 класи. Програм</w:t>
            </w:r>
            <w:r>
              <w:rPr>
                <w:lang w:val="ru-RU"/>
              </w:rPr>
              <w:t>и</w:t>
            </w:r>
            <w:r>
              <w:rPr/>
              <w:t xml:space="preserve"> для профільного навчання учнів загальноосвітніх навчальних закладів. Філологічний напрям (профіль –українська філологія). Профільний рівень (укл. М.Г. Жулинський, Г.Ф. Семенюк – керівники авторського колективу; Р.В. Мовчан,  Н.В. Левчик, М.П. Бондар, О.А. Камінчук, В.І. Цимбалюк. За заг. ред. Р.В. Мовчан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22.02.20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22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8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факультативного курсу «Сучасне українське фентезі» (укладач  Н.М.Логвіненко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ститут педагогіки НАПН України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9.11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642</w:t>
            </w:r>
          </w:p>
        </w:tc>
      </w:tr>
      <w:tr>
        <w:trPr>
          <w:trHeight w:val="250" w:hRule="atLeast"/>
          <w:cantSplit w:val="true"/>
        </w:trPr>
        <w:tc>
          <w:tcPr>
            <w:tcW w:w="1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Основні підручники та навчальні посібники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 (підручник)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ко Л.Т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 (підручник)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раменко О.М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 (підручник)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ко Л.Т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7.02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23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 (підручник)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раменко О.М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7.02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23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 (підручник)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іщенко О.І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енеза 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5.12.2009 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3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 (підручник)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раменко О.М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5.12.2009 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3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 (підручник)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оньовська О.В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5.12.2009 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3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 (підручник)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мбалюк В.І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 (підручник)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оньовська О.В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 (підручник)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раменко О.М.,</w:t>
            </w:r>
          </w:p>
          <w:p>
            <w:pPr>
              <w:pStyle w:val="Normal"/>
              <w:widowControl w:val="false"/>
              <w:rPr/>
            </w:pPr>
            <w:r>
              <w:rPr/>
              <w:t>Дмитренко Г.К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 (підручник)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іщенко О.І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їнська література. (Підручник для загальноосвітніх навчальних закладів (класів) з поглибленим вивченням української літератури)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мбалюк В. І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19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572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 (підручник)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харенко В.І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качук М.П., Сулима М.М., Смілянська В.Л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іщенко О.І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раменко О.М., Дмитренко Г.К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література  (рівень стандарту, академічний рівень)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раменко О.М., Пахаренко В.І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аїнська література (рівень стандарту, академічний рівень)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еменюк Г.Ф., Ткачук М.П., Слоньовська О.В., Гром’як Р.Т., </w:t>
            </w:r>
          </w:p>
          <w:p>
            <w:pPr>
              <w:pStyle w:val="Normal"/>
              <w:widowControl w:val="false"/>
              <w:rPr/>
            </w:pPr>
            <w:r>
              <w:rPr/>
              <w:t>Вашків Л.П., Плетенчук Н.С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література (профільний рівень)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еменюк Г.Ф., Ткачук М.П., Слоньовська О.В., Гром’як Р.Т., </w:t>
            </w:r>
          </w:p>
          <w:p>
            <w:pPr>
              <w:pStyle w:val="Normal"/>
              <w:widowControl w:val="false"/>
              <w:rPr/>
            </w:pPr>
            <w:r>
              <w:rPr/>
              <w:t>Вашків Л.П., Плетенчук Н.С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іщенко О.І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іщенко О.І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література  (рівень стандарту, академічний)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менюк Г.Ф., Ткачук М.П., Слоньовська О.В. та ін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література  (рівень стандарту, академічний)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враменко О.М., Пахаренко В.І., </w:t>
            </w:r>
          </w:p>
          <w:p>
            <w:pPr>
              <w:pStyle w:val="Normal"/>
              <w:widowControl w:val="false"/>
              <w:rPr/>
            </w:pPr>
            <w:r>
              <w:rPr/>
              <w:t>Мовчан Р.В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50" w:hRule="atLeast"/>
          <w:cantSplit w:val="true"/>
        </w:trPr>
        <w:tc>
          <w:tcPr>
            <w:tcW w:w="1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Додаткові підручники та навчальні посібники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ошит для оцінювання навчальних досягнень з української літератури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валенко Л.Т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1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бочий зошит з української літератури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валенко Л.Т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14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ошит для робіт з української літератури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раменко О.М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00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ошит для контрольних робіт з української літератури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раменко О.М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</w:t>
            </w:r>
            <w:r>
              <w:rPr>
                <w:lang w:val="en-US"/>
              </w:rPr>
              <w:t>24</w:t>
            </w:r>
            <w:r>
              <w:rPr/>
              <w:t>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20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 та  література: зошит для поточного та тематичного оцінювання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й Т.М.,</w:t>
            </w:r>
          </w:p>
          <w:p>
            <w:pPr>
              <w:pStyle w:val="Normal"/>
              <w:jc w:val="both"/>
              <w:rPr/>
            </w:pPr>
            <w:r>
              <w:rPr/>
              <w:t>Байлова Н.М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99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література: хрестоматія-довідник (серія «Вершини далекі і близькі»)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щич В.В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-ЛТД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3.07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07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література.  Хрестоматія + твори для позакласного читання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й Т.М.,</w:t>
            </w:r>
          </w:p>
          <w:p>
            <w:pPr>
              <w:pStyle w:val="Normal"/>
              <w:jc w:val="both"/>
              <w:rPr/>
            </w:pPr>
            <w:r>
              <w:rPr/>
              <w:t>Байлова Н.М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3.07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079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Дивосвіт» (хрестоматія з української літератури для додаткового читання)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л. Мірошник С.І., </w:t>
            </w:r>
          </w:p>
          <w:p>
            <w:pPr>
              <w:pStyle w:val="Normal"/>
              <w:jc w:val="both"/>
              <w:rPr/>
            </w:pPr>
            <w:r>
              <w:rPr/>
              <w:t>Бичевська Л.В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-ЛТД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8.03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86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література: хрестоматія-довідник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щич В.В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4.07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099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література. Контрольні тестові завдання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ліна О.В.,</w:t>
            </w:r>
          </w:p>
          <w:p>
            <w:pPr>
              <w:pStyle w:val="Normal"/>
              <w:jc w:val="both"/>
              <w:rPr/>
            </w:pPr>
            <w:r>
              <w:rPr/>
              <w:t>Земляна Г.І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етк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3.07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059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-контроль. Українська література. Тестові завдання для перевірки знань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чко О.П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Весна»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3.07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064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бочий зошит. Українська література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раменко О.М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3.07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068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«Дивосвіт» (хрестоматія з української літератури для додаткового читання) 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л. Мірошник С.І.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Бичевська Л.В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-ЛТД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8.03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81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Українська література. Зошит для контрольних робіт з української літератури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" w:right="-215" w:hanging="0"/>
              <w:jc w:val="both"/>
              <w:rPr/>
            </w:pPr>
            <w:r>
              <w:rPr/>
              <w:t>Авраменко О.М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8.05.2014</w:t>
            </w:r>
          </w:p>
          <w:p>
            <w:pPr>
              <w:pStyle w:val="Normal"/>
              <w:ind w:right="72" w:hanging="0"/>
              <w:jc w:val="center"/>
              <w:rPr>
                <w:highlight w:val="cyan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760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література.  Хрестоматія + твори для позакласного читання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й Т.М.,</w:t>
            </w:r>
          </w:p>
          <w:p>
            <w:pPr>
              <w:pStyle w:val="Normal"/>
              <w:jc w:val="both"/>
              <w:rPr/>
            </w:pPr>
            <w:r>
              <w:rPr/>
              <w:t>Байлова Н.М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3.07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080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література: хрестоматія-довідник (серія «Вершини далекі і близькі»)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щич В.В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-ЛТД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4.07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098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література. Універсальний комплект. Контроль навчальних досягнень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щич В.В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3.07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070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література: хрестоматія-довідник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щич В.В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3.07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069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бочий зошит з української літератури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валенко Л.Т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3.07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086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ошит для оцінювання навчальних досягнень з української літератури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валенко Л.Т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3.07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084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ектронний засіб навчального призначення «Сучасна дитяча література»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уліна Л.М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ський ОІППО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У</w:t>
            </w:r>
          </w:p>
          <w:p>
            <w:pPr>
              <w:pStyle w:val="Normal"/>
              <w:jc w:val="center"/>
              <w:rPr/>
            </w:pPr>
            <w:r>
              <w:rPr/>
              <w:t>від 13.11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739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інгвістичний гурток. «Живе слово»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яшкевич Н.І., Кіріенко Т.С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7.1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839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Українська література. 7 клас. Хрестоматія: програмові твори та твори для позакласного читання</w:t>
            </w:r>
            <w:r>
              <w:rPr>
                <w:lang w:val="ru-RU"/>
              </w:rPr>
              <w:t>»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Черсунова Н.І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6.08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41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. Комплексний зошит для контролю знань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щич В.В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1.05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70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. Зошит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ько А.С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етк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5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779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 та  література: зошит для поточного та тематичного оцінювання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сунова Н.І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98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література. Тестові завдання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рнадські Н.І., Усатенко Г.О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кадемія 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1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4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хеми і таблиці. Українська література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чволод Л.І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н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04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"Українська література. 8 клас. Хрестоматія: програмові твори та твори для позакласного читання", 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Черсунова Н.І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6.08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42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. Зошит для контрольних робіт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М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1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22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. Комплексний зошит для контролю знань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щич В.В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1.05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69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Українська література. Зошит для тематичних контрольних робіт. 8 клас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євода З.Я., Данилейко О.Л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01.07.2013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44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. Зошит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цьоха Н.Л.,</w:t>
            </w:r>
          </w:p>
          <w:p>
            <w:pPr>
              <w:pStyle w:val="Normal"/>
              <w:rPr/>
            </w:pPr>
            <w:r>
              <w:rPr/>
              <w:t>Головатюк Л.М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етк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5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778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 та  література: зошит для поточного та тематичного оцінювання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сунова Н.І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97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література. Хрестоматія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сунова Н.І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3.07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060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 світі поетичного слова (навчальний посібник)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мбалюк В.І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07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. (хрестоматія)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пор. Черсунова Н.І.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н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0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. Комплексний зошит для контролю знань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щич В.В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1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27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. Хрестоматія - довідник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зенко О.І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5.1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1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. Зошит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С.І.,</w:t>
            </w:r>
          </w:p>
          <w:p>
            <w:pPr>
              <w:pStyle w:val="Normal"/>
              <w:rPr/>
            </w:pPr>
            <w:r>
              <w:rPr/>
              <w:t>Мацьоха Н.Л.,</w:t>
            </w:r>
          </w:p>
          <w:p>
            <w:pPr>
              <w:pStyle w:val="Normal"/>
              <w:rPr/>
            </w:pPr>
            <w:r>
              <w:rPr/>
              <w:t>Головатюк Л.М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етк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5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777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 та  література: зошит для поточного та тематичного оцінювання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сунова Н.І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96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література. Хрестоматія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сунова Н.І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4</w:t>
            </w:r>
          </w:p>
          <w:p>
            <w:pPr>
              <w:pStyle w:val="Normal"/>
              <w:jc w:val="center"/>
              <w:rPr/>
            </w:pPr>
            <w:r>
              <w:rPr/>
              <w:t>від 03.07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081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контрольних робіт з української літератури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дубний М.А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вненський ОІППО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4</w:t>
            </w:r>
          </w:p>
          <w:p>
            <w:pPr>
              <w:pStyle w:val="Normal"/>
              <w:jc w:val="center"/>
              <w:rPr/>
            </w:pPr>
            <w:r>
              <w:rPr/>
              <w:t>від 06.03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40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література (навчальний посібник)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дний В.М.,</w:t>
            </w:r>
          </w:p>
          <w:p>
            <w:pPr>
              <w:pStyle w:val="Normal"/>
              <w:jc w:val="both"/>
              <w:rPr/>
            </w:pPr>
            <w:r>
              <w:rPr/>
              <w:t>Мінич Г.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3.07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067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. Комплексний зошит для контролю знань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щич В.В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1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3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. Хрестоматія – довідник. Профільний рівень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зенко О.І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5.1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17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. Хрестоматія – довідник. Рівень стандарту, академічний рівень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зенко О.І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5.1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16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естоматія з української літератури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р. Дмитренко Є.В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06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. Хрестоматія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М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8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23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раїнська література.  Хрестоматія 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сунова Н.І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3.07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077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. Зошит для контрольних робіт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М., Скрипник Л.М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8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29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. Зошит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іиух С.А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етк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8.05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759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естоматія. Українська література. Літературні скарби (академічний та профільний рівень)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тник Ю.А.,</w:t>
            </w:r>
          </w:p>
          <w:p>
            <w:pPr>
              <w:pStyle w:val="Normal"/>
              <w:rPr/>
            </w:pPr>
            <w:r>
              <w:rPr/>
              <w:t>Меть Л.В.,</w:t>
            </w:r>
          </w:p>
          <w:p>
            <w:pPr>
              <w:pStyle w:val="Normal"/>
              <w:rPr/>
            </w:pPr>
            <w:r>
              <w:rPr/>
              <w:t>Чернова О.В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сінг Плюс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1.02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99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 та  література: зошит для поточного та тематичного оцінювання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й Т.М.,</w:t>
            </w:r>
          </w:p>
          <w:p>
            <w:pPr>
              <w:pStyle w:val="Normal"/>
              <w:jc w:val="both"/>
              <w:rPr/>
            </w:pPr>
            <w:r>
              <w:rPr/>
              <w:t>Байлова Н.М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9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контрольних робіт з української літератури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дубний М.А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вненський ОІППО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4</w:t>
            </w:r>
          </w:p>
          <w:p>
            <w:pPr>
              <w:pStyle w:val="Normal"/>
              <w:jc w:val="center"/>
              <w:rPr/>
            </w:pPr>
            <w:r>
              <w:rPr/>
              <w:t>від 06.03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38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лектронний засіб навчального призначення «М.Коцюбинський. </w:t>
            </w:r>
            <w:r>
              <w:rPr>
                <w:lang w:val="en-US"/>
              </w:rPr>
              <w:t>Intermezzo</w:t>
            </w:r>
            <w:r>
              <w:rPr/>
              <w:t>»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аченко В.В., Степанець Ж.М. та ін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ський ОІППО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У</w:t>
            </w:r>
          </w:p>
          <w:p>
            <w:pPr>
              <w:pStyle w:val="Normal"/>
              <w:jc w:val="center"/>
              <w:rPr/>
            </w:pPr>
            <w:r>
              <w:rPr/>
              <w:t>від 14.11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7493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а література. Зошит для контрольних робіт 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раменко О.М.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78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. Рівень стандарту, академічний рівень: Комплексний зошит для контролю знань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щич В.В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23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. Посібник-хрестоматія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М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7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. Хрестоматія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вриш І.П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69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. Хрестоматія для підготовки до зовнішнього незалежного оцінювання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М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76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естоматія з української літератури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сунова Н.І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0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раїнська література.  Хрестоматія 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сунова Н.І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3.07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078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мова та література. Тестовий контроль знань. Академічний рівень.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олотний О.В., Заболотний В.В., </w:t>
            </w:r>
          </w:p>
          <w:p>
            <w:pPr>
              <w:pStyle w:val="Normal"/>
              <w:jc w:val="both"/>
              <w:rPr/>
            </w:pPr>
            <w:r>
              <w:rPr/>
              <w:t>Грабар Н.М., Литвинська А.С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27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. Хрестоматія – довідник. Профільний рівень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зенко О.І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5.1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14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. Зошит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йковська Л.Г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етк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5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776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. Хрестоматія – довідник. Рівень стандарту, академічний рівень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зенко О.І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5.1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18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естоматія. Українська література. Літературні скарби (академічний та профільний рівень)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хно Т.С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сінг Плюс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7.02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84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 та  література: зошит для поточного та тематичного оцінювання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й Т.М.,</w:t>
            </w:r>
          </w:p>
          <w:p>
            <w:pPr>
              <w:pStyle w:val="Normal"/>
              <w:jc w:val="both"/>
              <w:rPr/>
            </w:pPr>
            <w:r>
              <w:rPr/>
              <w:t>Байлова Н.М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94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ектронний засіб навчального призначення «Українська драматургія 1920-1930 років. Микола Куліш. «Мина Мазайло»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інько Ю.А. та ін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ський ОІППО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У</w:t>
            </w:r>
          </w:p>
          <w:p>
            <w:pPr>
              <w:pStyle w:val="Normal"/>
              <w:jc w:val="center"/>
              <w:rPr/>
            </w:pPr>
            <w:r>
              <w:rPr/>
              <w:t>від 13.11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7396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контрольних робіт з української літератури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дубний М.А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вненський ОІППО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4</w:t>
            </w:r>
          </w:p>
          <w:p>
            <w:pPr>
              <w:pStyle w:val="Normal"/>
              <w:jc w:val="center"/>
              <w:rPr/>
            </w:pPr>
            <w:r>
              <w:rPr/>
              <w:t>від 06.03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39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раїнська мова та література: комплексний довідник абітурієнта  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енко Є.В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3.07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076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мова та література. Довідник, тестові завдання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ліна О.В.,</w:t>
            </w:r>
          </w:p>
          <w:p>
            <w:pPr>
              <w:pStyle w:val="Normal"/>
              <w:jc w:val="both"/>
              <w:rPr/>
            </w:pPr>
            <w:r>
              <w:rPr/>
              <w:t>Земляна Г.І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етк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3.07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082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мова та література. Збірник завдань у тестовій формі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ліна О.В.,</w:t>
            </w:r>
          </w:p>
          <w:p>
            <w:pPr>
              <w:pStyle w:val="Normal"/>
              <w:jc w:val="both"/>
              <w:rPr/>
            </w:pPr>
            <w:r>
              <w:rPr/>
              <w:t>Земляна Г.І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етк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3.07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083</w:t>
            </w:r>
          </w:p>
        </w:tc>
      </w:tr>
      <w:tr>
        <w:trPr>
          <w:trHeight w:val="250" w:hRule="atLeast"/>
          <w:cantSplit w:val="true"/>
        </w:trPr>
        <w:tc>
          <w:tcPr>
            <w:tcW w:w="1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Emphasis"/>
                <w:i w:val="false"/>
                <w:iCs w:val="false"/>
                <w:color w:val="000000"/>
              </w:rPr>
              <w:t>Методична література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>
                <w:rStyle w:val="Emphasis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література. Книжка для вчителя: календарне планування та розробки уроків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М., Дмитренко Г.К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66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ка уроків з української літератури для 5 класу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влів І.В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ослово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8.05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761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ний посібник «Українська література. Книжка для вчителя»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М., Дмитренко Г.К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3.07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063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ний посібник «Слово на любов і на життя»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юшкіна Т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рнігівський</w:t>
            </w:r>
            <w:r>
              <w:rPr/>
              <w:t xml:space="preserve">  ОІППО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8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33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література. 8 клас. Книжка для вчителя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євода З.Я., Данилейко О.Л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01.07.2013</w:t>
            </w:r>
          </w:p>
          <w:p>
            <w:pPr>
              <w:pStyle w:val="Normal"/>
              <w:ind w:right="72" w:hanging="0"/>
              <w:jc w:val="center"/>
              <w:rPr>
                <w:color w:val="FF0000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4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. Книжка для вчителя ІІ частина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удний В. М., Мінич Г. В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6.12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832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. Книжка для вчителя І частина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удний В.М., Мінич Г. В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6.12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832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. Практичний довідник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ченко А.С., Марченко О.Д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20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дівничі перекладацьких мостів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цевол О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Меркьюрі-Поділля»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2.02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0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література. Книжка для вчителя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М., Скрипник Л.М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8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30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література. 10 кл. Дидактичні мультимедійні матеріали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М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4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71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ний посібник «Українська фантастична проза»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віненко Н.М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ститут педагогіки НАПН України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9.11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643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Народився він для бою…» (вивчення творчості Івана Багряного в школі) 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цевол О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Ландо ЛТД»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11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78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ібник «Вивчення життя і творчості Михайла Коцюбинського через рецепцію літературних та літературно-документальних джерел»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цевол О.М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нницький державний </w:t>
            </w:r>
            <w:r>
              <w:rPr>
                <w:sz w:val="18"/>
                <w:szCs w:val="18"/>
              </w:rPr>
              <w:t>педуніверситет</w:t>
            </w:r>
            <w:r>
              <w:rPr/>
              <w:t xml:space="preserve"> імені Михайла Коцюбинський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3.07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06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ібник «Вивчення життя і творчості Великого Кобзаря через рецепцію літературної шевченкіани»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цевол О.М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нницький державний </w:t>
            </w:r>
            <w:r>
              <w:rPr>
                <w:sz w:val="18"/>
                <w:szCs w:val="18"/>
              </w:rPr>
              <w:t>педуніверситет</w:t>
            </w:r>
            <w:r>
              <w:rPr/>
              <w:t xml:space="preserve"> імені Михайла Коцюбинський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9.11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645</w:t>
            </w:r>
          </w:p>
        </w:tc>
      </w:tr>
      <w:tr>
        <w:trPr>
          <w:trHeight w:val="250" w:hRule="atLeast"/>
          <w:cantSplit w:val="true"/>
        </w:trPr>
        <w:tc>
          <w:tcPr>
            <w:tcW w:w="1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Серія «Шкільна бібліотека»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ибрані твори. Б. Антоненко-Давидович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р. Ткаченко О.П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03.08.2011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87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uppressAutoHyphens w:val="false"/>
              <w:jc w:val="center"/>
              <w:rPr/>
            </w:pPr>
            <w:r>
              <w:rPr/>
              <w:t>97.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брані твори. М. Хвильовий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р. Ткаченко О.П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03.08.2011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87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uppressAutoHyphens w:val="false"/>
              <w:jc w:val="center"/>
              <w:rPr/>
            </w:pPr>
            <w:r>
              <w:rPr/>
              <w:t>98.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брані твори. Г.Тютюнник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р. Масенко П.П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03.08.2011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87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uppressAutoHyphens w:val="false"/>
              <w:jc w:val="center"/>
              <w:rPr/>
            </w:pPr>
            <w:r>
              <w:rPr/>
              <w:t>99.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брані твори. А. Кащенко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р. Демянівська Л.С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03.08.2011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87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uppressAutoHyphens w:val="false"/>
              <w:jc w:val="center"/>
              <w:rPr/>
            </w:pPr>
            <w:r>
              <w:rPr/>
              <w:t>100.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адщина поколінь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р. Мукомела О.Г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03.08.2011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87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uppressAutoHyphens w:val="false"/>
              <w:jc w:val="center"/>
              <w:rPr/>
            </w:pPr>
            <w:r>
              <w:rPr/>
              <w:t>101.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икий каменяр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р. Мукомела О.Г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03.08.2011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87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uppressAutoHyphens w:val="false"/>
              <w:jc w:val="center"/>
              <w:rPr/>
            </w:pPr>
            <w:r>
              <w:rPr/>
              <w:t>102.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лекі зірниці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Шкляра В.І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72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uppressAutoHyphens w:val="false"/>
              <w:jc w:val="center"/>
              <w:rPr/>
            </w:pPr>
            <w:r>
              <w:rPr/>
              <w:t>103.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ідлуння десятиліть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Сороки М.О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 472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uppressAutoHyphens w:val="false"/>
              <w:jc w:val="center"/>
              <w:rPr/>
            </w:pPr>
            <w:r>
              <w:rPr/>
              <w:t>104.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ємниці віків: легенди, перекази, пісні, казки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Мукомели О.Г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72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uppressAutoHyphens w:val="false"/>
              <w:jc w:val="center"/>
              <w:rPr/>
            </w:pPr>
            <w:r>
              <w:rPr/>
              <w:t>105.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слав Стельмах 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Хмелевської Л.В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Г-117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uppressAutoHyphens w:val="false"/>
              <w:jc w:val="center"/>
              <w:rPr/>
            </w:pPr>
            <w:r>
              <w:rPr/>
              <w:t>106.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о Вовчок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Панасенко Т.М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Г-117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uppressAutoHyphens w:val="false"/>
              <w:jc w:val="center"/>
              <w:rPr/>
            </w:pPr>
            <w:r>
              <w:rPr/>
              <w:t>107.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о Вовчок «Вибрані твори»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І.Ліпницької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Шанс»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5.06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9491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uppressAutoHyphens w:val="false"/>
              <w:jc w:val="center"/>
              <w:rPr/>
            </w:pPr>
            <w:r>
              <w:rPr/>
              <w:t>108.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иль Малик «Горить свіча»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ітки Малика В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69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uppressAutoHyphens w:val="false"/>
              <w:jc w:val="center"/>
              <w:rPr/>
            </w:pPr>
            <w:r>
              <w:rPr/>
              <w:t>109.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ітанок Вітчизни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Чічановского А.А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72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uppressAutoHyphens w:val="false"/>
              <w:jc w:val="center"/>
              <w:rPr/>
            </w:pPr>
            <w:r>
              <w:rPr/>
              <w:t>110.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ап Вишня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Панасенко Т.М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Г-117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uppressAutoHyphens w:val="false"/>
              <w:jc w:val="center"/>
              <w:rPr/>
            </w:pPr>
            <w:r>
              <w:rPr/>
              <w:t>111.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лини духовності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р. Різун В.В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3.08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87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uppressAutoHyphens w:val="false"/>
              <w:jc w:val="center"/>
              <w:rPr/>
            </w:pPr>
            <w:r>
              <w:rPr/>
              <w:t>112.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ас Шевченко «Вибрані  твори»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Пахаренка В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Шанс»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5.06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9498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uppressAutoHyphens w:val="false"/>
              <w:jc w:val="center"/>
              <w:rPr/>
            </w:pPr>
            <w:r>
              <w:rPr/>
              <w:t>113.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игорій Квітка-Основ'яненко  «Салдацький патрет», «Конотопська відьма», «Маруся»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Борисенко К.Г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Шанс»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5.06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9512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uppressAutoHyphens w:val="false"/>
              <w:jc w:val="center"/>
              <w:rPr/>
            </w:pPr>
            <w:r>
              <w:rPr/>
              <w:t>114.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ван Котляревський «Енеїда», «Наталка Полтавка»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Задорожної С.В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Шанс»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5.06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9486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uppressAutoHyphens w:val="false"/>
              <w:jc w:val="center"/>
              <w:rPr/>
            </w:pPr>
            <w:r>
              <w:rPr/>
              <w:t>115.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 Гоголь «Вечера на хуторі близ Диканьки», «Тарас Бульба»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Ніколенко О.М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Шанс»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5.06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9501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uppressAutoHyphens w:val="false"/>
              <w:jc w:val="center"/>
              <w:rPr/>
            </w:pPr>
            <w:r>
              <w:rPr/>
              <w:t>116.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нтелеймон Куліш «Жизнь Куліша», «Дівоче серце», «Чорна рада»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Задорожної С.В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Шанс»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5.06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9487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uppressAutoHyphens w:val="false"/>
              <w:jc w:val="center"/>
              <w:rPr/>
            </w:pPr>
            <w:r>
              <w:rPr/>
              <w:t>117.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о Вовчок. «Жива душа»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р. Чічановский А.А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71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uppressAutoHyphens w:val="false"/>
              <w:jc w:val="center"/>
              <w:rPr/>
            </w:pPr>
            <w:r>
              <w:rPr/>
              <w:t>118.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тляревський І.П.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Валерія Шевчук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3817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uppressAutoHyphens w:val="false"/>
              <w:jc w:val="center"/>
              <w:rPr/>
            </w:pPr>
            <w:r>
              <w:rPr/>
              <w:t>119.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.Г. Шевченко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ітки Леоніда Ушкалов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3817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uppressAutoHyphens w:val="false"/>
              <w:jc w:val="center"/>
              <w:rPr/>
            </w:pPr>
            <w:r>
              <w:rPr/>
              <w:t>120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ас Шевченко «Художник»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ітки Ушкалова Л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69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uppressAutoHyphens w:val="false"/>
              <w:jc w:val="center"/>
              <w:rPr/>
            </w:pPr>
            <w:r>
              <w:rPr/>
              <w:t>121.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иль Малик «Князь Кий»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ітки Малика В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69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uppressAutoHyphens w:val="false"/>
              <w:jc w:val="center"/>
              <w:rPr/>
            </w:pPr>
            <w:r>
              <w:rPr/>
              <w:t>122.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ій Сковорода «Світ ловив мене та не впіймав»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упна стаття і примітка В.В.Кравц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У</w:t>
            </w:r>
          </w:p>
          <w:p>
            <w:pPr>
              <w:pStyle w:val="Normal"/>
              <w:jc w:val="center"/>
              <w:rPr/>
            </w:pPr>
            <w:r>
              <w:rPr/>
              <w:t>від 29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3437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uppressAutoHyphens w:val="false"/>
              <w:jc w:val="center"/>
              <w:rPr/>
            </w:pPr>
            <w:r>
              <w:rPr/>
              <w:t>123.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игорій Квітка-Основ</w:t>
            </w:r>
            <w:r>
              <w:rPr>
                <w:rFonts w:cs="Times New Roman"/>
                <w:rtl w:val="true"/>
                <w:lang w:eastAsia="he-IL" w:bidi="he-IL"/>
              </w:rPr>
              <w:t>׳</w:t>
            </w:r>
            <w:r>
              <w:rPr/>
              <w:t>яненко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Чікалової Л.В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–Г-117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uppressAutoHyphens w:val="false"/>
              <w:jc w:val="center"/>
              <w:rPr/>
            </w:pPr>
            <w:r>
              <w:rPr/>
              <w:t>124.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Скляренко «Святослав»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Т.М. Панасенко, примітки С. Скляренк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69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uppressAutoHyphens w:val="false"/>
              <w:jc w:val="center"/>
              <w:rPr/>
            </w:pPr>
            <w:r>
              <w:rPr/>
              <w:t>125.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Скляренко «Володимир»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Т.М. Панасенко, примітки С. Скляренк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69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uppressAutoHyphens w:val="false"/>
              <w:jc w:val="center"/>
              <w:rPr/>
            </w:pPr>
            <w:r>
              <w:rPr/>
              <w:t>126.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очаті рудники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р. Різун В.В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3.08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87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uppressAutoHyphens w:val="false"/>
              <w:jc w:val="center"/>
              <w:rPr/>
            </w:pPr>
            <w:r>
              <w:rPr/>
              <w:t>127.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ьга Кобилянська «Земля»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Пахаренка В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Шанс»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5.06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9488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uppressAutoHyphens w:val="false"/>
              <w:jc w:val="center"/>
              <w:rPr/>
            </w:pPr>
            <w:r>
              <w:rPr/>
              <w:t>128.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.Я.Франко «Вибрані твори»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Янкової Н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Шанс»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5.06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9494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uppressAutoHyphens w:val="false"/>
              <w:jc w:val="center"/>
              <w:rPr/>
            </w:pPr>
            <w:r>
              <w:rPr/>
              <w:t>129.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ван Нечуй-Левицький «Вибрані  твори»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Задорожної С.В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Шанс»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5.06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9495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uppressAutoHyphens w:val="false"/>
              <w:jc w:val="center"/>
              <w:rPr/>
            </w:pPr>
            <w:r>
              <w:rPr/>
              <w:t>130.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ван Карпенко-Карий «Сто тисяч», «Мартин Боруля»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Задорожної С.В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Шанс»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5.06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9489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uppressAutoHyphens w:val="false"/>
              <w:jc w:val="center"/>
              <w:rPr/>
            </w:pPr>
            <w:r>
              <w:rPr/>
              <w:t>131.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айло Коцюбинський «Дорогою ціною», «</w:t>
            </w:r>
            <w:r>
              <w:rPr>
                <w:lang w:val="en-US"/>
              </w:rPr>
              <w:t>Intermezzo</w:t>
            </w:r>
            <w:r>
              <w:rPr/>
              <w:t>», «Тіні забутих предків»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Задорожної С.В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Шанс»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5.06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9490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uppressAutoHyphens w:val="false"/>
              <w:jc w:val="center"/>
              <w:rPr/>
            </w:pPr>
            <w:r>
              <w:rPr/>
              <w:t>132.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я Україїнка «Вибрані твори»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Г.Клименк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Шанс»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5.06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9492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uppressAutoHyphens w:val="false"/>
              <w:jc w:val="center"/>
              <w:rPr/>
            </w:pPr>
            <w:r>
              <w:rPr/>
              <w:t>133.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нас Мирний «Хіба ревуть воли, як ясла повні?»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Сінченко О.Д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Шанс»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5.06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9497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uppressAutoHyphens w:val="false"/>
              <w:jc w:val="center"/>
              <w:rPr/>
            </w:pPr>
            <w:r>
              <w:rPr/>
              <w:t>134.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айло Коцюбинський «Пошуки прекрасного»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р. Шкляр В.І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71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uppressAutoHyphens w:val="false"/>
              <w:jc w:val="center"/>
              <w:rPr/>
            </w:pPr>
            <w:r>
              <w:rPr/>
              <w:t>135.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нас Мирний «Образки життя»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р. Мукомела О.Г., Гаєвська Н.Ф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71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uppressAutoHyphens w:val="false"/>
              <w:jc w:val="center"/>
              <w:rPr/>
            </w:pPr>
            <w:r>
              <w:rPr/>
              <w:t>136.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ьга Кобилянська «Зворушене серце»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р. Дем</w:t>
            </w:r>
            <w:r>
              <w:rPr>
                <w:rFonts w:cs="Times New Roman"/>
                <w:rtl w:val="true"/>
                <w:lang w:eastAsia="he-IL" w:bidi="he-IL"/>
              </w:rPr>
              <w:t>׳</w:t>
            </w:r>
            <w:r>
              <w:rPr/>
              <w:t>янівська М.Л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71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uppressAutoHyphens w:val="false"/>
              <w:jc w:val="center"/>
              <w:rPr/>
            </w:pPr>
            <w:r>
              <w:rPr/>
              <w:t>137.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. Карпенко-Карий «Майстер драми»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пор. Чічановский А.А., </w:t>
            </w:r>
          </w:p>
          <w:p>
            <w:pPr>
              <w:pStyle w:val="Normal"/>
              <w:rPr/>
            </w:pPr>
            <w:r>
              <w:rPr/>
              <w:t>Дем</w:t>
            </w:r>
            <w:r>
              <w:rPr>
                <w:rFonts w:cs="Times New Roman"/>
                <w:rtl w:val="true"/>
                <w:lang w:eastAsia="he-IL" w:bidi="he-IL"/>
              </w:rPr>
              <w:t>׳</w:t>
            </w:r>
            <w:r>
              <w:rPr/>
              <w:t>янівська М.Л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71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uppressAutoHyphens w:val="false"/>
              <w:jc w:val="center"/>
              <w:rPr/>
            </w:pPr>
            <w:r>
              <w:rPr/>
              <w:t>138.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 Франко 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Богдана Тихолаз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3817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uppressAutoHyphens w:val="false"/>
              <w:jc w:val="center"/>
              <w:rPr/>
            </w:pPr>
            <w:r>
              <w:rPr/>
              <w:t>139.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.С. Нечуй-Левицький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Миколи Бондар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3817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uppressAutoHyphens w:val="false"/>
              <w:jc w:val="center"/>
              <w:rPr/>
            </w:pPr>
            <w:r>
              <w:rPr/>
              <w:t>140.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я Українка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Миколи Жулинськог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3817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uppressAutoHyphens w:val="false"/>
              <w:jc w:val="center"/>
              <w:rPr/>
            </w:pPr>
            <w:r>
              <w:rPr/>
              <w:t>141.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нас Мирний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Миколи Бондар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–Г-117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uppressAutoHyphens w:val="false"/>
              <w:jc w:val="center"/>
              <w:rPr/>
            </w:pPr>
            <w:r>
              <w:rPr/>
              <w:t>142.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ьга Кобилянська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Тамари Гундорової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–Г-117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uppressAutoHyphens w:val="false"/>
              <w:jc w:val="center"/>
              <w:rPr/>
            </w:pPr>
            <w:r>
              <w:rPr/>
              <w:t>143.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 Коцюбинський «Fata Morgana» 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ітки Кузнєцова Ю.Б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69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uppressAutoHyphens w:val="false"/>
              <w:jc w:val="center"/>
              <w:rPr/>
            </w:pPr>
            <w:r>
              <w:rPr/>
              <w:t>144.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иль Стефаник «Камінний хрес»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Піхманця Р.В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69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uppressAutoHyphens w:val="false"/>
              <w:jc w:val="center"/>
              <w:rPr/>
            </w:pPr>
            <w:r>
              <w:rPr/>
              <w:t>145.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нат Хотхевич «Авірон. Камінна душа»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Наталії Шумил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69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uppressAutoHyphens w:val="false"/>
              <w:jc w:val="center"/>
              <w:rPr/>
            </w:pPr>
            <w:r>
              <w:rPr/>
              <w:t>146.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вло Тичина, Максим Рильский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Леоніда Ушаков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3817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uppressAutoHyphens w:val="false"/>
              <w:jc w:val="center"/>
              <w:rPr/>
            </w:pPr>
            <w:r>
              <w:rPr/>
              <w:t>147.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.П. Довженко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Романа Когородськог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3817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uppressAutoHyphens w:val="false"/>
              <w:jc w:val="center"/>
              <w:rPr/>
            </w:pPr>
            <w:r>
              <w:rPr/>
              <w:t>148.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ій Яновський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Хоменко Г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Г-117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uppressAutoHyphens w:val="false"/>
              <w:jc w:val="center"/>
              <w:rPr/>
            </w:pPr>
            <w:r>
              <w:rPr/>
              <w:t>149.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ван Багряний «Сад Гетсимансь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Сподарця М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4.08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 -213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uppressAutoHyphens w:val="false"/>
              <w:jc w:val="center"/>
              <w:rPr/>
            </w:pPr>
            <w:r>
              <w:rPr/>
              <w:t>150.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ола Куліш «Маклена Граса»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.Кравченка 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4.08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 -2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Calibri" w:cs="Arial"/>
      <w:b/>
      <w:bCs/>
      <w:color w:val="17365D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eastAsia="Calibri" w:cs="Arial"/>
      <w:b/>
      <w:bCs/>
      <w:color w:val="17365D"/>
      <w:kern w:val="2"/>
      <w:sz w:val="28"/>
      <w:szCs w:val="32"/>
      <w:lang w:val="uk-UA" w:bidi="hi-IN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57:00Z</dcterms:created>
  <dc:creator>Admin</dc:creator>
  <dc:description/>
  <cp:keywords/>
  <dc:language>en-US</dc:language>
  <cp:lastModifiedBy>Admin</cp:lastModifiedBy>
  <dcterms:modified xsi:type="dcterms:W3CDTF">2014-07-23T09:58:00Z</dcterms:modified>
  <cp:revision>46</cp:revision>
  <dc:subject/>
  <dc:title>Українська література</dc:title>
</cp:coreProperties>
</file>