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жачок без колюч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 у лісі Їжачо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жачок без колюч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, і жив, і не тужи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им листям воруши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в на дереві в дуп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в кокоси запаш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вав смачним ситро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дав в білочку ядром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орі Чорному купав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кулами ганяв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русалками дружи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нки їм носи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летіла барабол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звали тьотя Ол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ібрала Їжа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есла до хижа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 спереляку вжахнув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як кулька, він надув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жим став на Їжак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комедія яка!!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жачок від здив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зумів, що це кох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такого почу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з змінилося життя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 від щастя полет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Їжак на землю сів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би  з вовком  в мирі жи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реба 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о нарядити</w:t>
      </w:r>
      <w:r>
        <w:rPr>
          <w:sz w:val="28"/>
          <w:szCs w:val="28"/>
          <w:lang w:val="uk-UA"/>
        </w:rPr>
        <w:t>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ючками він обрі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дупло своє заліз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така вам небилиц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ху й гумору криниця!!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ненко Вікторія,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иця  4-В клас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гімназії №5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імені Т.Г. Шевчен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50:00Z</dcterms:created>
  <dc:creator>Света</dc:creator>
  <dc:description/>
  <cp:keywords/>
  <dc:language>en-US</dc:language>
  <cp:lastModifiedBy>Света</cp:lastModifiedBy>
  <cp:lastPrinted>2013-02-28T00:25:00Z</cp:lastPrinted>
  <dcterms:modified xsi:type="dcterms:W3CDTF">2013-02-27T20:26:00Z</dcterms:modified>
  <cp:revision>1</cp:revision>
  <dc:subject/>
  <dc:title>Їжачок без колючок</dc:title>
</cp:coreProperties>
</file>