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ині кор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рник Коля на у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ни протир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, викличе учител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ой щось не зн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учитель на у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у пит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А скажи ме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атько з виду виглядає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а як? Та вже не знаю,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кола говорить.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лядає в нас коро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ду я з шко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батько? – знов учит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є Миколу.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 нього голо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го він род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мелете, їй-богу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вам не кор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в мене головат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юдського р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А про що ж ти мрієш, Кол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ти хочеш стат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звичайно, - каже учень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буть багати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хочу три коров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у, білу й чор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А навіщо ж тобі т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е й кольоров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Уявіть, що три кор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ть незвичай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молоко вони даду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о унікальне!!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а – фанту з сильним газо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иво – бі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чорна – щоби кав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сама доїлась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фантастика, та й годі!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говорить.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глузд ще мать здоров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ніж щось заводит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ненко Вікторія,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  4-В клас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гімназії №5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імені Т.Г. Шевченк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7:00Z</dcterms:created>
  <dc:creator>Света</dc:creator>
  <dc:description/>
  <cp:keywords/>
  <dc:language>en-US</dc:language>
  <cp:lastModifiedBy>Света</cp:lastModifiedBy>
  <cp:lastPrinted>2013-02-27T23:49:00Z</cp:lastPrinted>
  <dcterms:modified xsi:type="dcterms:W3CDTF">2013-02-27T19:49:00Z</dcterms:modified>
  <cp:revision>1</cp:revision>
  <dc:subject/>
  <dc:title>Миколині корови</dc:title>
</cp:coreProperties>
</file>