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</w:rPr>
        <w:drawing>
          <wp:inline distT="0" distB="0" distL="0" distR="0">
            <wp:extent cx="80010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РЕМЕНЧУЦЬКА МІСЬКА РАДА</w:t>
      </w:r>
    </w:p>
    <w:p>
      <w:pPr>
        <w:pStyle w:val="Heading3"/>
        <w:rPr/>
      </w:pPr>
      <w:r>
        <w:rPr/>
        <w:t>Полтавської області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Кременчуцький міський науково-методичний цент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39600 м. Кременч</w:t>
      </w:r>
      <w:r>
        <w:rPr>
          <w:b/>
          <w:sz w:val="22"/>
          <w:szCs w:val="22"/>
        </w:rPr>
        <w:t xml:space="preserve">ук, </w:t>
      </w:r>
      <w:r>
        <w:rPr>
          <w:b/>
          <w:sz w:val="22"/>
          <w:szCs w:val="22"/>
          <w:lang w:val="uk-UA"/>
        </w:rPr>
        <w:t>вул. Чапаєва, 69а,  тел. 2-23-7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64770</wp:posOffset>
                </wp:positionV>
                <wp:extent cx="10204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5.1pt" to="755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23.10.2013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01-12/о-499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>На № _________від _____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школ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 Полтавської облдержадміністрації від 27.092013 року № 420 «Про увічнення пам’яті Володимира Тарасенка»  КМНМЦ направляє методичні рекомендації Полтавського обласного інституту післядипломної педагогічної освіти імені М.В.Остроградського  щодо  проведення уроків пам’яті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ечорів вшанування, присвячених творчості Володимира Тарасенка, для практичного використання у роботі навчальних закладів (додаєть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КМНМЦ                                                        О.М.НИКИФО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дю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207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438785" cy="628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ОЇ ОСВІТИ ІМЕНІ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</w:rPr>
      </w:pPr>
      <w:r>
        <w:rPr>
          <w:b/>
          <w:bCs/>
        </w:rPr>
        <w:t>вул. Жовтнева, 64-ж, м. Полтава, 36014, тел./факс (+38 05322) 7-26-08,</w:t>
      </w:r>
    </w:p>
    <w:p>
      <w:pPr>
        <w:pStyle w:val="Normal"/>
        <w:ind w:left="-15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E-mail: root@pei.poltava.ua, Web: http://www.ipe.poltava.ua,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ЄДРПОУ</w:t>
      </w:r>
      <w:r>
        <w:rPr>
          <w:b/>
          <w:bCs/>
          <w:lang w:val="en-US"/>
        </w:rPr>
        <w:t xml:space="preserve"> 22518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25pt;width:53.95pt;height:26.95pt" coordorigin="4500,305" coordsize="1079,539">
                <v:line id="shape_0" from="4500,305" to="5579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05" to="4500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3675</wp:posOffset>
                </wp:positionV>
                <wp:extent cx="685800" cy="345440"/>
                <wp:effectExtent l="63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5600"/>
                          <a:chOff x="0" y="0"/>
                          <a:chExt cx="6858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25pt;width:53.95pt;height:27.15pt" coordorigin="7920,305" coordsize="1079,543">
                <v:line id="shape_0" from="7920,305" to="8999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09" to="900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ам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ділів (управлінь) освіт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держадміністраці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(міськвиконкомів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ам інтернатним закладам обласного підпорядкування</w:t>
      </w:r>
    </w:p>
    <w:p>
      <w:pPr>
        <w:pStyle w:val="Normal"/>
        <w:rPr>
          <w:rStyle w:val="Applestylespan"/>
          <w:bCs/>
          <w:i/>
          <w:i/>
          <w:sz w:val="28"/>
          <w:szCs w:val="28"/>
          <w:lang w:val="uk-UA"/>
        </w:rPr>
      </w:pPr>
      <w:r>
        <w:rPr>
          <w:rStyle w:val="Applestylespan"/>
          <w:bCs/>
          <w:i/>
          <w:sz w:val="28"/>
          <w:szCs w:val="28"/>
          <w:lang w:val="uk-UA"/>
        </w:rPr>
        <w:t>Про м</w:t>
      </w:r>
      <w:r>
        <w:rPr>
          <w:rStyle w:val="Applestylespan"/>
          <w:bCs/>
          <w:i/>
          <w:sz w:val="28"/>
          <w:szCs w:val="28"/>
        </w:rPr>
        <w:t xml:space="preserve">етодичні рекомендації </w:t>
      </w:r>
    </w:p>
    <w:p>
      <w:pPr>
        <w:pStyle w:val="Normal"/>
        <w:rPr/>
      </w:pPr>
      <w:r>
        <w:rPr>
          <w:rStyle w:val="Applestylespan"/>
          <w:bCs/>
          <w:i/>
          <w:sz w:val="28"/>
          <w:szCs w:val="28"/>
          <w:lang w:val="uk-UA"/>
        </w:rPr>
        <w:t>щодо уроків пам'яті, вечорів</w:t>
      </w:r>
    </w:p>
    <w:p>
      <w:pPr>
        <w:pStyle w:val="Normal"/>
        <w:rPr/>
      </w:pPr>
      <w:r>
        <w:rPr>
          <w:rStyle w:val="Applestylespan"/>
          <w:bCs/>
          <w:i/>
          <w:sz w:val="28"/>
          <w:szCs w:val="28"/>
          <w:lang w:val="uk-UA"/>
        </w:rPr>
        <w:t>вшанування, присвячени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Style w:val="Applestylespan"/>
          <w:bCs/>
          <w:i/>
          <w:sz w:val="28"/>
          <w:szCs w:val="28"/>
          <w:lang w:val="uk-UA"/>
        </w:rPr>
        <w:t>творчості Володимира Тарасенк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 Полтавської облдержадміністрації від 27.092013 року № 420 «Про увічнення пам’яті Володимира Тарасенка» Полтавський обласний інститут післядипломної педагогічної освіти імені М.В.Остроградського направляє  методичні рекомендації  щодо  проведення уроків пам’яті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ечорів вшанування, присвячених творчості Володимира Тарасенка для практичного використання у роботі навчальних закладів області (додаєть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5137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В.В.Зелю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</w:rPr>
        <w:t>Романенко А.М.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 7-46-3</w:t>
      </w:r>
      <w:r>
        <w:rPr>
          <w:sz w:val="20"/>
          <w:szCs w:val="20"/>
          <w:lang w:val="uk-UA"/>
        </w:rPr>
        <w:t>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енко О.П.,   2-49-56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 листа ПОІПП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 проведення уроків памяті, вечорів вшанування,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присвячених творчості Володимира Тарасенк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ак і йдем дорогами життя:</w:t>
      </w:r>
    </w:p>
    <w:p>
      <w:pPr>
        <w:pStyle w:val="Normal"/>
        <w:tabs>
          <w:tab w:val="clear" w:pos="708"/>
          <w:tab w:val="left" w:pos="2985" w:leader="none"/>
        </w:tabs>
        <w:ind w:left="5103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 юністю, то зрілістю зігріті.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Й кохання - найсвятіше почуття--Тримає нас на вічнім білім світі</w:t>
      </w:r>
      <w:r>
        <w:rPr>
          <w:i/>
          <w:color w:val="0070C0"/>
          <w:sz w:val="28"/>
          <w:szCs w:val="28"/>
          <w:lang w:val="uk-UA"/>
        </w:rPr>
        <w:t>.</w:t>
      </w:r>
    </w:p>
    <w:p>
      <w:pPr>
        <w:pStyle w:val="Normal"/>
        <w:ind w:left="7371" w:hanging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Тарасенко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олодимир Олександрович Тарасенко 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заїк і поет</w:t>
      </w:r>
      <w:r>
        <w:rPr>
          <w:color w:val="000000"/>
          <w:sz w:val="28"/>
          <w:szCs w:val="28"/>
          <w:lang w:val="uk-UA"/>
        </w:rPr>
        <w:t xml:space="preserve">, член Національної спілки письменників України, творчий шлях якого пройшов на Полтавщині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ився Володимир Тарасенко 23 жовтня 1948 року в селі Бориси Глобинського району на Полтавщині. Закінчив Полтавський педагогічний інститут імені В.Г.Короленка (1970). Працював літпрацівником в обласній газеті «Комсомолець Полтавщини», завіду</w:t>
        <w:softHyphen/>
        <w:t>ючим відділом пропаганди обкому комсомолу, викладачем української літератури в Полтавському державному педагогічному інституті ім.В.Г.Короленка, інструктором обкому партії, заступником начальника відділу обласного управління внутрішніх справ, у апараті Полтавської обласної ради. Тривалий час працював і у прес-службі управління Національного банку України в Полтавській області, а останнім часом був головним редактором видавництва «Полтавський літератор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з 1964 року друкувався в обласних та всеукраїнських періодичних виданнях, видавався в колективних збірках «Ворскла» (Харків, 1977), «Вітрила-78» (Київ, 1978), «Поезія» (вип.1, Київ, 1983), «У Ворскли і Янтри одні береги» (Харків, 1981, українською та болгарською мовами), в антології поезії полтавських літераторів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uk-UA"/>
        </w:rPr>
        <w:t xml:space="preserve"> століття «Калинове гроно» (Полтава – Кременчук, 200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оетичних збірок (усі вони побачили світ у Полтаві): «О, як би я тебе любив!» (1994), «Засніжені мальви» (1995), «Отчий сад» (1996), «У променях вічності» (1998), «Апостол праведної ліри» (2002), «Вітрила осені» (2003), «Зустрічаю сонце» (2005); поетичних книг для дітей «Тарасикове літо» (1995), «Неслухняний гусачок» (1997), «Чия хатинка найкраща» (1998), «Рідне місто моє» (1999), «Маленька шкода» (2000), «Коник-стрибунець» (2001), «Васильків потічок» (2002), «Я – син степів» (2003), «Котик-сон», «Зустрічаю сонце» (2005). Автор багатьох пісень, зокрема для дітей, співавтор гімну Полтавщи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ауреат обласної літературної премії імені Панаса Мирного (2002). Член Національної спілки письменників України з 1997 року. Заслужений працівник культури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ся творчість Володимира Олександровича пронизана лю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 до рідного краю, батька й матері, коханої дружини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 – син степів, і цим горджуся зроду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раплиночка великої ріки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итина неповторного народу, 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кий пройшов і грози, і віки…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 вірю в тебе, о весняна доле!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олюсь за тебе, український степ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обрію засіфю отче поле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ехай добром до сонця пророс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ворчості Тарасенка тема села є наскрізною. Це його батьківщина, а в ній батьківська хата, хліборобство, певні традиції і звичаї, селянський побут. Там усе рідне: і верболіз, і голуба хвоя, і чорнобривці та пахучі груші, скошений хліб і спечена паляниця, дика качка в очереті і замріяна верба коло степу, череда і ще щось таке тепле – тепле й невимовне. Воно – у його віршах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Йду пішки¸і стежці знайомій радію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ут бігав малим я, тут став на крило…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гляну з горба – і душа молодіє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мене моє напливає село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е я народивсь, де навчався у школі – </w:t>
      </w:r>
    </w:p>
    <w:p>
      <w:pPr>
        <w:pStyle w:val="Normal"/>
        <w:ind w:left="1701" w:hanging="0"/>
        <w:jc w:val="both"/>
        <w:rPr/>
      </w:pPr>
      <w:r>
        <w:rPr>
          <w:i/>
          <w:color w:val="000000"/>
          <w:sz w:val="28"/>
          <w:szCs w:val="28"/>
          <w:lang w:val="uk-UA"/>
        </w:rPr>
        <w:t>Село не чиє</w:t>
      </w:r>
      <w:r>
        <w:rPr>
          <w:b/>
          <w:i/>
          <w:color w:val="000000"/>
          <w:sz w:val="28"/>
          <w:szCs w:val="28"/>
          <w:lang w:val="uk-UA"/>
        </w:rPr>
        <w:t>с</w:t>
      </w:r>
      <w:r>
        <w:rPr>
          <w:i/>
          <w:color w:val="000000"/>
          <w:sz w:val="28"/>
          <w:szCs w:val="28"/>
          <w:lang w:val="uk-UA"/>
        </w:rPr>
        <w:t>ь там чуже…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 рідне! Та чом же я бачу тополі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гілками засохлими вже?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дхожу до рідної, отчої хати: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нижчала, в землю вросла…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Й не вийде стрічати ріднесенька мати…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давалось , невтомна була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оезії Володимир Олександрович особливо підкреслював свою любов і повагу до найрідніших людей – батька та матері. За те, що навчили розуміти світ, людей, розпізнавати друзів і недругів, ростити урожай, відчувати рідну мову і пісню солов’я, любити рідну землю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атері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оняхи дивились, як хмарини лебеді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ам де схід рум’яниться, обрієм пливуть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и мене не першого на дорогу вивела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Журно проводжаючи у далеку путь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 в очах зволожених дим тривог клубочиться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ивими туманами танув тихий сум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що, мамо, журишся? Я вернуся окрилений,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 теплінь трояндову в серці прин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воїх віршах поет просто жив, радів життю, бачив у всьому прекрасне, любив навколишній світ. За його  творами можна вчитися кохати, вірити, чекати, і хто б що не говорив про наш складний час, вірші поета стверджують: кохання вічне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 кожному дотику й слові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отілось світитись і жить.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 люблю тебе в дивній крас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Як ніхто не любив ще ніколи.</w:t>
        <w:br/>
        <w:t>Хай до ніг тобі зірка впаде,</w:t>
      </w:r>
    </w:p>
    <w:p>
      <w:pPr>
        <w:pStyle w:val="Normal"/>
        <w:ind w:left="1701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най, то щирий дарунок від мен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говорили про творчість Володимира Тарасенка, найкраще про це скажуть його вірш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атьки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дись у синю даль сплива за літом літо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ідтинку малім у вічності ріки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'являються, ростуть, міцніють наші діт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 є в них матері, бо є у них батьки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ов'ю і теплом бринять їх дужі рук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тові зрушить світ для дочок і синів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стежкою добра в майбутнє йшли онук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славилось життя і рід наш не мілів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ак і вік мине. Остання косовиця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 зірка голуба, в криницю упаде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тільки білий сніг на скронях доіскриться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зійде повесні знов сонце молоде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Й коли востаннє враз закриються повіки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скотиться сльоза на траурні вінк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ишать в нас батьки жагу життя навік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ь Всесвіт голубий залишать нам батьки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улиця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інній вечір жовтим листом хмуриться…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но уже, півсотні майже літ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з тебе, першої моєї вулиц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ав я відкривати білий світ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 ти мене на плечі брала дуж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ркаючись і п'яток, і душ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теплими були твої калюж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ілющими – пилюка й спориш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ще не знані радощі й печалі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не ти і манила, і вела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 рідного порога далі й далі –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обрії родини і сел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ла надія, з юністю повінчана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овороті вулиці крутім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мене одного чекала дівчина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так і не зійшлись у нас пут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інялися дороги і причал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раз тернисто простилалась путь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, як тебе мені не вистачало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і снаги, і сили зачерпнуть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йшло життя у клопотах і рус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ніту переступлена меж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ер ти у асфальтному кожусі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не стрічаєш байдуже чуж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клен біля воріт немовби журиться…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томлена від сотень підошов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водила мене до щастя, вулице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я до нього так і не дійшов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* * *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 степ приліг на землю дужим птахом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ед розмаю урожайних піль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редуть мої воли Чумацьким шляхом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укати долю, а чи, може, – сіль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укати правду, а чи мо', вітрила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чи ясні омріяні світи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де у них, скажіть, береться сила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еред і дні, і ночі йти і йти?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Нема волів, чумацькі стерлись віх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есу ніби стежку ведемо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а стіні повітки, коло стріх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сить пересторогою ярмо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* * *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ні не так багато треба: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ід ноги росяну траву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горі легку хустину неба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думки пружну тятиву;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степовім краю хатину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вітучу вишню під вікном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ові й ніжності краплину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тихий човен із веслом;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та, всім вітрам відкрит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жину в щедрім спориш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шку вранішню у житі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пісню мамину в душі;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серці березня начало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ницю світлу аж до дн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сонця теплого кружало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якому тане сивин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* * *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алі йдем, що вітром налились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піхом непевним розігріт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Й думати не хочем, що колись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цвіте останнє наше літо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назад не буде вороття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радять Аріадни ниті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ідіб'є нам підсумок життя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вже пізно буде щось змінити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йдений і вже прожитий шлях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ті щедро скупаний солонім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лахне зненацька ув очах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тнею питань загупа в скрон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вою обізветься трав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мохідь прим'ятої в дорозі: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Як, мовляв, прожив і чим живий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кого вітаєш на порозі?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 на нові рушу берег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хвилини сумніву, двобою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ідна земле, дай мені снаги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ізь, у всьому буть самим собою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* * *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упинився вже у зрілім літі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з твоїм цілунком на устах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Й істину відкрив найвищу в світі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 любов із серця пророста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тоді вона горить-палає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вітами весняними цвіте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годаттю землю обіймає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ь зерно щастя золоте.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ім така могутня й дивна сила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 до сонця може піднести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рувати дужі юні крила,</w:t>
      </w:r>
    </w:p>
    <w:p>
      <w:pPr>
        <w:pStyle w:val="Normal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чуття польоту й висо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Тарасенко пішов із життя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у листопаді 2012 року.</w:t>
        <w:tab/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шановуючи його як земляка, як поета рідного кра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провести у навчальних закладах області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Вечор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В. Тарасенка «Як це неповторно жить», «Усміхатись, дихати, кохати..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конкурси на краще знання та читання поезії В. Тарасенка «Я в світ прийшов для того, щоб любити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Літературні читання, присвячен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В. Тарасен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ширення поетичної спадщини письменника на уроках літератури  рідного краю пропонуємо теми уроків: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кл. Рідний край на сторінках поетичних доробків В. Тарасенка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л. Пейзажна лірика В. Тарасенка «Скрізь пурпурове листя – осені дива!»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. «Я – син степів»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. В.Тарасенко – поет-пісняр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. Поетична майстерність В. Тарасенка. Мова творів та їх образи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. Апостол праведної ліри. Поема В. Тарасенка про Панаса Мирного;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. «Човен кохання» В. Тарасенка – зразок інтимної лірики.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ереглянути відеоматеріали та світлини останньої зустрічі В.О.Тарасенка ( яка відбулася 31 жовтня 2012 року на базі Полтавської обласної бібліотеки ім. І.П.Котляревського) з учителями-філологами області на сайті ПОІППО.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 ЛІТЕРАТУРА</w:t>
      </w:r>
    </w:p>
    <w:p>
      <w:pPr>
        <w:pStyle w:val="Normal"/>
        <w:numPr>
          <w:ilvl w:val="0"/>
          <w:numId w:val="5"/>
        </w:numPr>
        <w:ind w:left="426" w:right="283" w:hanging="426"/>
        <w:jc w:val="both"/>
        <w:rPr/>
      </w:pPr>
      <w:r>
        <w:rPr>
          <w:sz w:val="28"/>
          <w:szCs w:val="28"/>
          <w:lang w:val="uk-UA"/>
        </w:rPr>
        <w:t xml:space="preserve">В. Тарасенко. Засніжені мальви. – Полтава: Полтавський літератор, 1995. – 100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В. Тарасенко. Одкровення. – Полтава: Полтавський літератор, 2008. – 312 с. </w:t>
      </w:r>
    </w:p>
    <w:p>
      <w:pPr>
        <w:pStyle w:val="Normal"/>
        <w:numPr>
          <w:ilvl w:val="0"/>
          <w:numId w:val="5"/>
        </w:numPr>
        <w:ind w:left="426" w:right="283" w:hanging="426"/>
        <w:jc w:val="both"/>
        <w:rPr/>
      </w:pPr>
      <w:r>
        <w:rPr>
          <w:sz w:val="28"/>
          <w:szCs w:val="28"/>
          <w:lang w:val="uk-UA"/>
        </w:rPr>
        <w:t xml:space="preserve">В. Тарасенко. Човен кохання. – Полтава: Полтавський літератор, 2006. – 100 с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Калинове гроно: Антологія літераторів Полтавщини часу незалежної України: До 20-річчя Полтавської спілки літераторів / За ред. М. В. Костенка, Ю. М. Дмитренка, М. Г. Любивого. – Полтава: Полтавський літератор, 2010. – с.26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Літератори Полтавщини. Довідник / Уп. М.Любивий. – Полтава: Полтавський літератор, 2008. – с.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Назаренко. Уроки літератури рідного краю.- Полтава: Оріяна, 2007 – 156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підготувал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и ПОІППО  Романенко А.М.,  Коваленко О.П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i/>
      <w:sz w:val="32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b/>
      <w:sz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Admin</dc:creator>
  <dc:description/>
  <cp:keywords/>
  <dc:language>en-US</dc:language>
  <cp:lastModifiedBy>Admin</cp:lastModifiedBy>
  <cp:lastPrinted>2013-10-23T11:09:00Z</cp:lastPrinted>
  <dcterms:modified xsi:type="dcterms:W3CDTF">2013-10-23T11:49:00Z</dcterms:modified>
  <cp:revision>8</cp:revision>
  <dc:subject/>
  <dc:title/>
</cp:coreProperties>
</file>