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</w:rPr>
        <w:drawing>
          <wp:inline distT="0" distB="0" distL="0" distR="0">
            <wp:extent cx="8007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КРЕМЕНЧУЦЬКА МІСЬКА РАДА</w:t>
      </w:r>
    </w:p>
    <w:p>
      <w:pPr>
        <w:pStyle w:val="Heading3"/>
        <w:rPr/>
      </w:pPr>
      <w:r>
        <w:rPr/>
        <w:t>Полтавської області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  <w:t>Кременчуцький міський науково-методичний цент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39600 м. Кременч</w:t>
      </w:r>
      <w:r>
        <w:rPr>
          <w:b/>
          <w:sz w:val="22"/>
          <w:szCs w:val="22"/>
        </w:rPr>
        <w:t xml:space="preserve">ук, </w:t>
      </w:r>
      <w:r>
        <w:rPr>
          <w:b/>
          <w:sz w:val="22"/>
          <w:szCs w:val="22"/>
          <w:lang w:val="uk-UA"/>
        </w:rPr>
        <w:t>вул. Чапаєва, 69а,  тел. 2-23-7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64770</wp:posOffset>
                </wp:positionV>
                <wp:extent cx="10204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5.1pt" to="755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23.10.2013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01-12/о-501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>На № _________від _____</w:t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 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силаємо Постанову Верховної Ради України від 17 вересня 2013 року № 573-VІІ « Про відзначення 150-річчя з дня народження  Михайла Коцюбинського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симо розробити заходи щодо відзначення 150-річчя з дня народження  Михайла Коцюбинського в ЗНЗ та інформувати про їх виконання  КМНМЦ (методиста Бордюг Л.В.)  до 05.09.2014 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Додаток на 1 ар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МНМЦ                                                        О.М.НИКИФО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рдюг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20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ПОСТАНОВА </w:t>
      </w:r>
    </w:p>
    <w:p>
      <w:pPr>
        <w:pStyle w:val="Normal"/>
        <w:rPr/>
      </w:pPr>
      <w:r>
        <w:rPr/>
        <w:t xml:space="preserve"> </w:t>
      </w:r>
      <w:r>
        <w:rPr/>
        <w:t>Верховної Ради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значення 150-річчя з дня народження Михайла Коцюбинсь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7 вересня 2014 року виповнюється 150 років з дня народження Михайла Михайловича Коцюбинського - видатного письменника, громадського дія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аховуючи вагомий внесок Михайла Коцюбинського у розвиток національної літератури, Верховна Рада України постановляє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 2014 році урочисто відзначити на державному рівні 150-річчя з дня народження Михайла Коцюбинс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Рекомендувати Кабінету Міністрів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двотижневий термін з дня прийняття цієї Постанови утворити організаційний комітет з підготовки і проведення заходів щодо відзначення 150-річчя з дня народження Михайла Коцюбинсь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двотижневий термін після утворення зазначеного організаційного комітету розробити і затвердити план заходів щодо відзначення 150-річчя з дня народження Михайла Коцюбинського, вирішити питання щодо його фінансового та матеріально-технічного забезпечення. У плані заходів передбачити видання творів Михайла Коцюбинс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Рекомендувати Державному комітету телебачення і радіомовлення України організувати тематичні теле- і радіопередачі, присвячені життю і діяльності Михайла Коцюбинського, та сприяти висвітленню державними засобами масової інформації заходів, що проводитимуться у зв’язку з відзначенням 150-річчя з дня його наро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Запропонувати Українському державному підприємству поштового зв’язку "Укрпошта" випустити серію поштових марок, присвячених 150-річчю з дня народження Михайла Коцюбинс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Контроль за виконанням цієї Постанови покласти на Комітет Верховної Ради України з питань культури і духов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Ця Постанова набирає чинності з дня її прийня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Верховної Ради України</w:t>
        <w:tab/>
      </w:r>
    </w:p>
    <w:p>
      <w:pPr>
        <w:pStyle w:val="Normal"/>
        <w:rPr/>
      </w:pPr>
      <w:r>
        <w:rPr/>
        <w:t>В.РИ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Київ </w:t>
      </w:r>
    </w:p>
    <w:p>
      <w:pPr>
        <w:pStyle w:val="Normal"/>
        <w:rPr/>
      </w:pPr>
      <w:r>
        <w:rPr/>
        <w:t xml:space="preserve">17 вересня 2013 року </w:t>
      </w:r>
    </w:p>
    <w:p>
      <w:pPr>
        <w:pStyle w:val="Normal"/>
        <w:rPr/>
      </w:pPr>
      <w:r>
        <w:rPr/>
        <w:t xml:space="preserve">№ </w:t>
      </w:r>
      <w:r>
        <w:rPr/>
        <w:t>573-VI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i/>
      <w:sz w:val="32"/>
    </w:rPr>
  </w:style>
  <w:style w:type="character" w:styleId="1">
    <w:name w:val=" Знак Знак1"/>
    <w:qFormat/>
    <w:rPr>
      <w:b/>
      <w:sz w:val="28"/>
    </w:rPr>
  </w:style>
  <w:style w:type="character" w:styleId="Style12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7:00Z</dcterms:created>
  <dc:creator>Admin</dc:creator>
  <dc:description/>
  <cp:keywords/>
  <dc:language>en-US</dc:language>
  <cp:lastModifiedBy>Admin</cp:lastModifiedBy>
  <cp:lastPrinted>2013-10-23T11:08:00Z</cp:lastPrinted>
  <dcterms:modified xsi:type="dcterms:W3CDTF">2013-10-23T11:55:00Z</dcterms:modified>
  <cp:revision>9</cp:revision>
  <dc:subject/>
  <dc:title/>
</cp:coreProperties>
</file>