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овадження інновацій вчителями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зва інновації</w:t>
      </w: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</w:rPr>
        <w:t>Педагогічна технологія “</w:t>
      </w:r>
      <w:r>
        <w:rPr>
          <w:i/>
          <w:sz w:val="28"/>
          <w:szCs w:val="28"/>
          <w:lang w:val="uk-UA"/>
        </w:rPr>
        <w:t>Створення ситуації успіху»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то впроваджує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Яненко Світлана Миколаївн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якого часу впроваджує </w:t>
      </w:r>
      <w:r>
        <w:rPr>
          <w:i/>
          <w:sz w:val="28"/>
          <w:szCs w:val="28"/>
          <w:lang w:val="uk-UA"/>
        </w:rPr>
        <w:t>з 2010 року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основі якого документа </w:t>
      </w:r>
      <w:r>
        <w:rPr>
          <w:i/>
          <w:sz w:val="28"/>
          <w:szCs w:val="28"/>
          <w:lang w:val="uk-UA"/>
        </w:rPr>
        <w:t>рішення МО учителів-філологів Кременчуцької гімназії № 5 імені Т.Г. Шевченк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асифікація інновацій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дидактик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впровадження</w:t>
      </w:r>
      <w:r>
        <w:rPr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uk-UA"/>
        </w:rPr>
        <w:t>активізувати пізнавальну діяльність на уроках мови та літератури, формування творчої особистості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и організації освітнього процесу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індивідуальна, групова, пошукова робота, дидактичні ігри, нетрадиційні форми і методи навчання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вність</w:t>
      </w:r>
    </w:p>
    <w:p>
      <w:pPr>
        <w:pStyle w:val="Normal"/>
        <w:spacing w:lineRule="auto" w:line="276"/>
        <w:ind w:left="1800" w:hanging="1080"/>
        <w:jc w:val="both"/>
        <w:rPr/>
      </w:pPr>
      <w:r>
        <w:rPr>
          <w:b/>
          <w:sz w:val="28"/>
          <w:szCs w:val="28"/>
          <w:u w:val="single"/>
          <w:lang w:val="uk-UA"/>
        </w:rPr>
        <w:t>2009р</w:t>
      </w:r>
      <w:r>
        <w:rPr>
          <w:sz w:val="28"/>
          <w:szCs w:val="28"/>
          <w:lang w:val="uk-UA"/>
        </w:rPr>
        <w:t>. – ІІ місце у ІІ етапі Всеукраїнського конкурсу учнівської творчості «Ідея соборності України» (Зінченко Світлана, 10-Б клас)</w:t>
      </w:r>
    </w:p>
    <w:p>
      <w:pPr>
        <w:pStyle w:val="Normal"/>
        <w:spacing w:lineRule="auto" w:line="276"/>
        <w:ind w:left="1800" w:hanging="10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2010р</w:t>
      </w:r>
      <w:r>
        <w:rPr>
          <w:sz w:val="28"/>
          <w:szCs w:val="28"/>
          <w:lang w:val="uk-UA"/>
        </w:rPr>
        <w:t xml:space="preserve">. – І місце у І (міському) етапі та ІІ місце в ІІ (обласному) конкурсі захисту робіт МАН в секції української літератури (Шептун Марина «Роль Кременчуцького театру в розвитку драматургії на Україні кінці ХІХ – початку ХХ століття», 10 – А клас), І місце у І (міському) етапі та І місце в ІІ (обласному) конкурсі захисту робіт МАН в секції української літератури (Бобер Еліна  «Англіцизми в українській рекламі», 10 – А клас); </w:t>
      </w:r>
    </w:p>
    <w:p>
      <w:pPr>
        <w:pStyle w:val="Normal"/>
        <w:spacing w:lineRule="auto" w:line="276"/>
        <w:ind w:left="180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І місце в ІІ етапі Міжнародного конкурсу ім. П. Яцика (Ковтун Юлія, 5-Б кл.);</w:t>
      </w:r>
    </w:p>
    <w:p>
      <w:pPr>
        <w:pStyle w:val="Normal"/>
        <w:spacing w:lineRule="auto" w:line="276"/>
        <w:ind w:left="180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ІІІ місце в ІІ етапі Міжнародного конкурсу ім. П. Яцика (Бобер Еліна, 10-А кл.);</w:t>
      </w:r>
    </w:p>
    <w:p>
      <w:pPr>
        <w:pStyle w:val="Normal"/>
        <w:spacing w:lineRule="auto" w:line="276"/>
        <w:ind w:left="180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ІІ місце в ІІ етапі Всеукраїнської олімпіади та ІІ місце в ІІІ етапі Всеукраїнської олімпіади з української мови та літератури (Чорнобай Ганна, 10-Б кл.).</w:t>
      </w:r>
    </w:p>
    <w:p>
      <w:pPr>
        <w:pStyle w:val="Normal"/>
        <w:spacing w:lineRule="auto" w:line="276"/>
        <w:ind w:left="1800" w:hanging="1080"/>
        <w:jc w:val="both"/>
        <w:rPr/>
      </w:pPr>
      <w:r>
        <w:rPr>
          <w:b/>
          <w:sz w:val="28"/>
          <w:szCs w:val="28"/>
          <w:u w:val="single"/>
          <w:lang w:val="uk-UA"/>
        </w:rPr>
        <w:t>2011р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місце у І (міському) етапі та ІІІ місце в ІІ (обласному) конкурсі захисту робіт МАН в секції української літератури (Шептун Марина «Роль Кременчуцького театру в розвитку драматургії на Україні кінці ХІХ – початку ХХ століття», 11 – А клас), І місце у І (міському) етапі та І місце в ІІ (обласному) конкурсі захисту робіт МАН в секції української літератури (Бобер Еліна  «Англіцизми в українській рекламі», 11 – А клас); ІІІ місце в обласному конкурсі захисту робіт МАН в секції фольклористики (Гриценко Валерія, 11-А), ІІІ місце в обласному конкурсі захисту робіт МАН в секції фольклористики (Томенко Наталія, 11-А).</w:t>
      </w:r>
    </w:p>
    <w:p>
      <w:pPr>
        <w:pStyle w:val="Normal"/>
        <w:spacing w:lineRule="auto" w:line="276"/>
        <w:ind w:left="1800" w:hanging="1080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ІІ місце в ІІ етапі Всеукраїнської олімпіади та ІІ місце в ІІІ етапі Всеукраїнської олімпіади з української мови та літератури (Чорнобай Ганна, 11-Б кл.).</w:t>
      </w:r>
    </w:p>
    <w:p>
      <w:pPr>
        <w:pStyle w:val="Normal"/>
        <w:spacing w:lineRule="auto" w:line="276"/>
        <w:ind w:left="1800" w:hanging="10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2012р</w:t>
      </w:r>
      <w:r>
        <w:rPr>
          <w:sz w:val="28"/>
          <w:szCs w:val="28"/>
          <w:lang w:val="uk-UA"/>
        </w:rPr>
        <w:t>.    І місце в ІІ етапі Міжнародного конкурсу ім. П. Яцика (Щербина Марія, 5-А кл.);</w:t>
      </w:r>
    </w:p>
    <w:p>
      <w:pPr>
        <w:pStyle w:val="Normal"/>
        <w:spacing w:lineRule="auto" w:line="276"/>
        <w:ind w:left="180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ІІ місце в в ІІ етапі Всеукраїнської олімпіади Всеукраїнської олімпіади з української мови та літератури (Гільчер Катерина, 8-А кл.).</w:t>
      </w:r>
    </w:p>
    <w:p>
      <w:pPr>
        <w:pStyle w:val="Normal"/>
        <w:spacing w:lineRule="auto" w:line="276"/>
        <w:ind w:left="1800" w:hanging="10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2013р</w:t>
      </w:r>
      <w:r>
        <w:rPr>
          <w:sz w:val="28"/>
          <w:szCs w:val="28"/>
          <w:lang w:val="uk-UA"/>
        </w:rPr>
        <w:t>.   ІІІ місце в ІІ етапі Міжнародного конкурсу ім. П. Яцика (Компанієць Наталія, 7-Б кл.).;</w:t>
      </w:r>
    </w:p>
    <w:p>
      <w:pPr>
        <w:pStyle w:val="Normal"/>
        <w:spacing w:lineRule="auto" w:line="276"/>
        <w:ind w:left="180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ІІ місце в конкурсі «Сміх – для всіх»  (Костогриз Руслан, 7-Б кл.).</w:t>
      </w:r>
    </w:p>
    <w:p>
      <w:pPr>
        <w:pStyle w:val="Normal"/>
        <w:spacing w:lineRule="auto" w:line="276"/>
        <w:ind w:left="180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180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9:42:00Z</dcterms:created>
  <dc:creator>sveta</dc:creator>
  <dc:description/>
  <dc:language>en-US</dc:language>
  <cp:lastModifiedBy>Света</cp:lastModifiedBy>
  <cp:lastPrinted>2013-10-02T23:42:00Z</cp:lastPrinted>
  <dcterms:modified xsi:type="dcterms:W3CDTF">2013-10-02T19:42:00Z</dcterms:modified>
  <cp:revision>2</cp:revision>
  <dc:subject/>
  <dc:title>Впровадження інновацій вчителями</dc:title>
</cp:coreProperties>
</file>